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>2024 =  апрел.н 02 -м.ш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8-с</w:t>
            </w: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 02 »  апреля  2024 г. № 2/8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54" w:hRule="atLeast"/>
        </w:trPr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решение Собрания депутатов Яльчикского муниципального округа Чувашской Республики  от 20.12.2022 № 7/19-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 и от 2 марта 2007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5 октября 2007 г. N 62 "О муниципальной службе в Чувашской Республике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5 ноября 2013 г. N 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льчикского муниципального округа Чувашской Республики, в целях упорядочения оплаты труда лиц, замещающих муниципальные должности и должности муниципальной службы в органах местного самоуправления Яльчикского муниципального округа Чувашской Республики, Собрание депутатов Яльчикского муниципального округа  </w:t>
      </w:r>
      <w:r>
        <w:rPr>
          <w:rFonts w:cs="Times New Roman" w:ascii="Times New Roman" w:hAnsi="Times New Roman"/>
          <w:bCs/>
          <w:sz w:val="26"/>
          <w:szCs w:val="26"/>
        </w:rPr>
        <w:t>р е ш и л 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 решение Собрания депутатов Яльчикского муниципального округа Чувашской Республики  от 20.12.2022 № 7/29-с «Об утверждения </w:t>
      </w:r>
      <w:r>
        <w:rPr>
          <w:rFonts w:cs="Times New Roman" w:ascii="Times New Roman" w:hAnsi="Times New Roman"/>
          <w:sz w:val="26"/>
          <w:szCs w:val="26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льчик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следующие изме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дел 11. в п. 11.2.   добавить абзац е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 е)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в связи с праздничной датой.». </w:t>
      </w:r>
    </w:p>
    <w:p>
      <w:pPr>
        <w:pStyle w:val="Normal"/>
        <w:ind w:firstLine="54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круга Чувашской Республики                                                                    В.В. Сядук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0EC3F447318B2D265A789EBE92B03F583D7C5216ECBC3D561E258D5486C2E6AEAAB43DBE99A49DCA62C88B07d5L0G" TargetMode="External"/><Relationship Id="rId4" Type="http://schemas.openxmlformats.org/officeDocument/2006/relationships/hyperlink" Target="consultantplus://offline/ref=290EC3F447318B2D265A789EBE92B03F583C7E551CEABC3D561E258D5486C2E6AEAAB43DBE99A49DCA62C88B07d5L0G" TargetMode="External"/><Relationship Id="rId5" Type="http://schemas.openxmlformats.org/officeDocument/2006/relationships/hyperlink" Target="consultantplus://offline/ref=290EC3F447318B2D265A789EBE92B03F583D7F5012E5BC3D561E258D5486C2E6AEAAB43DBE99A49DCA62C88B07d5L0G" TargetMode="External"/><Relationship Id="rId6" Type="http://schemas.openxmlformats.org/officeDocument/2006/relationships/hyperlink" Target="consultantplus://offline/ref=290EC3F447318B2D265A6693A8FEEE3B5435225915E8B26C084823DA0BD6C4B3FCEAEA64EEDAEF91C97BD48A074C075FAAd1L1G" TargetMode="External"/><Relationship Id="rId7" Type="http://schemas.openxmlformats.org/officeDocument/2006/relationships/hyperlink" Target="consultantplus://offline/ref=290EC3F447318B2D265A6693A8FEEE3B5435225915E8B069024A23DA0BD6C4B3FCEAEA64EEDAEF91C97BD48A074C075FAAd1L1G" TargetMode="External"/><Relationship Id="rId8" Type="http://schemas.openxmlformats.org/officeDocument/2006/relationships/hyperlink" Target="consultantplus://offline/ref=290EC3F447318B2D265A6693A8FEEE3B5435225915E9B262084223DA0BD6C4B3FCEAEA64EEDAEF91C97BD48A074C075FAAd1L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8:00Z</dcterms:created>
  <dc:creator>admorg</dc:creator>
  <dc:description/>
  <cp:keywords/>
  <dc:language>en-US</dc:language>
  <cp:lastModifiedBy>Татьяна Филимонова</cp:lastModifiedBy>
  <cp:lastPrinted>2024-03-26T13:23:00Z</cp:lastPrinted>
  <dcterms:modified xsi:type="dcterms:W3CDTF">2024-04-03T06:38:00Z</dcterms:modified>
  <cp:revision>2</cp:revision>
  <dc:subject/>
  <dc:title/>
</cp:coreProperties>
</file>