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«30» сентября 2024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Мартьян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енов С.Н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1. Рассмотрение вопроса о выставлении в электронном форме на аукцион право заключения договора купли-продажи земельного участка из земель населенных пунктов, с кадастровым номером 21:06:000000:1833 площадью 1500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р-н, Чуварлейское с/пос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25.09.2024 года №593 «О проведении открытого аукциона в электронной форме на право заключения договора купли-продажи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</w:t>
      </w:r>
      <w:r>
        <w:rPr>
          <w:sz w:val="22"/>
          <w:szCs w:val="22"/>
        </w:rPr>
        <w:t>с кадастровым номером 21:06:000000:1833 площадью 1500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р-н, Чуварлейское с/пос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Установить начальную цену, рассчитанную независимым оценщиком, земельного участка лот №1, в сумме 51000 (пятьдесят одна тысяча) руб. 00 коп. на основании отчета № 4855/24 об оценке объекта недвижимого имущества - земельного участка с кадастровым номером 21:06:000000:1833 площадью 1500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р-н, Чуварлейское с/пос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муниципального округ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А.Ю. Мартьян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В.В. Чекмарёва </w:t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.Н. Абарен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.А. Шугурова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4-10-11T07:29:00Z</dcterms:modified>
  <cp:revision>65</cp:revision>
  <dc:subject/>
  <dc:title>П  Р  О  Т  О  К  О  Л   № 1/6</dc:title>
</cp:coreProperties>
</file>