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09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65/31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выдаче участковым избирательным комиссиям избирательных бюллетеней для голосования на дополнительных выборах депутата Собрания депутатов Мариинско-Посадского муниципального округа Чувашской Республики первого созыв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3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  р е ш и л а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1. Выдать участковым избирательным комиссиям избирательных участков Мариинско-Посадского муниципального округа  избирательные бюллетени для голосования на дополнительных выборах депутата Собрания депутатов Мариинско-Посадского муниципального округа Чувашской Республики первого созыва согласно Приложению №1 к настоящему решению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секретаря Мариинско-Посадской территориальной избирательной комиссии Краснову С.Ю.</w:t>
      </w:r>
    </w:p>
    <w:p>
      <w:pPr>
        <w:pStyle w:val="TextBody"/>
        <w:ind w:left="0" w:right="37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37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P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Приложение №1 к реш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риинско-Посадской ТИК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06» сентября 2023г. № 65/31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ДАЧА </w:t>
      </w:r>
    </w:p>
    <w:p>
      <w:pPr>
        <w:pStyle w:val="Normal"/>
        <w:ind w:left="2124" w:right="0" w:firstLine="708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ЗБИРАТЕЛЬНЫХ БЮЛЛЕТЕНЕЙ: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44"/>
        <w:gridCol w:w="1842"/>
        <w:gridCol w:w="1863"/>
      </w:tblGrid>
      <w:tr>
        <w:trPr>
          <w:trHeight w:val="99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 номер одномандатного избирательн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избират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передаваемых бюллетеней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угеевский одномандатный избирательный округ №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41</w:t>
            </w:r>
          </w:p>
          <w:p>
            <w:pPr>
              <w:pStyle w:val="Style20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446 </w:t>
            </w:r>
          </w:p>
          <w:p>
            <w:pPr>
              <w:pStyle w:val="Style20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eastAsia="Calibri"/>
                <w:b/>
                <w:b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/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83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девятьсот восемьдесят тр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87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девятьсот восемьдесят семь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left="0" w:right="0" w:firstLine="567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P1"/>
        <w:shd w:fill="FFFFFF" w:val="clear"/>
        <w:spacing w:before="280" w:after="28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widowControl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8:00Z</dcterms:created>
  <dc:creator>Oksana</dc:creator>
  <dc:description/>
  <dc:language>en-US</dc:language>
  <cp:lastModifiedBy/>
  <cp:lastPrinted>2023-09-07T12:54:00Z</cp:lastPrinted>
  <dcterms:modified xsi:type="dcterms:W3CDTF">2023-09-07T11:54:20Z</dcterms:modified>
  <cp:revision>14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