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5 августа 2024 года</w:t>
        <w:tab/>
        <w:t xml:space="preserve">                                                 </w:t>
        <w:tab/>
        <w:t xml:space="preserve">   № 89/486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Воробьевой Натальи Иван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Воробьевой Натальи Ивановны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7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Воробьевой Натальей Ивановной представлены подписные листы, содержащие 14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Воробьевой Натальи Ивановны, среди 14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Воробьевой Натальей Ивано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7, составляет 14 подписей избирателей, что является достаточным для регистрации Воробьевой Натальи Ивано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7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5 августа 2024 года в 15 часов 47 минут Воробьеву Наталью Ивановну, 1960 года рождения, проживающую в городе Алатыре Чувашской Республики, пенсионера,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Воробьевой Наталье Иван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Воробьевой Натальи Иван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5:00Z</dcterms:created>
  <dc:creator>SisAdmin</dc:creator>
  <dc:description/>
  <cp:keywords/>
  <dc:language>en-US</dc:language>
  <cp:lastModifiedBy>21</cp:lastModifiedBy>
  <cp:lastPrinted>2024-08-05T15:04:00Z</cp:lastPrinted>
  <dcterms:modified xsi:type="dcterms:W3CDTF">2024-08-05T14:27:00Z</dcterms:modified>
  <cp:revision>3</cp:revision>
  <dc:subject/>
  <dc:title>ЧАВАШ РЕСПУБЛИКИН</dc:title>
</cp:coreProperties>
</file>