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4 ç.  № 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24 ç.  № 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ind w:left="709" w:right="52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Cs w:val="28"/>
        </w:rPr>
        <w:t>Об установлении на территории Комсомольского муниципального округа Чувашской Республики особого противопожарного режи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беспечения оперативного реагирования в случаях возникновения пожаров администрация Комсомольского муниципального округа Чувашской Республики п о с т а н о в л я е т:</w:t>
      </w:r>
    </w:p>
    <w:p>
      <w:pPr>
        <w:pStyle w:val="Style19"/>
        <w:rPr/>
      </w:pPr>
      <w:r>
        <w:rPr/>
        <w:t>1.Установить на территории Комсомольского муниципального округа особый противопожарный режим с 10 апреля 2024 года до особого распоряжения о его отмене.</w:t>
      </w:r>
    </w:p>
    <w:p>
      <w:pPr>
        <w:pStyle w:val="Style19"/>
        <w:spacing w:lineRule="auto" w:line="232"/>
        <w:rPr>
          <w:sz w:val="32"/>
        </w:rPr>
      </w:pPr>
      <w:r>
        <w:rPr/>
        <w:t>2. </w:t>
      </w:r>
      <w:r>
        <w:rPr>
          <w:szCs w:val="26"/>
        </w:rPr>
        <w:t>Начальникам территориальных отделов Управления по благоустройству и развитию территорий администрации Комсомольского муниципального округа Чувашской Республики н</w:t>
      </w:r>
      <w:r>
        <w:rPr/>
        <w:t>а период действия особого противопожарного режима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спланировать дополнительные профилактические мероприятия, уделив особое внимание местам проживания многодетных семей, одиноких престарелых граждан, неблагополучных граждан, максимально задействовав при этом все элементы системы обеспечения пожарной безопасности;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в населенных пунктах провести сходы (встречи) с населением, с доведением информации о складывающейся обстановке с пожарами и противопожарном состоянии конкретного поселения, а также порядка действий при возникновении ЧС (пожара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6"/>
        </w:rPr>
        <w:t>- активизировать информационное обеспечение населения в области пожарной безопасности, а также проведение противопожарной пропаганды и обучение населения мерам пожарной безопасности в том числе и через интернет-ресурс;</w:t>
      </w:r>
    </w:p>
    <w:p>
      <w:pPr>
        <w:pStyle w:val="Style19"/>
        <w:spacing w:lineRule="auto" w:line="232"/>
        <w:rPr/>
      </w:pPr>
      <w:r>
        <w:rPr/>
        <w:t>- с наступлением весенне-летнего пожароопасного периода запретить разведение костров, приготовление блюд на углях, сжигание твердых коммунальных отходов, мусора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rPr/>
      </w:pPr>
      <w:r>
        <w:rPr/>
        <w:t xml:space="preserve">3. Пресс-секретарю </w:t>
      </w:r>
      <w:r>
        <w:rPr>
          <w:shd w:fill="FFFFFF" w:val="clear"/>
        </w:rPr>
        <w:t xml:space="preserve">главы Комсомольского муниципального округа </w:t>
      </w:r>
      <w:r>
        <w:rPr/>
        <w:t>информировать население с использованием средств массовой информации и официального сайта администрации Комсомольского района в сети «Интернет» о введении на территории Комсомольского района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овать руководителям предприятий и организаций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номенклатуру запасов материально-технических средств и финансовых ресурсов для ликвидации возможных чрезвычайных ситуаций, связанных с пожарами на предприятиях и организациях, природными пожарами и пожарами в населенных пун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ь постоянную разъяснительную работу среди работников предприятия, организаций на тему активного участия их в противопожарны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работника сигналы об экстренной эвакуации и порядок действий по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круга </w:t>
        <w:tab/>
        <w:tab/>
        <w:t xml:space="preserve">                                                  Н.Н. Раськин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info10</dc:creator>
  <dc:description/>
  <cp:keywords/>
  <dc:language>en-US</dc:language>
  <cp:lastModifiedBy>Адм.Комсомольского района ЧР Галкин Д.С.</cp:lastModifiedBy>
  <cp:lastPrinted>2023-03-01T16:16:00Z</cp:lastPrinted>
  <dcterms:modified xsi:type="dcterms:W3CDTF">2024-04-09T06:13:00Z</dcterms:modified>
  <cp:revision>77</cp:revision>
  <dc:subject/>
  <dc:title>ЧАВАШ РЕСПУБЛИКИ</dc:title>
</cp:coreProperties>
</file>