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hanging="0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ind w:left="882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УТВЕРЖДАЮ </w:t>
      </w:r>
    </w:p>
    <w:p>
      <w:pPr>
        <w:pStyle w:val="Normal"/>
        <w:ind w:left="882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редседатель комиссии по профилактике    </w:t>
      </w:r>
    </w:p>
    <w:p>
      <w:pPr>
        <w:pStyle w:val="Normal"/>
        <w:ind w:left="882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авонарушений  в  Батыревском районе ЧР</w:t>
      </w:r>
    </w:p>
    <w:p>
      <w:pPr>
        <w:pStyle w:val="Normal"/>
        <w:ind w:left="882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______________________     Р.В.Селиванов </w:t>
      </w:r>
    </w:p>
    <w:p>
      <w:pPr>
        <w:pStyle w:val="Normal"/>
        <w:ind w:left="882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__» декабря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филактике правонарушений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тыревского муниципального округа  Чувашской Республики на 202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"/>
        <w:gridCol w:w="1693"/>
        <w:gridCol w:w="67"/>
        <w:gridCol w:w="9334"/>
        <w:gridCol w:w="287"/>
        <w:gridCol w:w="68"/>
        <w:gridCol w:w="3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1. Организационно-методическое обеспечение деятельности субъектов профилактики правонарушений и советов профилактики в Батыревском районе ЧР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ыезды в территориальные отделы по изучению деятельности Советов профилактик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Комиссия по профилактике правонарушений в Батыревского МО 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2. Информационно-аналитическая работа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общение и анализ информации о работе субъектов профилактики правонарушений и советов профилактики в Батыревском районе Чувашской Республики за отчетный период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ция  Батыревского МО ЧР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мещение на портале «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» информационных материалов о деятельности Комиссии за отчетный период по вопросам профилактики правонарушений в Батыревском районе Чувашской Республике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убъекты профилактики правонарушений МО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итогах деятельности субъектов профилактики Батыревского района, входящих в систему профилактики безнадзорности и правонарушений несовершеннолетни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офилактики правонарушений МО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аналитических справок о работе субъектов профилактики правонарушений в муниципальных районах и городских округах Чувашской Республик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тыревского МО ЧР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3. Рассмотрение вопросов профилактики правонарушений на заседаниях Комиссии.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.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состоянии профилактической работы с лицами, осужденными к уголовным наказаниям, не связанным с лишением свободы, освободившихся  из мест лишения свободы. О дополнительных мерах направленных на предупреждение с их стороны повторных преступлен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i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МВД России «Батыревский», Батыревский межмуниципальный филиал ФКУ УИИ УФСИН России по Чувашской Республики -Чувашии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.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инимаемых мерах по предупреждению преступлений и правонарушений, совершаемых в состоянии алкогольного опьянени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 «Батыревский»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состоянии работы административной комиссии Батыревского район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и кадровой работы администрации Батыревского МО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реализации мер, направленных на снижение потребления алкогол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 «Батыревский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 «Батыревская ЦРБ»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ходе реализации мероприятий по организации отдыха детей, их оздоровления и занятости в период летней оздоровительной компании, а также мероприятий патриотической направленности как первичной формы профилактики правонарушений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, физической культуры и спорт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БУ «Центр социального обслуживания населения» Минтруда ЧР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офилактике правонарушений в сфере обеспечения безопасности дорожного движени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ИБД ОВ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 Батыревскому МО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</w:t>
            </w:r>
            <w:r>
              <w:rPr/>
              <w:t xml:space="preserve"> администрации Батыревского МО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ека и попечительство </w:t>
            </w:r>
            <w:r>
              <w:rPr/>
              <w:t>администрации Батыревского МО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Cs w:val="24"/>
              </w:rPr>
            </w:pPr>
            <w:r>
              <w:rPr>
                <w:bCs/>
                <w:color w:val="000000"/>
                <w:spacing w:val="-10"/>
                <w:szCs w:val="24"/>
              </w:rPr>
              <w:t>О проводимой работе по профилактике правонарушений в образовательных учреждениях Батыревского района Ч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/>
            </w:pPr>
            <w:r>
              <w:rPr/>
              <w:t>Управление образования, молодежной политики, физической культуры и спорта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итогах реализации муниципальной программы Батыревского района Чувашской Республики «Обеспечение общественного порядка и противодействие преступности в Батыревском районе Чувашской Республики» от 28.12.2018г. №1302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Батыре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ГО ЧС </w:t>
            </w:r>
          </w:p>
        </w:tc>
      </w:tr>
      <w:tr>
        <w:trPr>
          <w:trHeight w:val="7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 итогах деятельности комиссии по профилактике правонарушений в Батыревском районе Чувашской Республике и плане работы на 2024 го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ция Батыре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0:00Z</dcterms:created>
  <dc:creator>org3-batyr</dc:creator>
  <dc:description/>
  <dc:language>en-US</dc:language>
  <cp:lastModifiedBy>Сектор правовой и кадровой работы</cp:lastModifiedBy>
  <cp:lastPrinted>2021-12-10T10:06:00Z</cp:lastPrinted>
  <dcterms:modified xsi:type="dcterms:W3CDTF">2023-04-18T06:47:00Z</dcterms:modified>
  <cp:revision>4</cp:revision>
  <dc:subject/>
  <dc:title>УТВЕРЖДЕН</dc:title>
</cp:coreProperties>
</file>