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августа 2022 года                                                                                     №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Варламова Дмитрия Валерьевича кандидатом в депутаты Собрания депутатов Моргаушского муниципального округа Чувашской Республики первого созыва, по Кадикасинскому   одномандатному избирательному округу  № 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в Чувашской Республике Политической партии "Российская экологическая партия "Зеленые Варламова Дмитрия Валер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Варламова Дмитрия Валерьевича, 1983 года рождения, проживающего в г. Чебоксары Чувашской Республики, заместителя</w:t>
      </w:r>
      <w:r>
        <w:rPr>
          <w:sz w:val="20"/>
        </w:rPr>
        <w:t xml:space="preserve"> </w:t>
      </w:r>
      <w:r>
        <w:rPr>
          <w:sz w:val="28"/>
          <w:szCs w:val="28"/>
        </w:rPr>
        <w:t>директора ООО "Проксис", выдвинутого Региональным отделением в Чувашской Республике Политической партии "Российская экологическая партия "Зеленые» кандидатом в депутаты Собрания депутатов Моргаушского муниципального округа Чувашской Республики первого созыва, по Кадикасинскому   одномандатному избирательному округу    № 8 08 августа 2022 года в 9 часов 1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Варламову Дмитрию Валер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2-08-06T08:52:00Z</cp:lastPrinted>
  <dcterms:modified xsi:type="dcterms:W3CDTF">2022-08-07T03:15:00Z</dcterms:modified>
  <cp:revision>44</cp:revision>
  <dc:subject/>
  <dc:title>Канашская районная территориальная избирательная комиссия Чувашской Республики</dc:title>
</cp:coreProperties>
</file>