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8.05.2020 №321</w:t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lang w:eastAsia="ru-RU"/>
              </w:rPr>
              <w:t>Улат`р 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</w:rPr>
            </w:pPr>
            <w:r>
              <w:rPr>
                <w:rFonts w:cs="Journal Chv" w:ascii="Journal Chv" w:hAnsi="Journal Chv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8 мая 2020 года № 32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>г. Алат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дминистрации города Алатыря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Чувашской Республики от 06.03.2019 г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38 </w:t>
      </w:r>
      <w:r>
        <w:rPr>
          <w:b/>
        </w:rPr>
        <w:t>«</w:t>
      </w:r>
      <w:r>
        <w:rPr>
          <w:b/>
          <w:bCs/>
          <w:color w:val="000000"/>
        </w:rPr>
        <w:t xml:space="preserve">Об утверждении муниципальной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города Алатыря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культуры и туризма»</w:t>
      </w:r>
    </w:p>
    <w:p>
      <w:pPr>
        <w:pStyle w:val="Normal"/>
        <w:autoSpaceDE w:val="false"/>
        <w:ind w:right="22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20" w:firstLine="567"/>
        <w:jc w:val="both"/>
        <w:rPr/>
      </w:pPr>
      <w:r>
        <w:rPr/>
        <w:t>В соответствии со ст. 16 Федерального закона от 06.10.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 и туризма", Решением Собрания депутатов города Алатыря шестого созыва от 13 декабря 2019 года № 73/43-6 «О бюджете города Алатыря на 2020 год и на плановый период 2021 и 2022 годов», администрация города Алатыря Чувашской Республики</w:t>
      </w:r>
    </w:p>
    <w:p>
      <w:pPr>
        <w:pStyle w:val="Normal"/>
        <w:autoSpaceDE w:val="false"/>
        <w:ind w:right="22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right="220" w:hanging="0"/>
        <w:jc w:val="center"/>
        <w:rPr/>
      </w:pPr>
      <w:r>
        <w:rPr/>
        <w:t>ПОСТАНОВЛЯЕТ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5387" w:leader="none"/>
        </w:tabs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орода Алатыря Чувашской Республики от 06.03.2019 г. № 138 «Об утверждении муниципальной программы города Алатыря «Развитие культуры и туризма» и изложить в следующей редакции:</w:t>
      </w:r>
    </w:p>
    <w:p>
      <w:pPr>
        <w:pStyle w:val="Style16"/>
        <w:tabs>
          <w:tab w:val="clear" w:pos="708"/>
          <w:tab w:val="left" w:pos="709" w:leader="none"/>
          <w:tab w:val="left" w:pos="5387" w:leader="none"/>
        </w:tabs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аспорт муниципальной программы города Алатыря «Развитие культуры и туризма» в редакции приложения № 1 к настоящему постановлению;</w:t>
      </w:r>
    </w:p>
    <w:p>
      <w:pPr>
        <w:pStyle w:val="Style16"/>
        <w:tabs>
          <w:tab w:val="clear" w:pos="708"/>
          <w:tab w:val="left" w:pos="709" w:leader="none"/>
          <w:tab w:val="left" w:pos="5387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2 к Муниципальной программе города Алатыря «Развитие культуры и туризма» в редакции приложения № 2 к настоящему постановлению;</w:t>
      </w:r>
    </w:p>
    <w:p>
      <w:pPr>
        <w:pStyle w:val="Style16"/>
        <w:tabs>
          <w:tab w:val="clear" w:pos="708"/>
          <w:tab w:val="left" w:pos="709" w:leader="none"/>
          <w:tab w:val="left" w:pos="5387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иложение № 3 к Муниципальной программе города Алатыря «Развитие культуры и туризма» в редакции приложения № 3 к настоящему постановлению;</w:t>
      </w:r>
    </w:p>
    <w:p>
      <w:pPr>
        <w:pStyle w:val="Style16"/>
        <w:tabs>
          <w:tab w:val="clear" w:pos="708"/>
          <w:tab w:val="left" w:pos="709" w:leader="none"/>
          <w:tab w:val="left" w:pos="5387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к подпрограмме «Развитие культуры города Алатыря» муниципальной программы города Алатыря «Развитие культуры и туризма» в редакции приложения №4 к настоящему постановлению.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Признать утратившими силу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администрации города Алатыря от</w:t>
      </w:r>
      <w:r>
        <w:rPr>
          <w:sz w:val="24"/>
          <w:szCs w:val="24"/>
          <w:lang w:val="ru-RU"/>
        </w:rPr>
        <w:t xml:space="preserve"> 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93</w:t>
      </w:r>
      <w:r>
        <w:rPr>
          <w:sz w:val="24"/>
          <w:szCs w:val="24"/>
        </w:rPr>
        <w:t xml:space="preserve"> «О внесении изменений в постановление администрации города Алатыря от 06.03.2019 г. № 138 «Об утверждении муниципальной программы города Алатыря «Развитие культуры и туризма»</w:t>
      </w:r>
      <w:r>
        <w:rPr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</w:t>
      </w:r>
      <w:r>
        <w:rPr>
          <w:sz w:val="24"/>
          <w:szCs w:val="24"/>
        </w:rPr>
        <w:t xml:space="preserve">за исполнением настоящего постановления возложить на </w:t>
      </w:r>
      <w:r>
        <w:rPr>
          <w:sz w:val="24"/>
          <w:szCs w:val="24"/>
          <w:lang w:val="ru-RU"/>
        </w:rPr>
        <w:t xml:space="preserve">заместителя </w:t>
      </w:r>
      <w:r>
        <w:rPr>
          <w:sz w:val="24"/>
          <w:szCs w:val="24"/>
        </w:rPr>
        <w:t>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оном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овым вопросам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экономики</w:t>
      </w:r>
      <w:r>
        <w:rPr>
          <w:sz w:val="24"/>
          <w:szCs w:val="24"/>
          <w:lang w:val="ru-RU"/>
        </w:rPr>
        <w:t xml:space="preserve"> Васягину Е.Е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-3" w:hanging="0"/>
        <w:rPr/>
      </w:pPr>
      <w:r>
        <w:rPr/>
        <w:t>города Алатыря                                                                                                              В.И. Степанов</w:t>
      </w:r>
    </w:p>
    <w:p>
      <w:pPr>
        <w:pStyle w:val="Normal"/>
        <w:widowControl w:val="false"/>
        <w:rPr>
          <w:sz w:val="23"/>
        </w:rPr>
      </w:pPr>
      <w:r>
        <w:rPr>
          <w:rFonts w:eastAsia="Lucida Sans Unicode"/>
          <w:kern w:val="2"/>
          <w:sz w:val="20"/>
          <w:szCs w:val="20"/>
          <w:lang w:eastAsia="ru-RU"/>
        </w:rPr>
        <w:t>Исп. И.Ф. Благовидова 8(83531) 2-03-06</w:t>
      </w:r>
      <w:r>
        <w:br w:type="page"/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ind w:left="538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852" w:firstLine="5812"/>
        <w:rPr/>
      </w:pPr>
      <w:r>
        <w:rPr/>
        <w:t xml:space="preserve">Приложение №1 </w:t>
      </w:r>
    </w:p>
    <w:p>
      <w:pPr>
        <w:pStyle w:val="Normal"/>
        <w:ind w:right="-852"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right="-852" w:firstLine="5812"/>
        <w:rPr/>
      </w:pPr>
      <w:r>
        <w:rPr/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/>
        <w:t>от ___.05.2020 № ____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ConsPlusTitle"/>
        <w:widowControl/>
        <w:spacing w:lineRule="atLeast" w:line="240"/>
        <w:ind w:left="284"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администрации города Алатыр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а, природопользования и ЖК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информационного обеспечения и взаимодействия со СМИ Управления организационно - контрольной и кадров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городе Алатыре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крепление единства российской нации и этнокультурное развитие народов» </w:t>
            </w:r>
          </w:p>
          <w:p>
            <w:pPr>
              <w:pStyle w:val="Normal"/>
              <w:jc w:val="both"/>
              <w:rPr/>
            </w:pPr>
            <w:r>
              <w:rPr/>
              <w:t>«Поддержка и развитие чтения»;</w:t>
            </w:r>
          </w:p>
          <w:p>
            <w:pPr>
              <w:pStyle w:val="Normal"/>
              <w:jc w:val="both"/>
              <w:rPr/>
            </w:pPr>
            <w:r>
              <w:rPr/>
              <w:t>«Туриз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культурного потенциала города Алаты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туризма в городе Алаты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вижение туристского продукта города Алатыря на туристских рынках;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монизация национальных и межнациональных (межэтнических)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довлетворенности населения качеством предоставления государственных услуг в сфере культуры – 96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–2035годы:</w:t>
            </w:r>
          </w:p>
          <w:p>
            <w:pPr>
              <w:pStyle w:val="Normal"/>
              <w:jc w:val="both"/>
              <w:rPr/>
            </w:pPr>
            <w:r>
              <w:rPr/>
              <w:t>1 этап – 2019-2025 годы</w:t>
            </w:r>
          </w:p>
          <w:p>
            <w:pPr>
              <w:pStyle w:val="Normal"/>
              <w:jc w:val="both"/>
              <w:rPr/>
            </w:pPr>
            <w:r>
              <w:rPr/>
              <w:t>2 этап – 2026-2030 годы</w:t>
            </w:r>
          </w:p>
          <w:p>
            <w:pPr>
              <w:pStyle w:val="Normal"/>
              <w:jc w:val="both"/>
              <w:rPr/>
            </w:pPr>
            <w:r>
              <w:rPr/>
              <w:t>3 этап – 2031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 441651,2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0459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9169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111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6446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119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119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119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596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05962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2260,6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54288,8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550,5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3404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334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278166,8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4034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3229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76957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76967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 96935,00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5431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859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859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и качества предоставляемых подведомственными отделу культуры учреждениям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 государственной политики в сфер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города Алатыр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культуры и туризма</w:t>
      </w:r>
      <w:r>
        <w:rPr>
          <w:b/>
        </w:rPr>
        <w:t>», цели, задачи, описание сроков и этап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</w:rPr>
        <w:t xml:space="preserve">Приоритеты государствен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и туризма» на 2013–2020 годы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активизация культурного потенциала города Алатыря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развитие туризма в городе Алаты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овышение интереса к чтению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родвижение туристского продукта города Алатыря на туристских рынках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повысить доступность и качество предоставляемых подведомственными Отделу культуры учреждениями услуг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/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Государствен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19–202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1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8 раз по отношению к 2018 год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5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10 раз по отношению к 2018 году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</w:rPr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5"/>
        <w:gridCol w:w="4899"/>
        <w:gridCol w:w="28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ивизация культурного потенциала города Алатыр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ение гражданам доступа к культурным ценност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туризма в город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латыр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движение туристского продукта города Алатыря на туристских рын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1. Подпрограмма «Развитие культуры в городе Алатыре» предусматривает реализацию 11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Сохранение, использование, популяризация и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сновное мероприятие 3. Развитие музейного дел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4. Развитие архивного дела. 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5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7. 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/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участия всего населения в культурной жизн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уется проведение реставрационных работ на объекте культурного наследия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9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у муниципалитета города Алатыря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0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мероприятия планируется создание модельных библиотек, детских и кукольных театров, оснащение музыкальными инструментами детских школ искусств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1. Развитие образования в сфере культуры и искусства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2. Подпрограмма «Укрепление единства российской нации и этнокультурное развитие народов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3. Подпрограмма «Поддержка и развитие чтения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проведение мероприятий, направленных на популяризацию чтени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Поддержка и развитие чтения в системе образования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мероприятие включает в себя 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, повышения квалификации педагогических работников по повышению уровня владения ими эффективными методиками мотивации к чтению детей и молодежи, реализацию мероприятий, направленных на создание в библиотеках образовательных организаций целевых высококачественных разноформатных фондов (печатных, мультимедийных, цифровых), и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4. Подпрограмма «Туризм» предусматривает реализацию четыре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Формирование и продвижение туристского продукта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конкурентоспособного муниципального туристского продукта и обеспечение проведения целенаправленной работы по его продвижени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азвитие приоритетных направлений развития туризма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3. Развитие инфраструктуры туризма в городе Алатыре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функционирования единого туристского комплекса города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Основное мероприятие 4. Развитие сети туристских маршрутов по городу Алатыр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здание базы данных туристских маршрутов в городе Алатыре  с ежегодным обновлени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лагоустройство туристских маршрутов по городу Алатыр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в город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вышение качества и доступности услуг в сфере туриз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ормирование на территории города современной конкурентоспособной туристской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441651,20 тыс. рублей, в том числе за счет средств федерального бюджета – 12260,60 тыс. рублей, республиканского бюджета Чувашской Республики – 54288,80 тыс. рублей, местных бюджетов – 278166,80 тыс. рублей, внебюджетных источников – 96935,00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/>
      </w:pPr>
      <w:r>
        <w:rPr/>
        <w:t>Таблица 2 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59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4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9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9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6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4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6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5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6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5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651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0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166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35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</w:t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</w:tblGrid>
      <w:tr>
        <w:trPr>
          <w:trHeight w:val="109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N96"/>
            <w:bookmarkStart w:id="1" w:name="RANGE!A1%3AN96"/>
            <w:bookmarkEnd w:id="1"/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  <w:br/>
              <w:t>города Алатыря</w:t>
              <w:br/>
              <w:t>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5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 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9 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 4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5 5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5 562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3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 2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39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3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3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6 9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6 967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 59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 595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культуры в Чувашской республике" муниципальной программы "Развитие культуры и туризма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2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0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43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433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6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83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838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59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595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Развитие библиотечного дела"     Обеспечение деятельности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0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01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86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музейного дела"              Обеспечение деятельности муниципальных муз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3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37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2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архивного дела"              Обеспечение деятельности муниципальных архив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3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39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9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хранение и развитие народного творчества"                     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3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15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155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1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10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45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ддержка детского и юношеского творчества"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ведение мероприятий в сфере культуры и искусства, архивного дела"                                 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ероприятия, связанные с подготовкой и проведением празднования 100-летия образования Чувашской автономной области"      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ероприятия, связанные с подготовкой и проведением празднования 100-летия образования Чувашской автономной области"     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муниципальны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"Интернет" и развитие системы библиотечного дела с укчетом задачи расширения информационных технологий и оцифровки в рамках поддержке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создание виртуальных концентрых з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и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29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29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29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9,0</w:t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2" w:firstLine="5812"/>
        <w:rPr/>
      </w:pPr>
      <w:bookmarkStart w:id="2" w:name="RANGE!A1%3AN91"/>
      <w:bookmarkEnd w:id="2"/>
      <w:r>
        <w:rPr/>
        <w:t xml:space="preserve">Приложение № 3 </w:t>
      </w:r>
    </w:p>
    <w:p>
      <w:pPr>
        <w:pStyle w:val="Normal"/>
        <w:ind w:right="-852"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right="-852" w:firstLine="5812"/>
        <w:rPr/>
      </w:pPr>
      <w:r>
        <w:rPr/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/>
        <w:t xml:space="preserve">от ___.05.2020 г.  № </w:t>
        <w:softHyphen/>
        <w:t>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245" w:hanging="0"/>
        <w:jc w:val="center"/>
        <w:rPr/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города Алатыря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«Развитие культуры и туризма»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городе Алатыре»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города Алатыря «Развитие культуры и туризма»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</w:rPr>
      </w:pPr>
      <w:r>
        <w:rPr>
          <w:caps/>
          <w:color w:val="000000"/>
        </w:rPr>
        <w:t>Паспорт подпрограммы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6"/>
        <w:gridCol w:w="383"/>
        <w:gridCol w:w="61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дминистрации города Алатыр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а, природопользования и ЖК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информационного обеспечения и взаимодействия со СМИ Управления организационно - контрольной и кадров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зейных услуг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jc w:val="both"/>
              <w:rPr/>
            </w:pPr>
            <w:r>
              <w:rPr/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36 году будут достигнуты следующие целевые и</w:t>
            </w:r>
            <w:r>
              <w:rPr/>
              <w:t>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ст посещений общедоступных </w:t>
            </w:r>
            <w:r>
              <w:rPr>
                <w:color w:val="000000"/>
              </w:rPr>
              <w:t>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посещений музеев – 125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–2035 год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 441651,2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0459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9169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111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6446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119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119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119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5962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05962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2260,6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54288,8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550,5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3404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334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278166,8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4034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3229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5393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76957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76967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 96935,00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5431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719,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859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859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остижение цели обеспечивается в рамках решения следующих задач: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библиотечных услуг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музейных услуг;</w:t>
      </w:r>
    </w:p>
    <w:p>
      <w:pPr>
        <w:pStyle w:val="Normal"/>
        <w:ind w:firstLine="709"/>
        <w:jc w:val="both"/>
        <w:rPr/>
      </w:pPr>
      <w:r>
        <w:rPr/>
        <w:t>обеспечение сохранности, пополнения и использования архивных фондов;</w:t>
      </w:r>
    </w:p>
    <w:p>
      <w:pPr>
        <w:pStyle w:val="Normal"/>
        <w:ind w:firstLine="709"/>
        <w:jc w:val="both"/>
        <w:rPr/>
      </w:pPr>
      <w:r>
        <w:rPr/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ind w:firstLine="709"/>
        <w:jc w:val="both"/>
        <w:rPr/>
      </w:pPr>
      <w:r>
        <w:rPr/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ind w:firstLine="709"/>
        <w:jc w:val="both"/>
        <w:rPr/>
      </w:pPr>
      <w:r>
        <w:rPr/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целевых индикаторах и показателях подпрограммы изложены в табл.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целевых индикаторах и показателях подпрограммы «Развитие культуры в городе Алатыре»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2268"/>
        <w:gridCol w:w="1276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810"/>
        <w:gridCol w:w="60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, доступности и разнообразия архив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будет реализовываться в 2019–2035 годах в 3 этап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будут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</w:t>
      </w:r>
      <w:r>
        <w:rPr/>
        <w:t xml:space="preserve">– 35,0 </w:t>
      </w:r>
      <w:r>
        <w:rPr>
          <w:color w:val="000000"/>
        </w:rPr>
        <w:t>проц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музеев – 125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Основное мероприятие 2. Развитие библиотеч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е включает в себя отбор и планомерное приобретение книг для библиотек города, соответствующих по содержанию задачам публичных библиотек и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2.2. Обеспечение деятельности муниципальных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ым  библиотекам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3. Развитие музей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1. Пополнение фондов муниципального музея города Алатыр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целевое комплектование фондов муниципального музея, реставрацию музейных предметов, создание цифровых копий музейных предметов; обеспечение сохранности и безопасности музейных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2. Обеспечение деятельности муниципальных музе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ому музею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4. Развитие архив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4.1. Обеспечение деятельности государственных архи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ому архиву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5. Сохранение и развитие народного творч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города Алатыря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Мероприятие 5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Мероприятие направлено на предоставление субсидий учреждениям культурно-досугового типа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6. Поддержка детского и юношеского творче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Мероприятие 6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направлено на содействие развитию детского самодеятельного художественного творчества, организацию участия детей во всероссийских и региональных фестивалях, конкурсах и творческих акц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/>
          <w:color w:val="000000"/>
        </w:rPr>
        <w:t>Основное мероприятие 7. 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7.1. Обеспеч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направлено на оснащ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8.1. Реставрация объектов культурного наследия и ремонт зданий культурно-досуговых учрежд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ируется проведение реставрационных работ на объекте культурного наследия,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оприятия также предусматривается проведение ремонтных работ зданий культурно-досуговых учреждений города Алатыр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9. Развит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роприятие направлено на предоставление субсидий из республиканского бюджета Чувашской Республики бюджету муниципалитета на повышение заработной платы работников муниципальных учреждений культу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2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у города Алатыря на комплектование книжных фондов библиотек гор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витие и укрепление материально-технической базы домов культуры, расположенных в населенных пунктах с числом жителей до </w:t>
        <w:br/>
        <w:t>50 тысяч челове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монтные работы (текущий ремонт) в отношении зданий домов культуры, расположенных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10.1. Обеспечение инструментами, оборудованием и материалами детских музыкальных, художественных и хореографических школ, училищ и школ искус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новное мероприятие 11. Развитие образования в сфере культуры и искусства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Мероприятие 11.1. Укрепление материально-технической базы муниципальных детских школ искус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441651,20 тыс. рублей, в том числе за счет средств федерального бюджета – 12260,60 тыс. рублей, республиканского бюджета Чувашской Республики – 54288,80 тыс. рублей, местных бюджетов – 278166,80 тыс. рублей, внебюджетных источников – 96935,00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59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4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9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9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6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4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6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5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6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6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5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651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0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8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166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35,0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</w:rPr>
        <w:t>_____________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"/>
          <w:szCs w:val="2"/>
        </w:rPr>
      </w:pPr>
      <w:bookmarkStart w:id="4" w:name="RANGE!A1%3AR76"/>
      <w:bookmarkEnd w:id="4"/>
      <w:r>
        <w:rPr>
          <w:sz w:val="2"/>
          <w:szCs w:val="2"/>
        </w:rPr>
        <w:t xml:space="preserve"> </w:t>
      </w:r>
    </w:p>
    <w:tbl>
      <w:tblPr>
        <w:tblW w:w="1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2"/>
        <w:gridCol w:w="867"/>
        <w:gridCol w:w="12"/>
        <w:gridCol w:w="897"/>
        <w:gridCol w:w="596"/>
        <w:gridCol w:w="656"/>
        <w:gridCol w:w="821"/>
        <w:gridCol w:w="536"/>
        <w:gridCol w:w="1165"/>
        <w:gridCol w:w="1096"/>
        <w:gridCol w:w="956"/>
        <w:gridCol w:w="956"/>
        <w:gridCol w:w="956"/>
        <w:gridCol w:w="817"/>
        <w:gridCol w:w="817"/>
        <w:gridCol w:w="817"/>
        <w:gridCol w:w="918"/>
        <w:gridCol w:w="918"/>
        <w:gridCol w:w="12"/>
      </w:tblGrid>
      <w:tr>
        <w:trPr>
          <w:trHeight w:val="11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7" w:type="dxa"/>
            <w:gridSpan w:val="5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 4</w:t>
              <w:br/>
              <w:t>к постановлению администрации</w:t>
              <w:br/>
              <w:t>города Алатыря Чувашской Республики</w:t>
              <w:br/>
              <w:t>от ___.05.2020 г.  № ____</w:t>
            </w:r>
          </w:p>
        </w:tc>
      </w:tr>
      <w:tr>
        <w:trPr>
          <w:trHeight w:val="1470" w:hRule="atLeast"/>
        </w:trPr>
        <w:tc>
          <w:tcPr>
            <w:tcW w:w="1563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города Алатыря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 20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Чувашской республике" муниципальной программы "Развитие культуры и туризма"»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 -Отдел культуры города Алатыря;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 43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 170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86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42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86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86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86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433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433,5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43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1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0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404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34,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010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230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367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367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367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367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367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838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838,50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3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1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1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19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19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19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19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595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595,00</w:t>
            </w:r>
          </w:p>
        </w:tc>
      </w:tr>
      <w:tr>
        <w:trPr>
          <w:trHeight w:val="300" w:hRule="atLeast"/>
        </w:trPr>
        <w:tc>
          <w:tcPr>
            <w:tcW w:w="15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8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%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2,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"Развитие библиотечного дела"     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8,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57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20,3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20,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20,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20,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20,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01,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0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8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86,5</w:t>
            </w:r>
          </w:p>
        </w:tc>
      </w:tr>
      <w:tr>
        <w:trPr>
          <w:trHeight w:val="19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,0</w:t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общедоступных библиотек, а также культурно-массовых мероприятий, проводимых в библиотеках, % по отношению к 2018 году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музейного дела"              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униципальных музеев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10,6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34,8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87,4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87,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87,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87,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87,4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437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437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2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0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02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музеев, % по отношению к 2018 году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архивного дела"              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униципальных архивных учреждений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латырский городской архив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1,4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17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7,9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7,9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7,9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7,9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7,9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39,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39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7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9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образование в сфере культуры и искусства"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платных культурно-массовых мероприятий клубов, домов культуры, % по отношению к 2018 год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Сохранение и развитие народного творчества"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 и АУ "АГПКиО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15,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644,1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31,1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31,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31,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31,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31,1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 155,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 155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1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0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0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0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02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02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1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10,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2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2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2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2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4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45,0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Поддержка детского и юношеского творчества"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Проведение мероприятий в сфере культуры и искусства, архивного дела"                                 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Мероприятия, связанные с подготовкой и проведением празднования 100-летия образования Чувашской автономной области"      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28,4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28,4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9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9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Мероприятия, связанные с подготовкой и проведением празднования 100-летия образования Чувашской автономной области"     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2,8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17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17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муниципальных учреждений культуры"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6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1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муниципальных учреждений культуры"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 700,3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9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2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виртуальных концертных залов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3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89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4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и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34,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3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"/>
        <w:gridCol w:w="951"/>
        <w:gridCol w:w="992"/>
        <w:gridCol w:w="708"/>
        <w:gridCol w:w="567"/>
        <w:gridCol w:w="1134"/>
        <w:gridCol w:w="498"/>
        <w:gridCol w:w="920"/>
        <w:gridCol w:w="854"/>
        <w:gridCol w:w="996"/>
        <w:gridCol w:w="996"/>
        <w:gridCol w:w="996"/>
        <w:gridCol w:w="788"/>
        <w:gridCol w:w="789"/>
        <w:gridCol w:w="789"/>
        <w:gridCol w:w="922"/>
        <w:gridCol w:w="925"/>
      </w:tblGrid>
      <w:tr>
        <w:trPr>
          <w:trHeight w:val="15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                                                                                                      к муниципальной программы города Алатыря </w:t>
              <w:br/>
              <w:t>«Развитие культуры и туризма»                                              Обеспечение реализации муниципальной программы «Развитие культуры и туризма»</w:t>
            </w:r>
          </w:p>
        </w:tc>
      </w:tr>
      <w:tr>
        <w:trPr>
          <w:trHeight w:val="1335" w:hRule="atLeast"/>
        </w:trPr>
        <w:tc>
          <w:tcPr>
            <w:tcW w:w="157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>Обеспечение реализации муниципальной программы «Развитие культуры и туризм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города Алаты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 2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Отдел культуры города Алатыря;</w:t>
              <w:br/>
              <w:t>Соисполнители: отдел образования и молодежной политики администрации города Алатыря;</w:t>
              <w:br/>
              <w:t>Отдел информационного обеспечения и взаимодействия со СМИ Управления организационно - контрольной и кадровой работы;</w:t>
              <w:br/>
              <w:t>подведомственные отделу культуры муниципальные учреждения города Алатыря;</w:t>
              <w:br/>
              <w:t>социально-ориентированные некоммерческие,  общественные организации и объединения, действующие на территории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00</w:t>
            </w:r>
          </w:p>
        </w:tc>
      </w:tr>
      <w:tr>
        <w:trPr>
          <w:trHeight w:val="2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подпрограммы, увязанные с основными мероприятиям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Обеспечение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щепрограммные расходы"                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Э010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9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bookmarkStart w:id="5" w:name="RANGE!A1%3AR17"/>
      <w:bookmarkStart w:id="6" w:name="RANGE!A1%3AR17"/>
      <w:bookmarkEnd w:id="6"/>
    </w:p>
    <w:sectPr>
      <w:type w:val="nextPage"/>
      <w:pgSz w:orient="landscape" w:w="16838" w:h="11906"/>
      <w:pgMar w:left="851" w:right="56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0:00Z</dcterms:created>
  <dc:creator>cult1</dc:creator>
  <dc:description/>
  <cp:keywords/>
  <dc:language>en-US</dc:language>
  <cp:lastModifiedBy>Чиндина Татьяна Евгеньевна</cp:lastModifiedBy>
  <cp:lastPrinted>2020-05-21T08:37:00Z</cp:lastPrinted>
  <dcterms:modified xsi:type="dcterms:W3CDTF">2023-09-18T07:19:00Z</dcterms:modified>
  <cp:revision>89</cp:revision>
  <dc:subject/>
  <dc:title> </dc:title>
</cp:coreProperties>
</file>