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3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03» апрел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220101:165 площадью 31000 кв.м, вид разрешенного использования для сельскохозяйственного производства, расположенного по адресу: Чувашская Республика - Чувашия, Алатырский район, с/пос. Новоайбес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4.03.2023 года №336 «О проведении открытого аукциона на право заключения договора аренды земельных участков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20101:165 площадью 31000 кв.м, вид разрешенного использования для сельскохозяйственного производства, расположенного по адресу: Чувашская Республика - Чувашия, Алатырский район, с/пос. Новоайбесинское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 начальную цену, рассчитанную независимым оценщиком, арендуемого земельного участка лот №3, в сумме 1900 (Одна тысяча девятьсот) руб. 00 коп. на основании отчета об оценке № О-0194/2023 земельного участка с кадастровым номером 21:06:220101:165 площадью 31000 кв.м, вид разрешенного использования для сельскохозяйственного производства, расположенного по адресу: Чувашская Республика - Чувашия, Алатырский район, с/пос. Новоайбесинское. </w:t>
      </w:r>
    </w:p>
    <w:p>
      <w:pPr>
        <w:pStyle w:val="Normal"/>
        <w:rPr/>
      </w:pPr>
      <w:r>
        <w:rPr>
          <w:b/>
          <w:sz w:val="22"/>
          <w:szCs w:val="22"/>
        </w:rPr>
        <w:t>Особые условия</w:t>
      </w:r>
      <w:r>
        <w:rPr>
          <w:sz w:val="22"/>
          <w:szCs w:val="22"/>
        </w:rPr>
        <w:t>: В соответствии с п. 9, 10 ст. 39.11 Земельного кодекса Российской Федерации от 25.10.2001 г. № 136 - ФЗ к участию в аукционе допускаются только граждан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4-11T12:03:00Z</dcterms:modified>
  <cp:revision>45</cp:revision>
  <dc:subject/>
  <dc:title>П  Р  О  Т  О  К  О  Л   № 1/6</dc:title>
</cp:coreProperties>
</file>