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760"/>
        <w:gridCol w:w="4192"/>
      </w:tblGrid>
      <w:tr>
        <w:trPr>
          <w:trHeight w:val="2319" w:hRule="atLeast"/>
        </w:trPr>
        <w:tc>
          <w:tcPr>
            <w:tcW w:w="4193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02.2023_г. № 34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TextBody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</w:tc>
        <w:tc>
          <w:tcPr>
            <w:tcW w:w="176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02.2023 ç. № 34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790" w:hRule="atLeast"/>
          <w:cantSplit w:val="true"/>
        </w:trPr>
        <w:tc>
          <w:tcPr>
            <w:tcW w:w="6629" w:type="dxa"/>
            <w:tcBorders/>
          </w:tcPr>
          <w:p>
            <w:pPr>
              <w:pStyle w:val="S3"/>
              <w:spacing w:lineRule="auto" w:line="276" w:before="280" w:after="0"/>
              <w:ind w:right="34" w:hanging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б образовании избирательных участков,  </w:t>
            </w:r>
            <w:r>
              <w:rPr>
                <w:rFonts w:eastAsia="MS Mincho;ＭＳ 明朝"/>
                <w:b/>
                <w:sz w:val="17"/>
                <w:szCs w:val="17"/>
              </w:rPr>
              <w:t xml:space="preserve">участков референдума, являющихся едиными для всех выборов, проводимых </w:t>
            </w:r>
            <w:r>
              <w:rPr>
                <w:b/>
                <w:bCs/>
                <w:sz w:val="17"/>
                <w:szCs w:val="17"/>
              </w:rPr>
              <w:t>на территории Моргаушского муниципального округа Чувашской Республики</w:t>
            </w:r>
            <w:r>
              <w:rPr>
                <w:rFonts w:eastAsia="MS Mincho;ＭＳ 明朝"/>
                <w:b/>
                <w:sz w:val="17"/>
                <w:szCs w:val="17"/>
              </w:rPr>
              <w:t>, референдумов Чувашской Республики, местных референдумов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17"/>
          <w:szCs w:val="17"/>
        </w:rPr>
        <w:t>В соответствии со ст. 19 Федерального закона от 12.06.2002 г. №67-ФЗ «Об основных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гарантиях избирательных прав и права на участие в референдуме граждан Российской Федерации», постановлением Центральной избирательной комиссии Чувашской Республики от 09.22.2023 г. № 31/202-7 «Об установлении единой нумерации избирательных участков Чувашской Республики»</w:t>
      </w:r>
      <w:r>
        <w:rPr>
          <w:b w:val="false"/>
          <w:spacing w:val="1"/>
          <w:sz w:val="17"/>
          <w:szCs w:val="17"/>
        </w:rPr>
        <w:t>, по согласованию с Моргаушской территориальной избирательной комиссией</w:t>
      </w:r>
      <w:r>
        <w:rPr>
          <w:b w:val="false"/>
          <w:sz w:val="17"/>
          <w:szCs w:val="17"/>
        </w:rPr>
        <w:t xml:space="preserve">, администрация Моргаушского муниципального округа </w:t>
      </w:r>
      <w:r>
        <w:rPr>
          <w:b w:val="false"/>
          <w:bCs/>
          <w:sz w:val="17"/>
          <w:szCs w:val="17"/>
        </w:rPr>
        <w:t>постановляет</w:t>
      </w:r>
      <w:r>
        <w:rPr>
          <w:b w:val="false"/>
          <w:sz w:val="17"/>
          <w:szCs w:val="17"/>
        </w:rPr>
        <w:t>: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>
          <w:b w:val="false"/>
          <w:sz w:val="17"/>
          <w:szCs w:val="17"/>
        </w:rPr>
        <w:t>О</w:t>
      </w:r>
      <w:r>
        <w:rPr>
          <w:b w:val="false"/>
          <w:spacing w:val="-1"/>
          <w:sz w:val="17"/>
          <w:szCs w:val="17"/>
        </w:rPr>
        <w:t xml:space="preserve">бразовать на территории Моргаушского муниципального округа Чувашской Республики 44 </w:t>
      </w:r>
      <w:r>
        <w:rPr>
          <w:b w:val="false"/>
          <w:spacing w:val="6"/>
          <w:sz w:val="17"/>
          <w:szCs w:val="17"/>
        </w:rPr>
        <w:t xml:space="preserve">избирательных </w:t>
      </w:r>
      <w:r>
        <w:rPr>
          <w:rFonts w:eastAsia="MS Mincho;ＭＳ 明朝"/>
          <w:b w:val="false"/>
          <w:sz w:val="17"/>
          <w:szCs w:val="17"/>
        </w:rPr>
        <w:t xml:space="preserve">участка, участка референдума, являющихся едиными для всех выборов, проводимых на территории Моргаушского </w:t>
      </w:r>
      <w:r>
        <w:rPr>
          <w:b w:val="false"/>
          <w:spacing w:val="-1"/>
          <w:sz w:val="17"/>
          <w:szCs w:val="17"/>
        </w:rPr>
        <w:t xml:space="preserve">муниципального округа </w:t>
      </w:r>
      <w:r>
        <w:rPr>
          <w:rFonts w:eastAsia="MS Mincho;ＭＳ 明朝"/>
          <w:b w:val="false"/>
          <w:sz w:val="17"/>
          <w:szCs w:val="17"/>
        </w:rPr>
        <w:t>Чувашской Республики, референдумов Чувашской Республики и  местных референдумов</w:t>
      </w:r>
      <w:r>
        <w:rPr>
          <w:b w:val="false"/>
          <w:spacing w:val="6"/>
          <w:sz w:val="17"/>
          <w:szCs w:val="17"/>
        </w:rPr>
        <w:t>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Утвердить Перечень и границы </w:t>
      </w:r>
      <w:r>
        <w:rPr>
          <w:rFonts w:eastAsia="MS Mincho;ＭＳ 明朝"/>
          <w:b w:val="false"/>
          <w:sz w:val="17"/>
          <w:szCs w:val="17"/>
        </w:rPr>
        <w:t>избирательных участков, участков референдума, являющихся едиными для всех выборов, проводимых на территории Моргаушского муниципального округа Чувашской Республики, референдумов Чувашской Республики и местных референдумов (приложение)</w:t>
      </w:r>
      <w:r>
        <w:rPr>
          <w:b w:val="false"/>
          <w:spacing w:val="4"/>
          <w:sz w:val="17"/>
          <w:szCs w:val="17"/>
        </w:rPr>
        <w:t>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Направить настоящее постановление в Центральную избирательную комиссию Чувашской Республики, Моргаушскую территориальную избирательную комиссию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 w:val="17"/>
          <w:szCs w:val="17"/>
        </w:rPr>
        <w:t>Контроль за исполнением настоящего постановления возложить на заместителя главы администрации муниципального округа – начальника управления организационно-кадрового, правового обеспечения, делопроизводства и информационных технологий  Тарасову Л.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ризнать утратившими силу постановления администрации Моргаушского района Чувашской Республики от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1.01.2021 г. № 2 «Об образовании избирательных участков,  </w:t>
      </w:r>
      <w:r>
        <w:rPr>
          <w:rFonts w:eastAsia="MS Mincho;ＭＳ 明朝" w:cs="Times New Roman" w:ascii="Times New Roman" w:hAnsi="Times New Roman"/>
          <w:b w:val="false"/>
          <w:sz w:val="17"/>
          <w:szCs w:val="17"/>
        </w:rPr>
        <w:t xml:space="preserve">участков референдума, являющихся едиными для всех выборов, проводимых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на территории Моргаушского района Чувашской Республики</w:t>
      </w:r>
      <w:r>
        <w:rPr>
          <w:rFonts w:eastAsia="MS Mincho;ＭＳ 明朝" w:cs="Times New Roman" w:ascii="Times New Roman" w:hAnsi="Times New Roman"/>
          <w:b w:val="false"/>
          <w:sz w:val="17"/>
          <w:szCs w:val="17"/>
        </w:rPr>
        <w:t>, референдумов Чувашской Республики, местных референдумов»;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от 30.06.2022 г. №634 «О внесении изменений в постановление администрации Моргаушского района Чувашской Республики от 11.01.2021 г. № 2 «Об образовании избирательных участков,  </w:t>
      </w:r>
      <w:r>
        <w:rPr>
          <w:rFonts w:eastAsia="MS Mincho;ＭＳ 明朝" w:cs="Times New Roman" w:ascii="Times New Roman" w:hAnsi="Times New Roman"/>
          <w:b w:val="false"/>
          <w:sz w:val="17"/>
          <w:szCs w:val="17"/>
        </w:rPr>
        <w:t xml:space="preserve">участков референдума, являющихся едиными для всех выборов, проводимых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на территории Моргаушского района Чувашской Республики</w:t>
      </w:r>
      <w:r>
        <w:rPr>
          <w:rFonts w:eastAsia="MS Mincho;ＭＳ 明朝" w:cs="Times New Roman" w:ascii="Times New Roman" w:hAnsi="Times New Roman"/>
          <w:b w:val="false"/>
          <w:sz w:val="17"/>
          <w:szCs w:val="17"/>
        </w:rPr>
        <w:t>, референдумов Чувашской Республики, местных референдумов»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eastAsia="MS Mincho;ＭＳ 明朝" w:cs="Times New Roman" w:ascii="Times New Roman" w:hAnsi="Times New Roman"/>
          <w:b w:val="false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Heading5"/>
        <w:jc w:val="both"/>
        <w:rPr/>
      </w:pPr>
      <w:r>
        <w:rPr>
          <w:sz w:val="17"/>
          <w:szCs w:val="17"/>
        </w:rPr>
        <w:t xml:space="preserve">Глава Моргаушского </w:t>
      </w:r>
    </w:p>
    <w:p>
      <w:pPr>
        <w:pStyle w:val="Heading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униципального округа    </w:t>
      </w:r>
    </w:p>
    <w:p>
      <w:pPr>
        <w:pStyle w:val="Heading5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Чувашской Республики                                                                                     А.Н.Матрос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  <w:u w:val="single"/>
        </w:rPr>
      </w:pPr>
      <w:r>
        <w:rPr>
          <w:rFonts w:cs="Times New Roman" w:ascii="Times New Roman" w:hAnsi="Times New Roman"/>
          <w:b w:val="false"/>
          <w:sz w:val="17"/>
          <w:szCs w:val="17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арасова Л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62-3-6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b w:val="false"/>
          <w:sz w:val="17"/>
          <w:szCs w:val="17"/>
        </w:rPr>
        <w:t>от 22  февраля 2023 г.  № 3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ind w:firstLine="540"/>
        <w:jc w:val="center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ечень и границы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избирательных участков, участков референдума, </w:t>
      </w:r>
    </w:p>
    <w:p>
      <w:pPr>
        <w:pStyle w:val="Normal"/>
        <w:ind w:firstLine="540"/>
        <w:jc w:val="center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являющихся едиными для всех выборов, проводимых на территории </w:t>
      </w:r>
    </w:p>
    <w:p>
      <w:pPr>
        <w:pStyle w:val="Normal"/>
        <w:ind w:firstLine="540"/>
        <w:jc w:val="center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>Моргаушского муниципального округа Чувашской Республики, референдумов Чувашской Республики и местных референдумов</w:t>
      </w:r>
    </w:p>
    <w:p>
      <w:pPr>
        <w:pStyle w:val="Normal"/>
        <w:ind w:firstLine="540"/>
        <w:jc w:val="center"/>
        <w:rPr>
          <w:rFonts w:ascii="Times New Roman" w:hAnsi="Times New Roman" w:eastAsia="MS Mincho;ＭＳ 明朝" w:cs="Times New Roman"/>
          <w:b w:val="false"/>
          <w:b w:val="false"/>
          <w:sz w:val="17"/>
          <w:szCs w:val="17"/>
        </w:rPr>
      </w:pPr>
      <w:r>
        <w:rPr>
          <w:rFonts w:eastAsia="MS Mincho;ＭＳ 明朝" w:cs="Times New Roman" w:ascii="Times New Roman" w:hAnsi="Times New Roman"/>
          <w:b w:val="false"/>
          <w:sz w:val="17"/>
          <w:szCs w:val="17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18"/>
        <w:gridCol w:w="2869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Номер избирательного участ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Адрес избирательного участ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Границы 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№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с.Моргауши, ул. Мира, д. 8, здание МАУ ДОД "ДЮСШ-ФСК "Сывлах". Тел.: 8-(83541)-6228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50 лет Октября, ул.Парков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Восточная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. Моргауш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Избирательный участок  № 12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с.Моргауши, ул. Красная Площадь, д.5, здание Моргауш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 xml:space="preserve">районн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ома культуры. Тел.: 8-(83541)-62630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Гагарина,  ул.Учительская, ул.Комсомольская Площадь, ул.Пионерская, ул.Советская, ул.Ленина, ул.Красная Площадь, ул.Мира, ул.Южная, ул.Чапаева, ул.Новая Колхозная, ул.Колхозная, ул.Красноармейская, ул.Фронтов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. Моргауш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 12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с.Моргауши, ул.Чапаева, д.39 в, здание Моргаушской СОШ. Тел.: 8-(83541)-62366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Синьял-Моргауши,  дер.Шептаки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Сюрла-Три,  дер.Малиновка, ул.Заводск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Речн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Набережная, ул.Коммуналь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. Моргауш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 12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Васькино, ул.Ленина, д.1в, здание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Васькинского сельского Дома культуры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1520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.Александровское,  дер.Васькино,  дер.Дворики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Ойкас-Абаши,  дер.Паймурзино,  дер.Сосновк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Юрмекейк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№12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с.Большой Сундырь, ул.Ленина, д.16, здание Большесундырского сельского Дома культуры. Тел.: 8-(83541)-6936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 Анисимова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 Горького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л. Лени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 Мир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л. Молодежн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 Нов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 Полев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 Садов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л. Северна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 Советск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 Трудов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чительский переуло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. Большой Сундырь, дер.Верхние Олгаши,  дер.Кармыши,   дер.Новое  Шок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, Моргаушский район, с.Большой Сундырь, ул.Ленина, д.10, здание Большесундырской СОШ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9364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л. Заводская,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л. Багрова 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. Большой Сундырь, дер.Большие  Татаркасы,  дер.Малые  Татаркасы, дер.Кумыркасы, дер.Нижние  Олгаши, дер.Шупоси,  дер.Ямолкино,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Вомбакасы,  дер.Токш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№12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с.Большое Карачкино, ул.Центральная, д.71, здание Большекарачкинской ООШ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653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Ойкас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Турикас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.Большое Карачкино,  дер.Адикас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Мижар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Ешмолай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Орг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№12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Тренькино, ул.Новая, д.5, здание Тренькинского сельского Дома культуры. Тел.: 8-(83541)-6674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Хундыкасы,  дер.Магазейная,  дер.Тренькино,  дер.Куськино,  дер.Тябакас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.Ильин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№12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Апчары, ул.Центральная, д.35, здание Апчарского сель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. Тел.: 8-(83541)-6677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 Апчар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Старое Шокино,  дер.Хоп-Киб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Избирательный участок  №12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Вурманкасы, ул.Антонова, д.74, здание Вурманкасинского сель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клуба.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Тел.: 8-(83541)-66738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Вурманкасы,  дер.Ойкас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Хыркасы,  дер.Чебелькасы,  дер.Шерек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ыселок  Васильевка,  дер.Мемеккасы, дер.Чурак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Кадикасы, ул.Ягодная, д.24а, здание Кадикасинского сель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Дома культуры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. Тел.: 8-(83541)-6560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Кади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Калайкасы, ул.Молодежная, д.3, здание Калайкасинской СОШ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532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Калайкасы,  дер.Кораккасы,  дер.Карамалькасы,  дер.Чурикасы,  дер.Ярак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Шатракасы, ул.Центральная, д.70, здание Шатракасинского  сель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. Тел.: 8-(83541)-65537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Шатракасы, дер.Сесмеры, дер.Анаткасы.  дер.Кюрегаси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Охти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№12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Шомиково, ул.Шомиково, д.66, здание Шомиковской ООШ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5608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Шоми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Москакасы, ул.Московская, д.54а, здание Москакасинского сельского Дома культуры. Тел.: 8-(83541)-66239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Ахманеи,  дер.Москакасы,  дер.Сидуккас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Лесные Хач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Рыкакасы, ул.Озерная, д.22а, здание Рыкакасинского сельского клуба. Тел.: 8-(83541)-62028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Рыкакасы,  дер.Калмыково, дер.Сюлеменькасы,  дер.Эхвет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Москакасы, ул.Молодежная, д.34, здание Москакасинской СОШ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620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Полевые Хачики,  дер.Нижние  Хачики,  дер.Сергеевка,  дер.Максикасы,  дер.Пожедановка,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Ивановка, дер.Мурзаково, дер.Пет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Избирательный участок  №12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Падаккасы, ул.Школьная, д.1, здание Орининской СОШ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0104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Ландыши, дер.Падаккас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.Оринино,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Чамыши, дер.Басурманы,  дер.Вурман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, Моргаушский район, д.Адабай, ул.Школьная, д.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, здание Адабайского сель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0458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Адабай,  дер.Семенькасы,  дер.Сендимир, дер.Пики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Молгачкасы, ул.Центральная, д.48в, здание Молгачкасинского сельского клуба. Тел.: 8-(83541)-60356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Молгачкасы,  дер.Терес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Синьял-Оринино, дер.Лап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№12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Сятракасы, ул.Школьная, д.17, здание Сятракасинской СОШ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8218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Сятракасы,  дер.Синьял-Хора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Кашмаши, ул.Советская, д.82, здание Кашмашского сельского Дома культуры. Тел.: 8-(83541)-68258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Кашмаш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ыселок  Хора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Избирательный участок  №12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с.Оточево, ул.Победы, д.15, здание Оточевского сельского клуба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8716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.Оточево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Торинкасы,  дер.Ирхкас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Шупо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Ятманкино, ул.Центральная, д.38, здание Ятманкинского сельского клуба. Тел.: 8-(83541)-6874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Ятманкино,  дер.Юдеркасы,  дер.Синьял-Ото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, Моргаушский район, д.Сюлово, ул.Школьная, д.18, здание Тораевского сельского Дома культуры.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Тел.: 8-(83541)-6435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.Тораево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Сюлово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Ойкас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Сяран-Сир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№12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Большие Токшики, ул.Клубная, д.6, здание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Большет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кшикского сель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4229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 Большие  Токшики, дер.Сюткюль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Сене-Хресч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Анаткасы, ул.Колхозная, д.1, здание Анаткасинского сель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 xml:space="preserve">клуба.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4287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Анаткасы,  дер.Сятракасы,  дер.Демкино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Тойш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с.Тойгильдино, ул.Западная, д.56, здание Тойгильдинского сельского Дома культуры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4544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.Тойгильдино,  дер.Шептаки,  дер.Ижель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Хорной, ул.Школьная, д.17б, здание Хорнойского сельского клуба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2054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Хор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Одаркино, ул.Центральная, д.3, здание Чуманкасинской СОШ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1266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Одаркино,  с.Чуманкасы,  дер.Шербаши,  дер.Карманкасы,  дер.Ягат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Изедеркино, ул.30 лет Победы, д.58, здание Изедеркинского сельского клуба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1349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Изедеркино, дер.Соля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Избирательный участок  №12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Шатьмапоси, ул.Центральная, д.9, здание Шатьмапосинского сельского Дома культуры. Тел.: 8-(83541)-6858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Шатьмапос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 Кадыкой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 Карманкасы, дер.Торхан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Сарча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Избирательный участок  №12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Тиуши, ул.Чебоксарская, д.31, здание Тиушской сельской библиотеки. Тел.: 8-(83541)-68517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. Тиуш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 Авданкас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Обрыс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с.Юнга, ул.Центральная, д.5, корпус 1, здание Юнгинского сельского Дома культуры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9740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.Юнг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ыселок  Коминтерн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 Юнгапос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 Елкино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ыс. Первое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Кубасы, ул.Победы, д.19, здание Кубасинского  ФАП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970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Кубас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 Сярмыськас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ыс. Кана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3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с.Юськасы, ул.Центральная, д.58, здание Юськасинского сельского Дома культуры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0572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.Юськас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Нюреть,  дер.Падаккасы,  дер.Ильбеш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Акт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3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Вурманкасы, ул.Центральная, д.38, здание Вурманкасин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сельского клуба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. Тел.: 8-(83541)-6069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Вурман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Старые Мадики, ул.Школьная, д.11, здание Мадик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сельского клуба.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0827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Старые  Мадики,  дер.Новые  Мадики,  дер.Сюмерткасы,  дер.Рого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3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, Моргаушский район, д.Нижние Панклеи, ул.Центральная, д.71, здание Панклейского ФА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096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Верхние  Панклеи,  дер.Нижние Панклеи, дер.Хорн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, Моргаушский район, д.Ярабайкасы, ул.Молодежная, д.1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, здание Ярабайкасинско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го Дома культуры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. Тел.: 8-(83541)-67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353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Ярабайкас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Идагачкасы,  дер.Ермаково,  дер.Елачкасы, дер.Милюда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4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Сыбайкасы, ул.Школьная, д.2, здание Сыбайкасинского сель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Тел.: 8-(83541)-67217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Верхний  Томлай,  дер.Нижний  Томлай,  дер.Новый  Томлай,  дер.Сыбайкасы,  дер.Иштереки,  дер.Вуск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с.Акрамово, ул.Центральная, д.40, здание Акрамовского сельского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ru-RU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. Тел.: 8-(83541)-6755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.Акрамово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Костеряк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Вурмой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Шоркас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Синьял-Акрам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№124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д.Ярославка, ул.Центральная, д.5, здание Ярославского сельского Дома культуры. Тел.: 8-(83541)-6473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 Нискас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ер. Ярославк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 Новое  Чемеево,  дер.Елх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№1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, Моргаушский район,  с.Чемеево, ул.Центральная, д.3, здание Чемеевского сельского клуба. Тел.: 8-(83541)-6473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с.Чемеево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ер.Елжихово,  дер.Ихонькино,  дер.Лебедкино,  дер.Хозанчино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/>
          <w:b w:val="false"/>
          <w:bCs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b/>
      <w:sz w:val="22"/>
    </w:rPr>
  </w:style>
  <w:style w:type="character" w:styleId="5">
    <w:name w:val="Заголовок 5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5:00Z</dcterms:created>
  <dc:creator>okc</dc:creator>
  <dc:description/>
  <cp:keywords/>
  <dc:language>en-US</dc:language>
  <cp:lastModifiedBy>info100</cp:lastModifiedBy>
  <cp:lastPrinted>2023-02-27T09:55:00Z</cp:lastPrinted>
  <dcterms:modified xsi:type="dcterms:W3CDTF">2023-03-01T07:16:00Z</dcterms:modified>
  <cp:revision>34</cp:revision>
  <dc:subject/>
  <dc:title>Чǎваш Республики</dc:title>
</cp:coreProperties>
</file>