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йматериал о вступлении в силу требований по маркировке средствами идентиф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 июня 2024 г. № 749 «О внесении изменений в некоторые акты Правительства Российской Федерации по вопросам оборота товаров, подлежащих обязательной маркировке средствами идентификации» внесены изменения в Правила маркировки молочной продукции средствами идентификации, утвержденные постановлением Правительства Российской Федерации от 15 декабря 2020 г. № 2099, Правила маркировки упакованной воды средствамиидентификации, утвержденные постановлением Правительства Российской Федерации от 31 мая 2021 г. № 841, Правила маркировки отдельных видов безалкогольныхнапитков, в том числе с соком, и соков средствами идентификации, утвержденные постановлением Правительства Российской Федерации от 31 мая 2023 г. № 887 (далее соответственно – постановление № 2099, постановление № 841, постановление № 887), которые вступают в силу с 1 сентября 2024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несенным изменениям с 1 сентября 2024 г. предприятия, оказывающие услуги общественного питания, становятся участниками оборота молочной продукции, упакованной воды и отдельных видов безалкогольныхнапитков, в том числе с соком, и соков (далее при совместном упоминании – товары), подлежащих маркировке средствами идентифик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редприятиям, оказывающим услуги общественного питания и осуществляющим реализацию указанных товаров, необходимо в срок до 1 сентября 2024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йти регистрацию в государственной информационной системе мониторинга за оборотом товаров, подлежащих обязательной маркировке средствами идентификации (далее – информационная система мониторинга, ГИС МТ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ивировать необходимые товарные группы в личном кабинете участника оборота товаров в информационной системе мониторин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йти на электронный документооборот с поставщиком товаров, подлежащих маркировке средствами идент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сентября 2024 г. передавать сведения в информационную систему мониторинга об обороте молочной продукции и упакованной воды, а также о выводе их из оборота в соответствии с порядком, предусмотренным постановлениями № 2099 и № 84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5 ноября 2024 г. передавать сведения в информационную систему мониторинга об обороте безалкогольныхнапитков, в том числе с соком, и соков, а также о выводе их из оборота в соответствии с порядком, предусмотренным постановлением № 88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общаем, что для предприятий, оказывающих услуги общественного питания, определены несколько способов передачи в информационную систему мониторинга сведений о выводе из оборо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универсального передаточного документа (при приемке товаров от поставщика имеется возможность отразить в информационной системе мониторинга выбытие товара, указав причину «Использование для производственных целей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емке товаров на свой баланс в информационной системе мониторинга (постепенное списание по мере расходования товара, путем направления документа «Вывод из оборота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товара покупателю посредством контрольно-кассовой техники, включая в уведомление о реализации код идентификации товара или код товара и коли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материалы по рассматриваемому вопросу размещены на сайт честныйзнак.рф, а также доступны по ссылк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струкция по регистрации в ГИС М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business/doc/?id=Инструкция_по_регистрации_участника_оборота_товаров.html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тодические рекомендации по выводу товаров из оборот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upload/Методические_рекомендации_по_выводу_из_оборота_Хорека.pdf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тья с видеоинструкцией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rkirovka.ru/community/horeca-/kak-restoranam-rabotat-s-markirovannoy-upakovannoy-vodoy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стовка со справочной информацие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upload/Листовка_помощник_по_сегменту_HoReCa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сайте честныйзнак.рф размещены записи на прошедшие вебина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lectures/videoarhiv/?ELEMENT_ID=435914&amp;STREAM=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честныйзнак.рф/lectures/videoarhiv/?ELEMENT_ID=437225&amp;STREAM=1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080" w:gutter="0" w:header="709" w:top="1440" w:footer="821" w:bottom="8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Grande CY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2154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2154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  <w:tab w:val="center" w:pos="21543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Times New Roman"/>
      <w:color w:val="243F6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basedOn w:val="Style10"/>
    <w:qFormat/>
    <w:rPr>
      <w:rFonts w:ascii="PMingLiU;新細明體" w:hAnsi="PMingLiU;新細明體" w:cs="PMingLiU;新細明體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Lucida Grande CY;Segoe UI" w:hAnsi="Lucida Grande CY;Segoe UI" w:cs="Lucida Grande CY;Segoe U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Неразрешенное упоминание1"/>
    <w:basedOn w:val="Style10"/>
    <w:qFormat/>
    <w:rPr>
      <w:color w:val="808080"/>
      <w:shd w:fill="E6E6E6" w:val="clear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">
    <w:name w:val="Неразрешенное упоминание2"/>
    <w:basedOn w:val="Style10"/>
    <w:qFormat/>
    <w:rPr>
      <w:color w:val="605E5C"/>
      <w:shd w:fill="E1DFDD" w:val="clear"/>
    </w:rPr>
  </w:style>
  <w:style w:type="character" w:styleId="3">
    <w:name w:val="Неразрешенное упоминание3"/>
    <w:basedOn w:val="Style10"/>
    <w:qFormat/>
    <w:rPr>
      <w:color w:val="605E5C"/>
      <w:shd w:fill="E1DFDD" w:val="clear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31">
    <w:name w:val="Заголовок 3 Знак"/>
    <w:basedOn w:val="Style10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basedOn w:val="Style10"/>
    <w:qFormat/>
    <w:rPr>
      <w:rFonts w:ascii="Calibri" w:hAnsi="Calibri" w:eastAsia="MS Gothic;ＭＳ ゴシック" w:cs="Times New Roman"/>
      <w:color w:val="243F60"/>
    </w:rPr>
  </w:style>
  <w:style w:type="character" w:styleId="Cf01">
    <w:name w:val="cf01"/>
    <w:basedOn w:val="Style10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lang w:bidi="he-IL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  <w:lang w:bidi="he-I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lang w:bidi="he-I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lang w:bidi="he-I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lang w:bidi="he-I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ru-RU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markirovka.ru/community/horeca-/kak-restoranam-rabotat-s-markirovannoy-upakovannoy-vodoy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1:00Z</dcterms:created>
  <dc:creator>PR</dc:creator>
  <dc:description/>
  <dc:language>en-US</dc:language>
  <cp:lastModifiedBy>gshum-admeconomy</cp:lastModifiedBy>
  <cp:lastPrinted>2024-08-30T14:01:00Z</cp:lastPrinted>
  <dcterms:modified xsi:type="dcterms:W3CDTF">2024-09-0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3D0BD3DC96C34896F5A413E48494A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