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2"/>
          <w:sz w:val="26"/>
          <w:szCs w:val="26"/>
        </w:rPr>
        <w:t>Утверждаю</w:t>
      </w:r>
    </w:p>
    <w:p>
      <w:pPr>
        <w:pStyle w:val="Heading2"/>
        <w:shd w:fill="FFFFFF" w:val="clear"/>
        <w:spacing w:before="0" w:after="0"/>
        <w:jc w:val="right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i w:val="false"/>
          <w:spacing w:val="2"/>
          <w:sz w:val="26"/>
          <w:szCs w:val="26"/>
        </w:rPr>
        <w:t>Председатель комиссии по делам</w:t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2"/>
          <w:sz w:val="26"/>
          <w:szCs w:val="26"/>
        </w:rPr>
        <w:t>несовершеннолетних и защите их прав</w:t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2"/>
          <w:sz w:val="26"/>
          <w:szCs w:val="26"/>
        </w:rPr>
        <w:t>при администрации Мариинско-Посадского МО</w:t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2"/>
          <w:sz w:val="26"/>
          <w:szCs w:val="26"/>
        </w:rPr>
        <w:t>___________________Мартьянова О.Н.</w:t>
      </w:r>
    </w:p>
    <w:p>
      <w:pPr>
        <w:pStyle w:val="Heading2"/>
        <w:shd w:fill="FFFFFF" w:val="clear"/>
        <w:spacing w:before="0" w:after="0"/>
        <w:jc w:val="right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i w:val="false"/>
          <w:spacing w:val="2"/>
          <w:sz w:val="26"/>
          <w:szCs w:val="26"/>
        </w:rPr>
        <w:t>« ___ » __________  2024 года</w:t>
      </w: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2"/>
        </w:rPr>
      </w:pPr>
      <w:r>
        <w:rPr>
          <w:rFonts w:cs="Times New Roman"/>
          <w:b/>
          <w:bCs/>
          <w:i/>
          <w:spacing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/>
      </w:pPr>
      <w:r>
        <w:rPr>
          <w:b/>
        </w:rPr>
        <w:t>комиссии по делам несовершеннолетних и защите их пр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риинско-Посадского муниципального округа</w:t>
      </w:r>
    </w:p>
    <w:p>
      <w:pPr>
        <w:pStyle w:val="Normal"/>
        <w:jc w:val="center"/>
        <w:rPr/>
      </w:pPr>
      <w:r>
        <w:rPr>
          <w:b/>
        </w:rPr>
        <w:t>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lineRule="atLeast" w:line="255" w:before="0" w:after="255"/>
        <w:jc w:val="both"/>
        <w:rPr/>
      </w:pPr>
      <w:r>
        <w:rPr>
          <w:b/>
          <w:color w:val="000000"/>
        </w:rPr>
        <w:t>Приоритетными направлениями в деятельности Комиссии на 2024 год являются:</w:t>
      </w:r>
    </w:p>
    <w:p>
      <w:pPr>
        <w:pStyle w:val="Style13"/>
        <w:spacing w:lineRule="atLeast" w:line="255" w:before="0" w:after="120"/>
        <w:jc w:val="both"/>
        <w:rPr/>
      </w:pPr>
      <w:r>
        <w:rPr>
          <w:color w:val="000000"/>
        </w:rPr>
        <w:t>- социально-педагогическая реабилитация несовершеннолетних, находящихся в социально опасном положении, в том числе - связанном с немедицинским потреблением наркотических средств и психотропных веществ;</w:t>
      </w:r>
    </w:p>
    <w:p>
      <w:pPr>
        <w:pStyle w:val="Style13"/>
        <w:spacing w:lineRule="atLeast" w:line="255" w:before="0" w:after="120"/>
        <w:jc w:val="both"/>
        <w:rPr/>
      </w:pPr>
      <w:r>
        <w:rPr>
          <w:color w:val="000000"/>
        </w:rPr>
        <w:t>-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Style13"/>
        <w:spacing w:lineRule="atLeast" w:line="255" w:before="0" w:after="120"/>
        <w:jc w:val="both"/>
        <w:rPr/>
      </w:pPr>
      <w:r>
        <w:rPr>
          <w:color w:val="000000"/>
        </w:rPr>
        <w:t>- обеспечение защиты прав и законных интересов несовершеннолетних;</w:t>
      </w:r>
    </w:p>
    <w:p>
      <w:pPr>
        <w:pStyle w:val="Style13"/>
        <w:spacing w:lineRule="atLeast" w:line="255" w:before="0" w:after="120"/>
        <w:jc w:val="both"/>
        <w:rPr>
          <w:color w:val="000000"/>
        </w:rPr>
      </w:pPr>
      <w:r>
        <w:rPr>
          <w:color w:val="000000"/>
        </w:rPr>
        <w:t>- выявление и пресечение случаев вовлечения несовершеннолетних в совершение преступлений и антиобщественных действий;</w:t>
      </w:r>
    </w:p>
    <w:p>
      <w:pPr>
        <w:pStyle w:val="Style13"/>
        <w:spacing w:lineRule="atLeast" w:line="255" w:before="0" w:after="120"/>
        <w:jc w:val="both"/>
        <w:rPr/>
      </w:pPr>
      <w:r>
        <w:rPr>
          <w:color w:val="000000"/>
        </w:rPr>
        <w:t>- выявление семейного неблагополучия на ранней стадии, а также профилактика семейного неблагополучия, жестокого обращения с детьми и социального сиротства;</w:t>
      </w:r>
    </w:p>
    <w:p>
      <w:pPr>
        <w:pStyle w:val="Style13"/>
        <w:spacing w:lineRule="atLeast" w:line="255" w:before="0" w:after="120"/>
        <w:jc w:val="both"/>
        <w:rPr>
          <w:color w:val="000000"/>
        </w:rPr>
      </w:pPr>
      <w:r>
        <w:rPr>
          <w:color w:val="000000"/>
        </w:rPr>
        <w:t>- профилактика суицидальных проявлений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60" w:leader="none"/>
        </w:tabs>
        <w:ind w:left="0" w:hanging="0"/>
        <w:jc w:val="both"/>
        <w:rPr>
          <w:b/>
          <w:b/>
        </w:rPr>
      </w:pPr>
      <w:r>
        <w:rPr>
          <w:b/>
        </w:rPr>
        <w:t>Вопросы для рассмотрения на заседаниях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671"/>
        <w:gridCol w:w="2255"/>
        <w:gridCol w:w="244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суждаемый вопрос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подготовку </w:t>
            </w:r>
          </w:p>
          <w:p>
            <w:pPr>
              <w:pStyle w:val="Normal"/>
              <w:jc w:val="center"/>
              <w:rPr/>
            </w:pPr>
            <w:r>
              <w:rPr/>
              <w:t>вопрос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стоянии детской и подростковой преступности в Мариинско-Посадском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ВД России по Мариинско-Посадскому М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стоянии воспитательно-профилактической работы в образовательных учреждениях города, где допущен рост правонарушений и преступл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2024 г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тябрь 2024 г., </w:t>
            </w:r>
          </w:p>
          <w:p>
            <w:pPr>
              <w:pStyle w:val="Normal"/>
              <w:jc w:val="center"/>
              <w:rPr/>
            </w:pPr>
            <w:r>
              <w:rPr/>
              <w:t>декабрь 2024 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батова Е.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ализации закона ЧР «Об общественных воспитателях несовершеннолетних» в образовательных учреждениях.</w:t>
            </w:r>
          </w:p>
          <w:p>
            <w:pPr>
              <w:pStyle w:val="Normal"/>
              <w:jc w:val="both"/>
              <w:rPr/>
            </w:pPr>
            <w:r>
              <w:rPr/>
              <w:t>Отчеты общественных воспитате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4 г.,</w:t>
            </w:r>
          </w:p>
          <w:p>
            <w:pPr>
              <w:pStyle w:val="Normal"/>
              <w:jc w:val="center"/>
              <w:rPr/>
            </w:pPr>
            <w:r>
              <w:rPr/>
              <w:t>декабрь 202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батова Е.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ыполнении решений комиссии по делам несовершеннолетних и защите их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4 г.,</w:t>
            </w:r>
          </w:p>
          <w:p>
            <w:pPr>
              <w:pStyle w:val="Normal"/>
              <w:jc w:val="center"/>
              <w:rPr/>
            </w:pPr>
            <w:r>
              <w:rPr/>
              <w:t>декабрь 2024 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батова Е.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рав при администрации Мариинско-Посадского М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both"/>
              <w:rPr/>
            </w:pPr>
            <w:r>
              <w:rPr>
                <w:bCs/>
              </w:rPr>
              <w:t>О работе телефона «горячая линия» 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межведомственной мобильной службы экстренного реагирования 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jc w:val="both"/>
              <w:rPr/>
            </w:pPr>
            <w:r>
              <w:rPr/>
              <w:t>в случаях выявления детей, находящихся</w:t>
            </w:r>
          </w:p>
          <w:p>
            <w:pPr>
              <w:pStyle w:val="Normal"/>
              <w:rPr/>
            </w:pPr>
            <w:r>
              <w:rPr/>
              <w:t>в социально опасном положении.</w:t>
            </w:r>
            <w:r>
              <w:rPr>
                <w:bCs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рбатова Е.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Об исполнении закона «Об образовании» в части сохранения контингента обучающихся в  образовательных учреждениях, воспитательной работе с детьми, систематически пропускающими занятия без уважительных причин </w:t>
            </w:r>
            <w:r>
              <w:rPr>
                <w:color w:val="000000"/>
              </w:rPr>
              <w:t>(на основе текущих аналитических данных о состоянии  в городской базе данных)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рбатова Е.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уждение административных материалов в отношении несовершеннолетних и родител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рбатова Е.А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тогах работы комиссии в 2023 году и основных направлениях деятельности на 2024 год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4 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рбатова Е.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стоянии межведомственного взаимодействия по профилактике самовольных уходов несовершеннолетних из семей, в том числе из приёмных и опекаемых сем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4 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ПДН  ОМВД России </w:t>
            </w:r>
          </w:p>
          <w:p>
            <w:pPr>
              <w:pStyle w:val="Normal"/>
              <w:jc w:val="center"/>
              <w:rPr/>
            </w:pPr>
            <w:r>
              <w:rPr/>
              <w:t>Мариинско-Посад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деятельности муниципального бюджетного учреждения культуры «Мариинско-Посадская  централизованная библиотечная система» по профилактике асоциальных явлений среди детей и подростков и совершенствовании сферы их взаимодействия с субъектами профилактик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4 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риинско-Посадская централизованная библиоте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 мерах по профилактике преступности и правонарушений несовершеннолетних в летний период, организации занятости, в том числе трудоустройства несовершеннолетних, состоящих на учете в ИПДН  ОМВД России «Мариинско-Посадский», КДН и ЗП, на внутришкольном учете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4 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, ИПДН  ОМВД России «Мариинско-Посадский»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организации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 организации профилактической работы по вопросам комплексной безопасности жизнедеятельности несовершеннолетних в семьях, находящихся в социально опасном положе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4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ВД России</w:t>
            </w:r>
          </w:p>
          <w:p>
            <w:pPr>
              <w:pStyle w:val="Normal"/>
              <w:jc w:val="center"/>
              <w:rPr/>
            </w:pPr>
            <w:r>
              <w:rPr/>
              <w:t>«Мариинско-Посадский»</w:t>
            </w:r>
          </w:p>
          <w:p>
            <w:pPr>
              <w:pStyle w:val="Normal"/>
              <w:jc w:val="center"/>
              <w:rPr/>
            </w:pPr>
            <w:r>
              <w:rPr/>
              <w:t>БУ «ЦРБ Мариинско-Посадского МО</w:t>
            </w:r>
          </w:p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 состоянии преступности против половой неприкосновенности и половой свободы личности с участием несовершеннолетних, недостатках в деятельности субъектов профилактик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24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ВД России</w:t>
            </w:r>
          </w:p>
          <w:p>
            <w:pPr>
              <w:pStyle w:val="Normal"/>
              <w:jc w:val="center"/>
              <w:rPr/>
            </w:pPr>
            <w:r>
              <w:rPr/>
              <w:t>«Мариинско-Посадский»</w:t>
            </w:r>
          </w:p>
          <w:p>
            <w:pPr>
              <w:pStyle w:val="Normal"/>
              <w:jc w:val="center"/>
              <w:rPr/>
            </w:pPr>
            <w:r>
              <w:rPr/>
              <w:t>БУ «ЦРБ Мариинско-Посадского МО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организации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мероприятиях по выявлению несовершеннолетних, находящихся в социально опасном положении, проводимыми БУ «АСРЦН», образовательными организациями и ТОС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 2024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*,</w:t>
            </w:r>
          </w:p>
          <w:p>
            <w:pPr>
              <w:pStyle w:val="Normal"/>
              <w:jc w:val="center"/>
              <w:rPr/>
            </w:pPr>
            <w:r>
              <w:rPr/>
              <w:t>ТОСы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летней занятости (отдых, оздоровление и трудоустройство) несовершеннолетних в летний период 2024 года  (Итоги)</w:t>
            </w:r>
          </w:p>
          <w:p>
            <w:pPr>
              <w:pStyle w:val="Normal"/>
              <w:jc w:val="both"/>
              <w:rPr/>
            </w:pPr>
            <w:r>
              <w:rPr/>
              <w:t>О проведении межведомственной профилактической операции «Подросток»</w:t>
            </w:r>
          </w:p>
          <w:p>
            <w:pPr>
              <w:pStyle w:val="Normal"/>
              <w:jc w:val="both"/>
              <w:rPr>
                <w:rStyle w:val="Emphasis"/>
                <w:bCs/>
                <w:i w:val="false"/>
                <w:i w:val="false"/>
                <w:color w:val="020C22"/>
                <w:shd w:fill="F8F8F8" w:val="clear"/>
              </w:rPr>
            </w:pPr>
            <w:r>
              <w:rPr>
                <w:rStyle w:val="Emphasis"/>
                <w:bCs/>
                <w:i w:val="false"/>
                <w:color w:val="020C22"/>
                <w:shd w:fill="F8F8F8" w:val="clear"/>
              </w:rPr>
              <w:t>(Итоги)</w:t>
            </w:r>
          </w:p>
          <w:p>
            <w:pPr>
              <w:pStyle w:val="Normal"/>
              <w:jc w:val="both"/>
              <w:rPr>
                <w:rStyle w:val="Emphasis"/>
                <w:bCs/>
                <w:i w:val="false"/>
                <w:i w:val="false"/>
                <w:color w:val="020C22"/>
                <w:shd w:fill="F8F8F8" w:val="clear"/>
              </w:rPr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4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ИПДН ОМВД</w:t>
            </w:r>
          </w:p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 организации и проведении работы по привлечению несовершеннолетних, находящихся в социально опасном положении, к занятиям в спортивных кружках, секциях, участию в спортивных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х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4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 работе органа опеки и попечительства по охране и защите прав детей-сирот и детей, оставшихся без попечения родителей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4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и органа опеки и попечительст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БУ «ЦРБ Мариинско-Посадского МО по предупреждению и профилактике детской смертности от внешних причин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4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 «ЦРБ «Мариинско-Посадского»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II</w:t>
      </w:r>
      <w:r>
        <w:rPr>
          <w:b/>
        </w:rPr>
        <w:t>.Практическая рабо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34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ведомственная профилактическая операция «Подросто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 – сентябрь 202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ПДН ОМВД России по Мариинско-Посадскому райо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ая операция «Быт и семь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прель 2024г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2024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ОМВД России по «Мариинско-Посадскому» району</w:t>
            </w:r>
          </w:p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ая операция «Дети и семь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 2024г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 202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МВД Росс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Мариинско-</w:t>
            </w:r>
          </w:p>
          <w:p>
            <w:pPr>
              <w:pStyle w:val="TextBody"/>
              <w:jc w:val="center"/>
              <w:rPr/>
            </w:pPr>
            <w:r>
              <w:rPr/>
              <w:t>Посад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ая операция «Условни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 2024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 2024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 2024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 2024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ИПДН ОМВД </w:t>
            </w:r>
          </w:p>
          <w:p>
            <w:pPr>
              <w:pStyle w:val="TextBody"/>
              <w:jc w:val="center"/>
              <w:rPr/>
            </w:pPr>
            <w:r>
              <w:rPr/>
              <w:t>России Мариинско-Посад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изация и проведение месячника правовых знаний в рамках акции «Полиция и дети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 202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ОМВД России Мариинско-Посад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Дней профилактики  безнадзорности и правонарушений в микрорайонах город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торая и четверт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ятниц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ждого меся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ДН и ЗП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ИПДН ОМВД Ро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временных рабочих мест для несовершеннолетних в свободное от учебы время и каникулярный период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/>
              <w:t>КУ ЧР «ЦЗН ЧР» (отдел по Мариинско-Посадскому М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вечерних рейдов по местам массового пребывания молодежи с целью выявления лиц, употребляющих наркотические, токсические и психотропные веществ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месяч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МВД России по Мариинско-Посадскому райо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ещение неблагополучных семей, состоящих на учете,  с целью обследования жилищно-бытовых условий и оказания необходимой  адресной помощ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ДН и ЗП,</w:t>
            </w:r>
          </w:p>
          <w:p>
            <w:pPr>
              <w:pStyle w:val="TextBody"/>
              <w:jc w:val="center"/>
              <w:rPr/>
            </w:pPr>
            <w:r>
              <w:rPr/>
              <w:t>ИПДН ОМВД России по Мариинско-Посадскому райо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рка условий содержания, воспитания и образования детей, находящихся в  Новочебоксарском реабилитационном центр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 202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ДН и ЗП,</w:t>
            </w:r>
          </w:p>
          <w:p>
            <w:pPr>
              <w:pStyle w:val="TextBody"/>
              <w:jc w:val="center"/>
              <w:rPr/>
            </w:pPr>
            <w:r>
              <w:rPr/>
              <w:t>органы опеки и попечительства*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рка условий содержания, воспитания и образования детей, находящихся под опекой, попечительством, в приемных семьях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 2024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ль 202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ДН и ЗП,</w:t>
            </w:r>
          </w:p>
          <w:p>
            <w:pPr>
              <w:pStyle w:val="TextBody"/>
              <w:jc w:val="center"/>
              <w:rPr/>
            </w:pPr>
            <w:r>
              <w:rPr/>
              <w:t>органы опеки и попечительства*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работы межведомственной мобильной службы экстренного реагирования в случаях выявления детей, находящихся в социально опасном полож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стренные выезды по поступившей информации в течение суток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овые выезды в семьи – в соответствии с графиком Дней профилак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ДН и ЗП,</w:t>
            </w:r>
          </w:p>
          <w:p>
            <w:pPr>
              <w:pStyle w:val="TextBody"/>
              <w:jc w:val="center"/>
              <w:rPr/>
            </w:pPr>
            <w:r>
              <w:rPr/>
              <w:t>органы опеки и попечительства*</w:t>
            </w:r>
          </w:p>
          <w:p>
            <w:pPr>
              <w:pStyle w:val="TextBody"/>
              <w:jc w:val="center"/>
              <w:rPr/>
            </w:pPr>
            <w:r>
              <w:rPr/>
              <w:t>ИПДН ОМВД России по Мариинско-Посадскому райо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Дней бесплатной правовой помощи дет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2024г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оябрь202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ДН и ЗиП, ОМВД России Мариинско-Посадского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проверки в образовательны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рганизациях города   по постановке работы с обучающимися, состоящими на  внутришкольном учете, и по использованию спортивных за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учебно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Арбатова Е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рейдов с целью выявления несовершеннолетних, находящихся в ночное время в общественных местах без сопровождения законных представител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ПДН ОМВД России по «Мариинско-Посадскому район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ДН и З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рейдов с целью профилактики гибели  детей первого года жизни, оказание консультативной медицинской (по уходу за младенцем), социальной и правовой помощ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ДН и ЗП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У «ЦРБ Мариинско-Посадского М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ручение детям  подарков к Новому году, ко Дню защиты детей, к 1 сентября (проведение акции «Соберем ребенка в школу!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 праздник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ДН и ЗП, орган опеки и попечительства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III</w:t>
      </w:r>
      <w:r>
        <w:rPr>
          <w:b/>
        </w:rPr>
        <w:t>.  Организационно – методическая   работ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88"/>
        <w:gridCol w:w="2712"/>
        <w:gridCol w:w="20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ние единой базы данных о выявленных безнадзорных, беспризорных несовершеннолетних и семьях, находящихся в социально-опасном положен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месячно к 05 числу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ind w:left="-400" w:right="-220" w:firstLine="1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Арбатова Е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межведомственной сверки несовершеннолетних и семей (родителей), состоящих на учетах в органах и учреждениях системы профилактики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Арбатова Е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ирование городского банка учащихся, уклоняющихся от учеб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месячно к 05 числу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Арбатова Е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реабилитационных программ для каждого подростка и семьи, внесенных в единую базу данных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 по мере постановки на уче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У «ЦСО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ездные заседания КДН и ЗП совместно с Советами профилактики в учебных учреждениях города, где произошел рост правонарушений и преступлен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Арбатова Е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ведение занятий – семинаров для заместителей директоров учебных учреждений по  воспитательной работе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ДН и ЗП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>Совещания субъектов профилактики безнадзорности и правонарушений несовершеннолетних по подведению итогов работ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Арбатова Е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ведение встреч несовершеннолетних, состоящих на учете,  их родителей, общественных воспитателей с представителями прокуратуры, суда, правоохранительных органо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 2024г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 2024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Арбатова Е.А.</w:t>
            </w:r>
          </w:p>
        </w:tc>
      </w:tr>
    </w:tbl>
    <w:p>
      <w:pPr>
        <w:pStyle w:val="TextBodyIndent"/>
        <w:spacing w:lineRule="atLeast" w:line="240" w:before="0" w:after="0"/>
        <w:ind w:left="0" w:hanging="0"/>
        <w:jc w:val="both"/>
        <w:rPr/>
      </w:pPr>
      <w:r>
        <w:rPr/>
      </w:r>
    </w:p>
    <w:p>
      <w:pPr>
        <w:pStyle w:val="TextBodyIndent"/>
        <w:spacing w:lineRule="atLeast" w:line="240" w:before="0" w:after="0"/>
        <w:ind w:left="0" w:hanging="0"/>
        <w:jc w:val="both"/>
        <w:rPr/>
      </w:pPr>
      <w:r>
        <w:rPr/>
      </w:r>
    </w:p>
    <w:p>
      <w:pPr>
        <w:pStyle w:val="TextBodyIndent"/>
        <w:spacing w:lineRule="atLeast" w:line="240" w:before="0" w:after="0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Ответственный секретарь комиссии по делам    </w:t>
        <w:tab/>
        <w:tab/>
        <w:tab/>
        <w:tab/>
        <w:tab/>
        <w:t>Арбатова Е.А.</w:t>
      </w:r>
    </w:p>
    <w:p>
      <w:pPr>
        <w:pStyle w:val="Normal"/>
        <w:rPr/>
      </w:pPr>
      <w:r>
        <w:rPr/>
        <w:t>несовершеннолетних и защите их прав</w:t>
      </w:r>
    </w:p>
    <w:p>
      <w:pPr>
        <w:pStyle w:val="Normal"/>
        <w:rPr/>
      </w:pPr>
      <w:r>
        <w:rPr/>
        <w:t xml:space="preserve">                                          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47"/>
      <w:ind w:firstLine="2885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47:00Z</dcterms:created>
  <dc:creator>Admin</dc:creator>
  <dc:description/>
  <cp:keywords/>
  <dc:language>en-US</dc:language>
  <cp:lastModifiedBy>Арбатова Екатерина Александровна</cp:lastModifiedBy>
  <cp:lastPrinted>2024-01-26T09:44:00Z</cp:lastPrinted>
  <dcterms:modified xsi:type="dcterms:W3CDTF">2024-01-26T06:45:00Z</dcterms:modified>
  <cp:revision>25</cp:revision>
  <dc:subject/>
  <dc:title>УТВЕРЖДАЮ</dc:title>
</cp:coreProperties>
</file>