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4 =?апрел.н 25-м.ш. №</w:t>
            </w:r>
            <w:r>
              <w:rPr>
                <w:rFonts w:cs="Times New Roman"/>
                <w:lang w:eastAsia="zh-CN"/>
              </w:rPr>
              <w:t xml:space="preserve"> 3/2-с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191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cs="Times New Roman"/>
                <w:lang w:eastAsia="zh-CN"/>
              </w:rPr>
              <w:t>« 25 »  апреля 2024 г. № 3/2-с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 xml:space="preserve">                              </w:t>
            </w: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4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4 год и основные направления приватизации муниципального имущества Яльчикского муниципального округаЧувашской Республики на 2025-2026 годы, утвержденный решением Собрания депутатов Яльчикского муниципального округа Чувашской Республики от 17.11.2023 № 8/1-с (с изменениями от 22.12.2023 №10/7-с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табличной части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1) позицию 2 изложить в следующей редакции</w:t>
      </w:r>
      <w:r>
        <w:rPr/>
        <w:t>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2 расположенное в одноэтажном здании смешанной конструкции с мансардой кадастровым номером 21:25:000000:3017 по адресу: Чувашская Республика, Яльчикский район, с.Яльчики, ул.Кооператив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2) дополнить позициями 4-5</w:t>
      </w:r>
      <w:r>
        <w:rPr/>
        <w:t xml:space="preserve">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участок кадастровым номером 21:25:000000:285 с расположенным на нем зданиями. Адрес: Чувашская Республика, Яльчикский район, Малотаябинское сельское пос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5,1/25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Земельный участок кадастровым номером 21:25:030101:82 с расположенным на нем зданиями. Адрес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Чувашская Республика - Чувашия, р-н Яльчикский, с/пос. Кильдюшевское, земельный участок расположен в центральной части кадастрового квартала 21:25:03010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2/329,4/3342,4/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1:25:030101: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4-04-24T14:01:00Z</dcterms:modified>
  <cp:revision>9</cp:revision>
  <dc:subject/>
  <dc:title>Чёваш Республики</dc:title>
</cp:coreProperties>
</file>