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71"/>
        <w:gridCol w:w="239"/>
      </w:tblGrid>
      <w:tr>
        <w:trPr>
          <w:trHeight w:val="1847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283210</wp:posOffset>
                  </wp:positionV>
                  <wp:extent cx="720090" cy="720090"/>
                  <wp:effectExtent l="0" t="0" r="0" b="0"/>
                  <wp:wrapNone/>
                  <wp:docPr id="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58235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-223520</wp:posOffset>
                      </wp:positionV>
                      <wp:extent cx="6141720" cy="15894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1431"/>
                                    <w:gridCol w:w="4164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 xml:space="preserve">ХĔРЛĔ ЧУТ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 xml:space="preserve">МУНИЦИПАЛЛӐ ОКРУГӖ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>АДМИНИСТРАЦИЙ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5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Й Ы Ш Ӑ Н У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Style w:val="Style15"/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4.06.2024    490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Хĕрлĕ Чутай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____06.2024   №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село Красные Чета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125.15pt;mso-wrap-distance-left:9pt;mso-wrap-distance-right:9pt;mso-wrap-distance-top:0pt;mso-wrap-distance-bottom:0pt;margin-top:-17.6pt;mso-position-vertical-relative:text;margin-left:-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16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ХĔРЛĔ ЧУТ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МУНИЦИПАЛЛӐ ОКРУГӖ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Й Ы Ш Ӑ Н У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Style15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.06.2024    490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06.2024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7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расночетайского муниципального округа Чувашской Республики от 22.03.2023 № 183 «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соответствии с Федеральными законами от 24.11.1995 N 181-ФЗ (ред. от 10.07.2023) "О социальной защите инвалидов в Российской Федерации", от 27.07.2010 N 210-ФЗ (ред. от 25.12.2023) "Об организации предоставления государственных и муниципальных услуг"  администрация Красночетайского муниципального округа  п о с т а н о в л я е т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Внести в административный регламент администрации Красночетай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 утвержденный постановлением администрации Красночетайского муниципального округа Чувашской Республики от 22.03.2023 № 183 следующие изменения:</w:t>
      </w:r>
    </w:p>
    <w:p>
      <w:pPr>
        <w:pStyle w:val="Normal"/>
        <w:ind w:firstLine="567"/>
        <w:jc w:val="both"/>
        <w:rPr/>
      </w:pPr>
      <w:r>
        <w:rPr/>
        <w:tab/>
        <w:t>1.абз.12 пункта 2.6.1. слова «- выписка из лицевого счета на занимаемое жилое помещение, выданная организацией, осуществляющей управление многоквартирным домом, в оригинале с приложением 1 копии (документ является результатом предоставления необходимых и обязательных услуг, действителен в течение 1 месяца со дня выдачи)» исключит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color w:val="000000"/>
        </w:rPr>
        <w:t xml:space="preserve">2. Пункт </w:t>
      </w:r>
      <w:r>
        <w:rPr/>
        <w:t xml:space="preserve">2.12. изложить в следующей редакции: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«2.12. Требования к помещениям предоставления муниципальной услуги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Визуальная,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Красночетайского муниципального округа Чувашской Республики, на официальном сайте органа местного самоуправления,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 Красночетайского муниципального округа Чувашской Республики.»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ункт </w:t>
      </w:r>
      <w:r>
        <w:rPr/>
        <w:t xml:space="preserve">2.14. изложить в следующей редакции: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«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2.14.1. Для предоставления муниципальной услуги необходимо обратиться в специализированные организации за получением следующих услуг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- изготовление технического паспорта (платно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2.14.2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ind w:firstLine="567"/>
        <w:jc w:val="both"/>
        <w:rPr/>
      </w:pPr>
      <w:r>
        <w:rPr/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№ 210-ФЗ не предусмотрен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2.14.3. Предоставление муниципальной услуги в электронной форме осуществляется с использованием следующих информационных систем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Федеральный реестр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Единый портал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настоящим Административным регламентом, соответствующего признакам заявител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предъявление заявителю варианта предоставления муниципальной услуги, предусмотренного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 xml:space="preserve"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/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tabs>
          <w:tab w:val="clear" w:pos="708"/>
          <w:tab w:val="left" w:pos="1843" w:leader="none"/>
          <w:tab w:val="left" w:pos="3158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и.о. заместителя главы администрации Красночетайского муниципального округа - начальника отдела экономики, инвестиционной политики, земельных и имущественных отношений Фондеркину Ольгу Ивановну.</w:t>
      </w:r>
    </w:p>
    <w:p>
      <w:pPr>
        <w:pStyle w:val="Normal"/>
        <w:tabs>
          <w:tab w:val="clear" w:pos="708"/>
          <w:tab w:val="left" w:pos="1843" w:leader="none"/>
          <w:tab w:val="left" w:pos="3158" w:leader="none"/>
        </w:tabs>
        <w:autoSpaceDE w:val="false"/>
        <w:ind w:firstLine="567"/>
        <w:jc w:val="both"/>
        <w:rPr/>
      </w:pPr>
      <w:r>
        <w:rPr>
          <w:bCs/>
        </w:rPr>
        <w:t>5.</w:t>
      </w:r>
      <w:r>
        <w:rPr>
          <w:rFonts w:eastAsia="Microsoft Sans Serif"/>
          <w:color w:val="000000"/>
          <w:lang w:bidi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21"/>
        <w:ind w:left="0" w:firstLine="567"/>
        <w:jc w:val="center"/>
        <w:rPr>
          <w:rFonts w:eastAsia="Microsoft Sans Serif"/>
          <w:color w:val="000000"/>
          <w:sz w:val="24"/>
          <w:szCs w:val="24"/>
          <w:lang w:bidi="ru-RU"/>
        </w:rPr>
      </w:pPr>
      <w:r>
        <w:rPr>
          <w:rFonts w:eastAsia="Microsoft Sans Serif"/>
          <w:color w:val="000000"/>
          <w:sz w:val="24"/>
          <w:szCs w:val="24"/>
          <w:lang w:bidi="ru-RU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Style21"/>
              <w:snapToGrid w:val="false"/>
              <w:ind w:left="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Глава Красночетайского </w:t>
      </w:r>
    </w:p>
    <w:p>
      <w:pPr>
        <w:pStyle w:val="Normal"/>
        <w:ind w:firstLine="567"/>
        <w:rPr/>
      </w:pPr>
      <w:r>
        <w:rPr/>
        <w:t>муниципального округа</w:t>
        <w:tab/>
        <w:tab/>
        <w:tab/>
        <w:tab/>
        <w:tab/>
        <w:tab/>
        <w:t xml:space="preserve">    И.Н.  Михопаров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72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53521FA80F21CDA7536C24F01A283A2A3DCCD5475AFF9E3CDE8F48BFA54C746527C0F4777135DB145EACFB39AOB6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4:00Z</dcterms:created>
  <dc:creator>xxx</dc:creator>
  <dc:description/>
  <cp:keywords/>
  <dc:language>en-US</dc:language>
  <cp:lastModifiedBy>Адм. Красночетайского района - Екатерина Романова</cp:lastModifiedBy>
  <cp:lastPrinted>2024-06-13T15:44:00Z</cp:lastPrinted>
  <dcterms:modified xsi:type="dcterms:W3CDTF">2024-06-18T07:22:00Z</dcterms:modified>
  <cp:revision>3</cp:revision>
  <dc:subject/>
  <dc:title/>
</cp:coreProperties>
</file>