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Бычкова Михаила Ананьевича кандидатом в депутаты Собрания депутатов Моргаушского муниципального округа Чувашской Республики первого созыва, по Ильинскому одномандатному избирательному округу № 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Бычкова Михаила Анан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Бычкова Михаила Ананьевича, 1959 года рождения, проживающего в  д. выс. Васильевка Моргауши Моргаушского района Чувашской   Республики,  </w:t>
      </w:r>
      <w:r>
        <w:rPr>
          <w:sz w:val="20"/>
        </w:rPr>
        <w:t xml:space="preserve"> генерального директора  ООО "Юман"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Ильинскому одномандатному избирательному округу № 7  04 августа 2022 года в 9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Бычкову Михаилу Ананьевич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4T05:09:00Z</dcterms:modified>
  <cp:revision>20</cp:revision>
  <dc:subject/>
  <dc:title>Канашская районная территориальная избирательная комиссия Чувашской Республики</dc:title>
</cp:coreProperties>
</file>