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5 октября 2023 года № 20/267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4 и 2025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796 531 904,24 рубля, в том числе объем безвозмездных поступлений в сумме 641 081 903,94 рубля, из них объем межбюджетных трансфертов, получаемых из бюджетов бюджетной системы Российской Федерации, в сумме 641 738 248,00 рублей;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857 957 146,95 рублей" заменить словами "896 412 240,98 рублей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80 987 898,74рублей" заменить словами "99 880 336,74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приложениям 3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пункте "в" слова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4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третьем слова "66 876 514,44 рублей" заменить словами "72 832 107,99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абзацах седьмом слова "62 994 919,89 рублей" заменить словами "68 950 513,44 рублей"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абзаце 3  части 2 статьи 8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3 год в сумме 133 630,00 рублей " заменить словами "на 2023 год в сумме              325 730,00 рублей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1900"/>
        <w:gridCol w:w="200"/>
        <w:gridCol w:w="1629"/>
        <w:gridCol w:w="218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418" w:hRule="atLeast"/>
        </w:trPr>
        <w:tc>
          <w:tcPr>
            <w:tcW w:w="15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на 2023 год 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0 00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 033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9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7 700,00</w:t>
            </w:r>
          </w:p>
        </w:tc>
      </w:tr>
      <w:tr>
        <w:trPr>
          <w:trHeight w:val="70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7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5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74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8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7 5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</w:tr>
      <w:tr>
        <w:trPr>
          <w:trHeight w:val="15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</w:tr>
      <w:tr>
        <w:trPr>
          <w:trHeight w:val="163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26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</w:tr>
      <w:tr>
        <w:trPr>
          <w:trHeight w:val="56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1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7 26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4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1 14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081 903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861 436,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35 374,10</w:t>
            </w:r>
          </w:p>
        </w:tc>
      </w:tr>
      <w:tr>
        <w:trPr>
          <w:trHeight w:val="8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738 2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 861 436,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635 374,1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1 839 411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075 714,28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93 851,73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718 75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154 485,95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 352 438,97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30 478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236,27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 643 183,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41 74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531 904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 314 469,50</w:t>
            </w:r>
          </w:p>
        </w:tc>
        <w:tc>
          <w:tcPr>
            <w:tcW w:w="2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 021 907,1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3 </w:t>
      </w:r>
      <w:r>
        <w:rPr/>
        <w:t>следующего содержания:</w:t>
      </w:r>
    </w:p>
    <w:tbl>
      <w:tblPr>
        <w:tblW w:w="153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9"/>
        <w:gridCol w:w="9"/>
        <w:gridCol w:w="120"/>
        <w:gridCol w:w="296"/>
        <w:gridCol w:w="9"/>
        <w:gridCol w:w="416"/>
        <w:gridCol w:w="9"/>
        <w:gridCol w:w="1692"/>
        <w:gridCol w:w="9"/>
        <w:gridCol w:w="703"/>
        <w:gridCol w:w="9"/>
        <w:gridCol w:w="1552"/>
        <w:gridCol w:w="9"/>
        <w:gridCol w:w="1692"/>
        <w:gridCol w:w="9"/>
        <w:gridCol w:w="1550"/>
        <w:gridCol w:w="9"/>
        <w:gridCol w:w="13"/>
      </w:tblGrid>
      <w:tr>
        <w:trPr>
          <w:trHeight w:val="1355" w:hRule="atLeast"/>
        </w:trPr>
        <w:tc>
          <w:tcPr>
            <w:tcW w:w="7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gridSpan w:val="1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</w:tc>
      </w:tr>
      <w:tr>
        <w:trPr>
          <w:trHeight w:val="2063" w:hRule="atLeast"/>
        </w:trPr>
        <w:tc>
          <w:tcPr>
            <w:tcW w:w="1532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ями </w:t>
            </w:r>
            <w:r>
              <w:rPr>
                <w:b/>
                <w:sz w:val="22"/>
                <w:szCs w:val="22"/>
              </w:rPr>
              <w:t>2 – 2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455 094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7 8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3 44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8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7 6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1 8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1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0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77 107,8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0 134,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 593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9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7 223,8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8 177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6 574,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9 9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49 9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2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2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2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4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42 368,7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86 681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 046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490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490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 490,9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79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79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79,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555,6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 555,6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81 556,5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5 505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505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0 505,2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731 275,9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9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9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5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9 47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 6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8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2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582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582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6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4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41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87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6,2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36 050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1 220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4 418,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 578,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47 510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7 510,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1 855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1 855,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115,3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2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</w:t>
      </w:r>
      <w:r>
        <w:rPr/>
        <w:t xml:space="preserve"> следую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tbl>
      <w:tblPr>
        <w:tblW w:w="1545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"/>
        <w:gridCol w:w="5797"/>
        <w:gridCol w:w="15"/>
        <w:gridCol w:w="1544"/>
        <w:gridCol w:w="15"/>
        <w:gridCol w:w="552"/>
        <w:gridCol w:w="15"/>
        <w:gridCol w:w="552"/>
        <w:gridCol w:w="15"/>
        <w:gridCol w:w="552"/>
        <w:gridCol w:w="15"/>
        <w:gridCol w:w="1970"/>
        <w:gridCol w:w="15"/>
        <w:gridCol w:w="1827"/>
        <w:gridCol w:w="15"/>
        <w:gridCol w:w="1828"/>
        <w:gridCol w:w="15"/>
      </w:tblGrid>
      <w:tr>
        <w:trPr>
          <w:trHeight w:val="296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 412 240,9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 354 469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3 621 907,1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86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8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04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2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843 250,0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</w:t>
            </w:r>
            <w:r>
              <w:rPr>
                <w:b/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b/>
                <w:bCs/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843 250,0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95 861,4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7 5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44 1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44 1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13 60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30 5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1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1 300,5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7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20 9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913 463,0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538 058,6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7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 563,3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943 759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8 626,5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3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8 614,7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L2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375 404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 322 166,3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2 269 29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 490 423,0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 331 013,5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 016 7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 414 531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39 4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9 74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1 20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3 6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63 6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3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3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83 9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65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65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9 65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4 2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79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7 79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5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5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6 5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23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23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1 23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S7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3 7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 3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433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82 86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51 0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876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11 5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864 5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9 91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2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5 61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9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9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 9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 88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 88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1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77 7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61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0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7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63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58 72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903 7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64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64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64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4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4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8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8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8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5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4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4 09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256,8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256,8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0 256,8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3 153,2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43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43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43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939,75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27 993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7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47 517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9 377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289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5 274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3 24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3 24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3 24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97 32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2 32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2 32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 5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7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 25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46 489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0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 0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0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7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7 477,8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436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2 383,4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8 911,5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3 870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3 817,14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566,2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47 333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7 333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7 433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2 1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 830,9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223 118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9 06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19 533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1 0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1 0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6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6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4 921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32 53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3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28 6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7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9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 6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 7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 60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17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088 58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8 11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11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6 11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7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79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5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 44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1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 31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21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3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78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47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0 47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2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7 866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 140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 5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095,9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31,9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695,5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271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4 31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481 522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38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93 1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434 742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34 742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196,6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 01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07 78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9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1 463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2 915,1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 032 16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49 4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02 9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208 91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83 1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74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1 671,4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18 58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1 96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1 967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81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82 95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 61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86 61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1 84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1 2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3 2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3 2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3 2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4 54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 618 33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04 088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738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8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7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8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6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7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 088 53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88 532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440 388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389 70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82 550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80 250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34 019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4 591,39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3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531 27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63 4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63 4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 96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5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3 28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9 4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6 75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6 2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0 7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90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9 57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9 57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 57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азработку правил землепользования и застройки муниципальных образова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37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12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149,7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 220 285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43 23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75 23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49 50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5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7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37 9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 9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839 145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23,4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192 421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84 088,8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40 780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8 438,5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02 479,13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35 17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35 179,1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31 157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2 521,6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05 6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5 601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0 662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785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4 638,97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59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3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4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 7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 7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7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5 720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825 720,35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6 1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992,9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41 93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361,7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 865 073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 799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.</w:t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865 274,7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084 71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658 926,9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064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641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28 541,7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1 924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1 924,5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578 437,3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 384,44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3 052,9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532 720,9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4 215,39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8 505,5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 238,3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 238,32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1 527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51 527,9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26 617,2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476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978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4 498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24 498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6 347,83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62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51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0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8 926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</w:tr>
      <w:tr>
        <w:trPr>
          <w:trHeight w:val="1319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5 921,26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00,00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7 226,57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225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едомственной структуры расходов бюджета Комсомольского муниципального округа Чувашской Республики на 2022 год, предусмотренного приложениями 4 – 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</w:r>
    </w:p>
    <w:tbl>
      <w:tblPr>
        <w:tblW w:w="15452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67"/>
        <w:gridCol w:w="425"/>
        <w:gridCol w:w="6"/>
        <w:gridCol w:w="419"/>
        <w:gridCol w:w="1693"/>
        <w:gridCol w:w="8"/>
        <w:gridCol w:w="567"/>
        <w:gridCol w:w="2127"/>
        <w:gridCol w:w="129"/>
        <w:gridCol w:w="1701"/>
        <w:gridCol w:w="12"/>
        <w:gridCol w:w="1758"/>
        <w:gridCol w:w="73"/>
        <w:gridCol w:w="12"/>
      </w:tblGrid>
      <w:tr>
        <w:trPr>
          <w:trHeight w:val="169" w:hRule="atLeast"/>
        </w:trPr>
        <w:tc>
          <w:tcPr>
            <w:tcW w:w="1536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455 0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66 70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2 547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1 499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918,8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 88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3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3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9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3 14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6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172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антитеррористического и досмотрового оборудования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4 563,4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59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5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7 084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9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 262,7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территориального планирования муниципальных округов, генеральных планов населенных пунктов, генеральных планов городских округов, а также проектов планировки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 901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524,8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62 162,7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 2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742 368,7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86 681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7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 33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95 014,1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5 68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0 376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 850,2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775,9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775,9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 775,9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4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4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494,0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9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00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00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600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 (не в рамках софинансирования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54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54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 54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856,2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6 472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71 642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14 8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03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140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56 80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 29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3 7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3 83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5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>Развитие культуры и туризма в Комсомольском муниципальном округе Чувашской Республики</w:t>
            </w:r>
            <w:r>
              <w:rPr>
                <w:color w:val="000000"/>
                <w:sz w:val="22"/>
                <w:szCs w:val="22"/>
              </w:rPr>
              <w:t>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8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 578,3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978,3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896,6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527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424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 87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51 855,0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объектов спортив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S2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884,6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ртивной инфраструктуры по месту житель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3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0 970,38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рание депутатов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833 475,9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23 475,9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 9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 5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 9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5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5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 1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29 47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56 62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97 0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10 66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9 491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7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857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7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 59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463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129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582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582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 67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7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 43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94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214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3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 41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5 87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2 478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97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03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1,6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46,2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5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66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20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85 809,0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6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 428,57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02 481,9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0 692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1 942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3 752,63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81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4 570,2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76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 76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5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2 544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950,8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049,1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55 593,5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79 918,8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Инвестиционный климат" муниципальной программы Комсомольского муниципального округа Чувашской Республики "Экономическое развити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608163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4 312,4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1 2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 322,75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4 652,39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5 58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0 27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858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 306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10 6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4 742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0 935,61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9 329,6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15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044,6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7 044,64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65 000,9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 956,26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77,52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5 655,10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"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tabs>
          <w:tab w:val="clear" w:pos="708"/>
          <w:tab w:val="left" w:pos="9922" w:leader="none"/>
        </w:tabs>
        <w:spacing w:before="0" w:after="60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94 880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80 336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Н.Н.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6:00Z</dcterms:created>
  <dc:creator>Sobf11</dc:creator>
  <dc:description/>
  <cp:keywords/>
  <dc:language>en-US</dc:language>
  <cp:lastModifiedBy>Соколова Ольга Рудольфовна</cp:lastModifiedBy>
  <cp:lastPrinted>2023-10-16T15:28:00Z</cp:lastPrinted>
  <dcterms:modified xsi:type="dcterms:W3CDTF">2023-10-17T08:33:00Z</dcterms:modified>
  <cp:revision>176</cp:revision>
  <dc:subject/>
  <dc:title>Проект</dc:title>
</cp:coreProperties>
</file>