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3190</wp:posOffset>
            </wp:positionH>
            <wp:positionV relativeFrom="paragraph">
              <wp:posOffset>-172720</wp:posOffset>
            </wp:positionV>
            <wp:extent cx="647700" cy="6584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Комиссия по профилактике правонарушений</w:t>
      </w:r>
      <w:r>
        <w:rPr>
          <w:rFonts w:eastAsia="Times New Roman" w:cs="Times New Roman" w:ascii="Times New Roman" w:hAnsi="Times New Roman"/>
          <w:b/>
          <w:color w:val="000000"/>
          <w:spacing w:val="-14"/>
          <w:sz w:val="24"/>
          <w:szCs w:val="20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14"/>
          <w:sz w:val="24"/>
          <w:szCs w:val="2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pacing w:val="-15"/>
          <w:sz w:val="24"/>
          <w:szCs w:val="20"/>
          <w:lang w:eastAsia="ru-RU"/>
        </w:rPr>
        <w:t xml:space="preserve">Урмарском муниципальном округе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Чувашской Республики</w:t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Times New Roman" w:ascii="Times New Roman" w:hAnsi="Times New Roman"/>
        </w:rPr>
        <w:t>429400, пгт Урмары, ул. Мира, 5, каб. 304, 313, тел.: 2-16-10, 2-15-41 факс: 2-11-92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гт Урмары                                                                                                                26.06.2023 </w:t>
      </w:r>
    </w:p>
    <w:p>
      <w:pPr>
        <w:pStyle w:val="Normal"/>
        <w:ind w:left="-540" w:right="-54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11.00 часов</w:t>
      </w:r>
    </w:p>
    <w:p>
      <w:pPr>
        <w:pStyle w:val="Normal"/>
        <w:ind w:left="-540" w:right="-5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зал заседаний администрации Урмарского муниципального округа</w:t>
      </w:r>
    </w:p>
    <w:p>
      <w:pPr>
        <w:pStyle w:val="Normal"/>
        <w:spacing w:lineRule="auto" w:line="240" w:before="0" w:after="0"/>
        <w:ind w:left="2552" w:hanging="25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552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80"/>
        <w:gridCol w:w="7119"/>
      </w:tblGrid>
      <w:tr>
        <w:trPr/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гильдеев В.В.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а Урмарского муниципального округа - председатель Комиссии;</w:t>
            </w:r>
          </w:p>
        </w:tc>
      </w:tr>
    </w:tbl>
    <w:p>
      <w:pPr>
        <w:pStyle w:val="Normal"/>
        <w:spacing w:lineRule="auto" w:line="240" w:before="0" w:after="0"/>
        <w:ind w:left="2552" w:hanging="2552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:       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 по профилактике правонарушений в Урмарск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округе:                                                                           </w:t>
      </w:r>
    </w:p>
    <w:p>
      <w:pPr>
        <w:pStyle w:val="Normal"/>
        <w:spacing w:lineRule="auto" w:line="240" w:before="0" w:after="0"/>
        <w:ind w:left="2552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влов Н.А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заместителя главы администрации Урмарского муниципального округа – начальник отдела организационно-контрольной и аналитической работы (заместитель председателя Комиссии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никова Н.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-эксперт отдела правового и кадрового обеспечения администрации Урмарского муниципального округа (секретарь Комиссии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 В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заместителя главы администрации Урмарского муниципального округа по социальным вопросам - начальник отдела образования и молодежной полит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в А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культуры, социального развития и спорта администрации Урмарского муниципального окру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ельков О.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равового и кадрового обеспечения администрации Урмарского муниципального окру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сарионова Т.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ветственный секретарь комиссии по делам несовершеннолетних отдела образования и молодежной политики администрации Урмарского муниципального окру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чалов С.Г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О МВД РФ «Урмарский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 М.В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лиции по охране общественного по-рядка МО МВД РФ «Урмарский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ин С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ения лицензионно-разрешительной работы Управления Росгвардии по Чувашской Республик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С.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НДиПР Урмарского района ГУ МЧС России по Чувашской Республике – Чуваш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митриева Ж.Н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БУ «Урмарский КЦСОН» Министерства труда и социальной защиты Чувашской Республик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Т.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социальной защиты населения Урмарского района КУ «Центр предоставления мер социальной поддержки» Министерства труда и социальной защиты Чувашской Республик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ина А.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о. начальника отдела  казенного учреждения «ЦЗН Чувашской Республики» Министерства труда и социальной защиты Чувашской Республики  в Урмарском районе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А.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инспектор Цивильского МФ ФКУ УИИ УФСИН России по Чувашской Республике - Чуваш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инова А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МБОУДО «Дом детского творчества» Урмарского муниципального округа Чувашской Республи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глашенные: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left="2552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119"/>
      </w:tblGrid>
      <w:tr>
        <w:trPr/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 Д.Р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курор Урмарского района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чальники территориальных отделов управления строительства и развития территорий администрации Урмарского муниципального округа Чувашской Республик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. Анализ состояния преступности и работы по профилактике правонарушений в Урмарском муниципальном округе за отчетный период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1905</wp:posOffset>
                </wp:positionV>
                <wp:extent cx="6188075" cy="635"/>
                <wp:effectExtent l="0" t="0" r="0" b="0"/>
                <wp:wrapNone/>
                <wp:docPr id="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1" stroked="t" o:allowincell="f" style="position:absolute;margin-left:-0.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kern w:val="2"/>
          <w:sz w:val="24"/>
          <w:szCs w:val="24"/>
        </w:rPr>
        <w:t>(Мочалов С.Г.)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нять к сведению доклад начальника МО МВД РФ «Урмарски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2. МО МВД России «Урмарский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местить в районной газете Урмарской районной газеты "Хĕрлĕ ялав" разъяснительную информацию о фактах и способах мошенничества бесконтактным путем и способах защиты от мошенни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азместить в социальных сетях, в том числе в группах «Урмар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li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социальные ролики профилактической направлен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должить профилактическую работу совместно со всеми субъектами профилактики, а также с привлечением сотрудников добровольной народной дружины, с целью контроля и патронажа неблагополучных семей, подростков, стоящих на учете в КДН и ЗП, также привлекать молодежь к здоровому образу жиз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3. Добровольной народной дружине Урмарского муниципального округа Чувашской Республик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ть выход на дежурство членов добровольной народной дружины  с привлечением каждого дружинника на дежурство не менее одного раза в месяц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 освещать в СМИ информацию о привлечении граждан к охране общественного поряд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стоянной основе проводить, совместно с командиром добровольной народной дружины, агитационные мероприятия по набору народных дружинни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меры по освоению средств, выделенных в рамках муницип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у образования и молодежной политики администрации Урмарского муниципального окру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во всех образовательных организациях беседу на тему «Профилактика подросткового суицида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информацию о профилактике случаев выпадения детей из окон многоэтажных домов, гибели на водоемах, ответственности за нахождение несовершеннолетних в запрещенных местах, в том числе в ночное время, распространить статистические сведения о привлечении к ответственности законных представителей за правонарушения, совершенные несовершеннолетни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1.5.</w:t>
      </w:r>
      <w:r>
        <w:rPr>
          <w:rFonts w:cs="Times New Roman" w:ascii="Times New Roman" w:hAnsi="Times New Roman"/>
          <w:sz w:val="24"/>
          <w:szCs w:val="24"/>
        </w:rPr>
        <w:t xml:space="preserve">  Срок информирования о проделанной работе по п.п. 1.2, 1.3,1.4. – до 1 октября 2023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Об организации работы Советов по профилактике правонарушений при территориальных отделах управления строительства и развития территорий администрации Урмар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(Мельников С.В., Смирнов А.Н.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1. Принять к сведению доклады участников засед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чальникам территориальных отделов управления строительства и развития территорий администрации Урмарского муниципального округа Чувашской Республи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сти памятку населению по профилактике бесконтактных мошенничеств и краж денежных средств с банковских карт, разработанную МВД по Чувашской Республике; обеспечить доведение до населения информации о характерных  признаках бесконтактных хищений и способах защиты от них, обеспечив привлечение к указанной работе сельских старос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сти анализ и принять меры по снижению преступности в общественных местах, в том числе на улицах (наибольшее количество преступлений зарегистрировано: 24 - Урмарский территориальный отдел; 7 – Кудеснерский территориальный отдел; 5 – Ковалинский территориальный отдел; 5 – Челкасинский территориальный отдел; 5 – Шихабыловский территориальный отдел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олном объеме использовать полномочия в сфере профилактики правонарушений, предусмотренных Федеральный законом от 23 июня 2016 г. № 182-ФЗ «Об основах системы профилактики правонарушений в Российской Федерации» и Законом Чувашской Республики от 22 февраля 2017 г. № 5 «О профилактике правонарушений в Чувашской Республике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ключить в состав Советов по профилактике правонарушений при территориальных отделах управления строительства и развития территорий администрации Урмарского муниципального округа Чувашской Республики сельских старос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еспечить своевременное, полное и эффективное исполнение протокольных решений Комиссии по профилактике правонарушений в Урмарском муниципальном округе  Чувашской Республ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Срок информирования о проделанной работе по п.п. 2.2– до 1 октября 2023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 Об организации работы по профилактике деструктивного поведения несовершеннолетних в молодежной сред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авлов В.В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Принять к сведению доклад участника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делу образования и молодежной политики администрации Урмарского муниципального округ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оказанию всестороннего содействия и поддержки в развитии детско-юношеского военно-патриотического общественного движения, вовлечению в ее деятельность максимального количества подрастающего поко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работать вопросы создания баннера в информационно-телекоммуникационной сети «Интернет», в том числе для позиционирования положительных примеров деятельности подростков и молодежи (достижения в спорте, учебе, участие в волонтерской и иной общественно-значим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чески проводить исследования зон риска в молодежной среде с целью выработки дополнительных мер, направленных на своевременное реагирование и предупреждение противоправных действий среди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Советов по профилактике правонарушений в образовательных учреждениях, с включением в состав Советов представителей здравоохранения и духове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ок информирования о проделанной работе по пунктам  3.2. – до 1 октября 2023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ab/>
        <w:t>4. Об организации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(Лукина А.Н., Саминова А.В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4.1. Принять к сведению доклад участников засед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4.2. МБОУДО «Дом детского творчества» Урмарского муниципального округа Чувашской Республик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продолжить работу с молодежью, направленную на формирование здорового образа жизни, профилактику употребления психоактивных веществ и совершения правонарушений и преступлени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принять меры по организации максимального охвата занятостью в период каникул несовершеннолетних, состоящих на различных видах профилактического учета.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4.3.</w:t>
      </w:r>
      <w:r>
        <w:rPr>
          <w:rFonts w:cs="Times New Roman" w:ascii="Times New Roman" w:hAnsi="Times New Roman"/>
        </w:rPr>
        <w:t xml:space="preserve"> О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тделу культуры, социального развития и спорта администрации Урмарского муниципального округ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проанализировать план спортивных мероприятий и включить мероприятия по привлечению несовершеннолетних граждан к занятию физической культурой и спортом,  в том числе проведение различных спартакиад.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4.4.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тделу образования и молодежной политики администрации Урмарского муниципального округ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 xml:space="preserve">  продолжить организованное проведение летнего отдыха детей в Урмарском муниципальном округе, в том числе детей из семей с трудной жизненной ситуаци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проконтролировать о заключении договоров всех общеобразовательных учреждений округа с «Центр предоставления мер социальной поддержки» Министерства труда и социальной защиты Чувашской Республики в Урмарском районе по  трудоустройству несовершеннолетних в период летних канику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4.5. Отделу развития АПК и экологии администрации Урмарского муниципального округ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активизировать и проконтролировать заключение договоров организаций агропромышленного комплекса с несовершеннолетни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4.6. Срок информирования о проделанной работе по пунктам 4.2-4.5 – до 1 октября 2023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4.7. Снять с контроля в связи с исполнением решения, предусмотренные пунктам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1.4 (протокол № 4 от 19.12.2022) со сроком исполнения до 20 января 2023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Председатель                                                          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В.В. Шигильдее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Секретарь                                                      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Н.С. Сотнико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ltica Chv;Times New Roman" w:hAnsi="Baltica Chv;Times New Roman" w:eastAsia="Times New Roman" w:cs="Baltica Chv;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1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Applestylespan">
    <w:name w:val="apple-style-span"/>
    <w:basedOn w:val="Style1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Заголовок 1 Знак"/>
    <w:qFormat/>
    <w:rPr>
      <w:rFonts w:ascii="Baltica Chv;Times New Roman" w:hAnsi="Baltica Chv;Times New Roman" w:eastAsia="Times New Roman" w:cs="Baltica Chv;Times New Roman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1"/>
      <w:lang w:val="en-US" w:eastAsia="en-US"/>
    </w:rPr>
  </w:style>
  <w:style w:type="character" w:styleId="31">
    <w:name w:val="Основной текст 3 Знак"/>
    <w:qFormat/>
    <w:rPr>
      <w:rFonts w:ascii="Baltica Chv;Times New Roman" w:hAnsi="Baltica Chv;Times New Roman" w:eastAsia="Times New Roman" w:cs="Baltica Chv;Times New Roman"/>
    </w:rPr>
  </w:style>
  <w:style w:type="character" w:styleId="Style14">
    <w:name w:val="Основной текст Знак"/>
    <w:qFormat/>
    <w:rPr>
      <w:rFonts w:ascii="Arial" w:hAnsi="Arial" w:eastAsia="Times New Roman" w:cs="Arial"/>
      <w:b/>
      <w:sz w:val="13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88" w:before="0" w:after="0"/>
      <w:jc w:val="center"/>
    </w:pPr>
    <w:rPr>
      <w:rFonts w:ascii="Arial" w:hAnsi="Arial" w:eastAsia="Times New Roman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Baltica Chv;Times New Roman" w:hAnsi="Baltica Chv;Times New Roman" w:eastAsia="Times New Roman" w:cs="Baltica Chv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02:00Z</dcterms:created>
  <dc:creator>Павлова ЛМ.</dc:creator>
  <dc:description/>
  <cp:keywords/>
  <dc:language>en-US</dc:language>
  <cp:lastModifiedBy>Сотникова Наталия Сергеевна</cp:lastModifiedBy>
  <cp:lastPrinted>2023-06-07T09:46:00Z</cp:lastPrinted>
  <dcterms:modified xsi:type="dcterms:W3CDTF">2023-06-26T10:43:00Z</dcterms:modified>
  <cp:revision>62</cp:revision>
  <dc:subject/>
  <dc:title>Комиссия по профилактике правонарушений</dc:title>
</cp:coreProperties>
</file>