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2395</wp:posOffset>
            </wp:positionH>
            <wp:positionV relativeFrom="paragraph">
              <wp:posOffset>184150</wp:posOffset>
            </wp:positionV>
            <wp:extent cx="735330" cy="691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ЯНТИКОВСКИЙ МУНИЦИПАЛЬНЫЙ ОКРУГ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ТĂВАЙ  РАЙОНĚН </w:t>
            </w:r>
            <w:r>
              <w:rPr>
                <w:rFonts w:eastAsia="Calibri"/>
                <w:b/>
                <w:color w:val="000000"/>
                <w:lang w:eastAsia="en-US"/>
              </w:rPr>
              <w:t>МУНИЦИПАЛИТЕТ ОКРУГĔ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29.</w:t>
            </w:r>
            <w:r>
              <w:rPr>
                <w:color w:val="000000"/>
                <w:u w:val="single"/>
                <w:lang w:val="en-US" w:eastAsia="en-US"/>
              </w:rPr>
              <w:t>02</w:t>
            </w:r>
            <w:r>
              <w:rPr>
                <w:color w:val="000000"/>
                <w:u w:val="single"/>
                <w:lang w:val="en-US" w:eastAsia="en-US"/>
              </w:rPr>
              <w:t>.2024</w:t>
            </w:r>
            <w:r>
              <w:rPr>
                <w:color w:val="000000"/>
                <w:lang w:val="en-US" w:eastAsia="en-US"/>
              </w:rPr>
              <w:t xml:space="preserve">   № </w:t>
            </w:r>
            <w:r>
              <w:rPr>
                <w:color w:val="000000"/>
                <w:u w:val="single"/>
                <w:lang w:val="en-US" w:eastAsia="en-US"/>
              </w:rPr>
              <w:t>21/1</w:t>
            </w:r>
          </w:p>
          <w:p>
            <w:pPr>
              <w:pStyle w:val="Normal"/>
              <w:jc w:val="center"/>
              <w:rPr/>
            </w:pPr>
            <w:r>
              <w:rPr/>
              <w:t>село Янтиково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29.02.2024</w:t>
            </w: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u w:val="single"/>
                <w:lang w:val="en-US" w:eastAsia="en-US"/>
              </w:rPr>
              <w:t>21/1</w:t>
            </w:r>
            <w:r>
              <w:rPr>
                <w:color w:val="000000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ǎвай ялě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right="5385" w:hanging="0"/>
        <w:jc w:val="both"/>
        <w:rPr/>
      </w:pPr>
      <w:r>
        <w:rPr/>
        <w:t xml:space="preserve">О внесении изменений в решение Собрания депутатов Янтиковского муниципального округа от 12.12.2023 </w:t>
        <w:br/>
        <w:t xml:space="preserve">№ 19/2 «О бюджете Янтиковского муниципального округа на 2024 год и на плановый период 2025 и 2026 годов»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обрание депутатов Янтиковского муниципального округа </w:t>
      </w:r>
      <w:r>
        <w:rPr>
          <w:b/>
        </w:rPr>
        <w:t>р е ш и л о</w:t>
      </w:r>
      <w:r>
        <w:rPr/>
        <w:t>:</w:t>
      </w:r>
    </w:p>
    <w:p>
      <w:pPr>
        <w:pStyle w:val="Normal"/>
        <w:spacing w:lineRule="auto" w:line="360"/>
        <w:ind w:right="-5" w:firstLine="720"/>
        <w:jc w:val="both"/>
        <w:rPr/>
      </w:pPr>
      <w:r>
        <w:rPr/>
        <w:t>1. Внести в решение Собрания депутатов Янтиковского муниципального округа от 12.12.2023 № 19/2 «О бюджете Янтиковского муниципального округа на 2024 год и плановый период 2025 и 2026 годов» следующие изменения:</w:t>
      </w:r>
    </w:p>
    <w:p>
      <w:pPr>
        <w:pStyle w:val="Normal"/>
        <w:spacing w:lineRule="auto" w:line="360"/>
        <w:ind w:left="720" w:right="-5" w:hanging="0"/>
        <w:jc w:val="both"/>
        <w:rPr/>
      </w:pPr>
      <w:r>
        <w:rPr/>
        <w:t>1) пункт 1 статьи 1 изложить в следующей редакции:</w:t>
      </w:r>
    </w:p>
    <w:p>
      <w:pPr>
        <w:pStyle w:val="32"/>
        <w:spacing w:lineRule="auto" w:line="360" w:before="0" w:after="0"/>
        <w:ind w:left="0" w:firstLine="709"/>
        <w:jc w:val="both"/>
        <w:rPr/>
      </w:pPr>
      <w:r>
        <w:rPr>
          <w:bCs/>
          <w:spacing w:val="1"/>
          <w:sz w:val="24"/>
          <w:szCs w:val="24"/>
        </w:rPr>
        <w:t>«</w:t>
      </w:r>
      <w:r>
        <w:rPr>
          <w:sz w:val="24"/>
          <w:szCs w:val="24"/>
        </w:rPr>
        <w:t>1. Утвердить основные характеристики бюджета Янтиковского муниципального округа на 2024 год:</w:t>
      </w:r>
    </w:p>
    <w:p>
      <w:pPr>
        <w:pStyle w:val="32"/>
        <w:spacing w:lineRule="auto" w:line="360" w:before="0" w:after="0"/>
        <w:ind w:left="0" w:firstLine="709"/>
        <w:jc w:val="both"/>
        <w:rPr/>
      </w:pPr>
      <w:r>
        <w:rPr>
          <w:sz w:val="24"/>
          <w:szCs w:val="24"/>
        </w:rPr>
        <w:t xml:space="preserve">прогнозируемый общий объем доходов бюджета Янтиковского муниципального округа в сумме </w:t>
      </w:r>
      <w:r>
        <w:rPr>
          <w:sz w:val="24"/>
          <w:szCs w:val="24"/>
          <w:lang w:val="ru-RU"/>
        </w:rPr>
        <w:t xml:space="preserve">521890846,05 </w:t>
      </w:r>
      <w:r>
        <w:rPr>
          <w:sz w:val="24"/>
          <w:szCs w:val="24"/>
        </w:rPr>
        <w:t>рублей, в том числе объем безвозмездных поступлений в сумме 379117510,20</w:t>
      </w:r>
      <w:r>
        <w:rPr>
          <w:color w:val="0070C0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рублей, из них объем межбюджетных трансфертов, получаемых из бюджетов бюджетной системы Российской Федерации, в сумме </w:t>
      </w:r>
      <w:r>
        <w:rPr>
          <w:sz w:val="24"/>
          <w:szCs w:val="24"/>
          <w:lang w:val="ru-RU"/>
        </w:rPr>
        <w:t xml:space="preserve">383919059,28 </w:t>
      </w:r>
      <w:r>
        <w:rPr>
          <w:sz w:val="24"/>
          <w:szCs w:val="24"/>
        </w:rPr>
        <w:t xml:space="preserve">рублей; </w:t>
      </w:r>
    </w:p>
    <w:p>
      <w:pPr>
        <w:pStyle w:val="32"/>
        <w:spacing w:lineRule="auto" w:line="360" w:before="0" w:after="0"/>
        <w:ind w:left="0" w:firstLine="709"/>
        <w:jc w:val="both"/>
        <w:rPr/>
      </w:pPr>
      <w:r>
        <w:rPr>
          <w:sz w:val="24"/>
          <w:szCs w:val="24"/>
        </w:rPr>
        <w:t xml:space="preserve">общий объем расходов бюджета Янтиковского муниципального округа в сумме </w:t>
      </w:r>
      <w:r>
        <w:rPr>
          <w:sz w:val="24"/>
          <w:szCs w:val="24"/>
          <w:lang w:val="ru-RU"/>
        </w:rPr>
        <w:t xml:space="preserve">568294201,93 </w:t>
      </w:r>
      <w:r>
        <w:rPr>
          <w:sz w:val="24"/>
          <w:szCs w:val="24"/>
        </w:rPr>
        <w:t>рубл</w:t>
      </w:r>
      <w:r>
        <w:rPr>
          <w:sz w:val="24"/>
          <w:szCs w:val="24"/>
          <w:lang w:val="ru-RU"/>
        </w:rPr>
        <w:t>ь</w:t>
      </w:r>
      <w:r>
        <w:rPr>
          <w:sz w:val="24"/>
          <w:szCs w:val="24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дефицит бюджета Янтиковского муниципального округа в сумме 46403355,88 рублей.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в статье 3 пункт 3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«3. Утвердить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объем бюджетных ассигнований Дорожного фонда Янтиковского муниципального округ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2024 год в сумме 59600346,37 рубл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2025 год в сумме 38901000 рубл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2026 год в сумме 45417300 рубл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гнозируемый объем доходов бюджета Янтиковского муниципального округа от поступлений доходов, указанных в пункте 3 Порядка формирования и использования бюджетных ассигнований муниципального дорожного фонда Янтиковского района, утвержденного решением Собрания депутатов Янтиковского муниципального округа от 09 декабря 2022 года № 4/3 </w:t>
      </w:r>
      <w:r>
        <w:rPr>
          <w:color w:val="000000"/>
        </w:rPr>
        <w:t>«</w:t>
      </w:r>
      <w:r>
        <w:rPr/>
        <w:t>О создании муниципального Дорожного фонда Янтиковского муниципального округа</w:t>
      </w:r>
      <w:r>
        <w:rPr>
          <w:color w:val="000000"/>
        </w:rPr>
        <w:t>»</w:t>
      </w:r>
      <w:r>
        <w:rPr/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2024 год в сумме 59600346,37 рубл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2025 год в сумме 38901000 рубл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2026 год в сумме 45417300 рублей.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в статье 6 пункт 3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«3. Утвердить объем расходов на обслуживание муниципального долга Янтиковского муниципального округа на 2024 год в сумме 6407,10 рублей, на 2025 год в сумме 0 рублей, на 2026 год в сумме 0 рублей.»; </w:t>
      </w:r>
    </w:p>
    <w:p>
      <w:pPr>
        <w:pStyle w:val="Normal"/>
        <w:spacing w:lineRule="auto" w:line="360"/>
        <w:ind w:right="-5" w:firstLine="540"/>
        <w:jc w:val="both"/>
        <w:rPr/>
      </w:pPr>
      <w:r>
        <w:rPr/>
        <w:t xml:space="preserve">4) в приложения № 1-4 внести изменения согласно приложениям № 1-4, приложения </w:t>
        <w:br/>
        <w:t>№ 5-7 изложить в редакции согласно приложениям № 5-7 к настоящему решению соответственно.</w:t>
      </w:r>
    </w:p>
    <w:p>
      <w:pPr>
        <w:pStyle w:val="Style23"/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jc w:val="both"/>
        <w:rPr>
          <w:bCs/>
        </w:rPr>
      </w:pPr>
      <w:r>
        <w:rPr>
          <w:bCs/>
        </w:rPr>
        <w:t>Янтиковского муниципального округа</w:t>
      </w:r>
    </w:p>
    <w:p>
      <w:pPr>
        <w:pStyle w:val="Normal"/>
        <w:jc w:val="both"/>
        <w:rPr/>
      </w:pPr>
      <w:r>
        <w:rPr>
          <w:bCs/>
        </w:rPr>
        <w:t>Чувашской Республики                                                                                               А.В. Степано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Глава Янтиковского муниципального 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bCs/>
        </w:rPr>
        <w:t xml:space="preserve">округа Чувашской Республики                                                                            </w:t>
      </w:r>
      <w:r>
        <w:rPr>
          <w:color w:val="000000"/>
          <w:lang w:val="en-US" w:eastAsia="en-US"/>
        </w:rPr>
        <w:t xml:space="preserve">    О.А. Ломоносов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9639" w:hanging="0"/>
        <w:jc w:val="both"/>
        <w:rPr/>
      </w:pPr>
      <w:r>
        <w:rPr/>
        <w:t>Приложение № 1</w:t>
      </w:r>
    </w:p>
    <w:p>
      <w:pPr>
        <w:pStyle w:val="Normal"/>
        <w:ind w:left="9639" w:hanging="0"/>
        <w:jc w:val="both"/>
        <w:rPr/>
      </w:pPr>
      <w:r>
        <w:rPr/>
        <w:t>к решению Собрания депутатов Янтиковского муниципального округа «О внесении изменений в решение Собрания депутатов Янтиковского муниципального округа от 12.12.2023 № 19/2 «О бюджете Янтиковского муниципального округа на 2024 год и на плановый период 2025 и 2026 годов»</w:t>
      </w:r>
    </w:p>
    <w:p>
      <w:pPr>
        <w:pStyle w:val="Normal"/>
        <w:ind w:left="9639" w:hanging="0"/>
        <w:jc w:val="both"/>
        <w:rPr/>
      </w:pPr>
      <w:r>
        <w:rPr/>
        <w:t xml:space="preserve">от 29.02.2024 № 21/1 </w:t>
      </w:r>
    </w:p>
    <w:p>
      <w:pPr>
        <w:pStyle w:val="Normal"/>
        <w:ind w:left="9639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Изменения и дополнения, вносимые в приложение 1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решения Собрания депутатов Янтиковского муниципального округа</w:t>
      </w:r>
    </w:p>
    <w:p>
      <w:pPr>
        <w:pStyle w:val="Normal"/>
        <w:jc w:val="center"/>
        <w:rPr/>
      </w:pPr>
      <w:r>
        <w:rPr>
          <w:b/>
          <w:bCs/>
          <w:szCs w:val="20"/>
        </w:rPr>
        <w:t xml:space="preserve"> </w:t>
      </w:r>
      <w:r>
        <w:rPr>
          <w:b/>
        </w:rPr>
        <w:t>«О бюджете Янтиковского муниципального округа на 2024 год и на плановый период 2025 и 2026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гнозируемые объемы доходов бюджета Янтиковского муниципального округа на 2024 год и на плановый период 2025 и 2026 годов»</w:t>
      </w:r>
    </w:p>
    <w:p>
      <w:pPr>
        <w:pStyle w:val="Normal"/>
        <w:ind w:right="451" w:hanging="0"/>
        <w:jc w:val="right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4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6992"/>
        <w:gridCol w:w="1679"/>
        <w:gridCol w:w="1679"/>
        <w:gridCol w:w="1679"/>
      </w:tblGrid>
      <w:tr>
        <w:trPr>
          <w:trHeight w:val="383" w:hRule="atLeast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 Российской Федерации</w:t>
            </w:r>
          </w:p>
        </w:tc>
        <w:tc>
          <w:tcPr>
            <w:tcW w:w="6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382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819 514,6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0000 00 0000 000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00 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 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0 000,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2 14 0000 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4 14 0000 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 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4 00000 00 0000 000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332 267,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43 14 0000 410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0 000 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2 14 0000 4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 267,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 00000 00 0000 000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487 247,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7 15020 14 0000 150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87 247,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837 692,7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 639 241,7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 02 20000 00 0000 150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9 639 215,64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02 25065 00 0000 15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убсидии бюджетам на реализацию государственных программ субъектов Российской Федерации в области использования и охраны водных объектов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 223 087,38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02 25065 14 0000 150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муниципальных округов на реализацию государственных программ субъектов Российской Федерации в области использования и охраны водных объектов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23 087,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2"/>
                <w:szCs w:val="22"/>
              </w:rPr>
              <w:t>2 02 25171 00 0000 150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сидии бюджетам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12,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171 14 0000 150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,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02 25304 00 0000 150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,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304 14 0000 150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02 25511 00 0000 150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сидии бюджетам на проведение комплексных кадастровых рабо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30,8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1 14 0000 150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проведение комплексных кадастровых рабо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,88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22272F"/>
                <w:sz w:val="22"/>
                <w:szCs w:val="22"/>
              </w:rPr>
            </w:pPr>
            <w:r>
              <w:rPr>
                <w:i/>
                <w:color w:val="22272F"/>
                <w:sz w:val="22"/>
                <w:szCs w:val="22"/>
              </w:rPr>
              <w:t>2 02 25519 00 0000 150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22272F"/>
                <w:sz w:val="23"/>
                <w:szCs w:val="23"/>
              </w:rPr>
            </w:pPr>
            <w:r>
              <w:rPr>
                <w:i/>
                <w:color w:val="22272F"/>
                <w:sz w:val="23"/>
                <w:szCs w:val="23"/>
              </w:rPr>
              <w:t>Субсидии бюджетам на поддержку отрасли культур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5 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2 02 25519 14 0000 150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02 25599 00 0000 150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124,2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99 14 0000 150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4,2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2 02 29999 00 0000 150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субсид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 191 285,8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округ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191 285,8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40000 00 0000 150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 000 026,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02 49999 00 0000 150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 000 026,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4 0000 150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 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19 00000 00 0000 150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Возврат остатков субсидий, субвенций и иных межбюджетных трансфертов, имеющих целевое назначение, прошлых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 801 549,0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4 0000 150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 801 549,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9 657 207,3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9072" w:firstLine="9498"/>
        <w:jc w:val="both"/>
        <w:rPr/>
      </w:pPr>
      <w:r>
        <w:rPr/>
        <w:t>ППриложение № 2</w:t>
      </w:r>
    </w:p>
    <w:p>
      <w:pPr>
        <w:pStyle w:val="Normal"/>
        <w:ind w:left="9072" w:hanging="0"/>
        <w:jc w:val="both"/>
        <w:rPr/>
      </w:pPr>
      <w:r>
        <w:rPr/>
        <w:t>к решению Собрания депутатов Янтиковского муниципального округа «О внесении изменений в решение Собрания депутатов Янтиковского муниципального округа от 12.12.2023 № 19/2 «О бюджете Янтиковского муниципального округа на 2024 год и на плановый период 2025 и 2026 годов»</w:t>
      </w:r>
    </w:p>
    <w:p>
      <w:pPr>
        <w:pStyle w:val="Normal"/>
        <w:ind w:left="9072" w:hanging="0"/>
        <w:jc w:val="both"/>
        <w:rPr/>
      </w:pPr>
      <w:r>
        <w:rPr/>
        <w:t>от 29.02.2024 № 21/1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639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5"/>
        <w:gridCol w:w="400"/>
        <w:gridCol w:w="396"/>
        <w:gridCol w:w="1733"/>
        <w:gridCol w:w="587"/>
        <w:gridCol w:w="1647"/>
        <w:gridCol w:w="1679"/>
        <w:gridCol w:w="1692"/>
      </w:tblGrid>
      <w:tr>
        <w:trPr>
          <w:trHeight w:val="2020" w:hRule="atLeast"/>
        </w:trPr>
        <w:tc>
          <w:tcPr>
            <w:tcW w:w="1463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я бюджетных ассигнований по разделам, подразделам, целевым статьям (муниципальным программам Янтиковского муниципального округа Чувашской Республики) и группам  (группам и подгруппам) видов расходов классификации расходов бюджета Янтиковского муниципального округа Чувашской Республики на 2024 год, предусмотренного приложениями к решению Собрания депутатов Янтиков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"О бюджете Янтиковского муниципального округа Чувашской Республики на 2024 год и на плановый период 2025 и 2026 годов"</w:t>
            </w:r>
          </w:p>
        </w:tc>
      </w:tr>
      <w:tr>
        <w:trPr>
          <w:trHeight w:val="345" w:hRule="atLeast"/>
        </w:trPr>
        <w:tc>
          <w:tcPr>
            <w:tcW w:w="1463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6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(группа и подгруппа) вида расходов</w:t>
            </w:r>
          </w:p>
        </w:tc>
        <w:tc>
          <w:tcPr>
            <w:tcW w:w="5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6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350" w:hRule="atLeast"/>
        </w:trPr>
        <w:tc>
          <w:tcPr>
            <w:tcW w:w="6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 060 563,2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684 531,4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3,9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3,9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мелиорации земель сельскохозяйственного назначения Чувашской Республики"  муниципальной программы "Развитие сельского хозяйства и регулирование рынка сельскохозяйственной продукции, сырья и продовольствия Чувашской 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3,9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3,9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3,9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3,9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3,9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20 721,2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20 721,2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20 721,2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20 721,2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й документации, проведение государственной экспертизы проектной документации и результатов инженерных изысканий по капитальному ремонту гидротехнических сооружений, находящихся в муниципальной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21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92 723,5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21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92 723,5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21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92 723,5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гидротехнических сооружений, находящихся в муниципальной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L06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 997,7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L06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 997,7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L06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 997,7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63 992,9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63 992,9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63 992,9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63 992,9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63 992,9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63 992,9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63 992,9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,8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,8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,8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,8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L51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,8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L51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,8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L51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,8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 824 860,1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189 959,0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189 959,0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189 959,0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189 959,0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189 959,0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189 959,0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189 959,0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634 901,0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развитию общественной инфраструктуры населенных пун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2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2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2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развитию общественной инфраструктуры населенных пунктов в рамках празднования Дня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3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3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3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534 901,0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534 901,0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534 901,0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534 901,0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534 901,0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534 901,0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597 942,5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9 000 00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9 000 00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 888,5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 888,5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 888,5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 888,5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 888,5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 888,5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 888,5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205 816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205 816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205 816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05 816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05 816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05 816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324 242,5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98 3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98 3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98 3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98 3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98 3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788 3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1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 943,3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 917,1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341,4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422,2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422,2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789,8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32,4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 00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0,8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0,8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0,8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 575,7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1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 575,7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1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 575,7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1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 575,7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атриотическое воспитание и допризывная подготовка молодежи Чувашской Республики" муниципальной программы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Патриотическое воспитани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2 829,2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2 855,42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2 855,42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855,4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855,42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855,42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7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7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7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7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7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7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 743 030,8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 000 00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 000 00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развитию общественной инфраструктуры населенных пунктов в рамках празднования Дня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36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36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36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транспортных средств в рамках обеспечения комплексного развития сельских территор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R635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R635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435 03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R635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435 03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R635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35 03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R635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35 03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36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36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36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 500 030,8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 000 00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 000 00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,8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,8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альных учреждений в сфере физической культуры и спор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S9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,8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S9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,8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S9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,8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 5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 000 00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 000 00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спортивных школ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 5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 000 00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 000 00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спортивных шко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 5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 000 00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 000 00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 5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 000 00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 000 00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 5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 000 00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 000 00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9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9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9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49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9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49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9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49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9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 45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 45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 45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 45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 45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 45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 45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 607,7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 607,7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 607,7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 607,7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 607,7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 607,7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 607,7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 596 822,0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596 822,0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03 412,0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03 412,0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03 412,0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03 412,0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24 412,0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24 412,0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779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779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693 41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649 91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лучших работников сельских учреждений культуры и лучших сельских учреждений культуры в рамках поддержки отрасли культур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25519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25519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25519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5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5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98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98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98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Культурная сред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39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S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39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S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39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S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39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троительство (реконструкция) и модернизация муниципальных учреждений культуры клубного типа" государственной программы Чувашской Республики "Развитие культуры и туризм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6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043 5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одернизация и развитие инфраструктуры муниципальных учреждений культуры клубного тип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6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043 5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муниципальных учреждений культуры клубного тип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602S2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043 5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602S2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043 5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602S2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043 5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 5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 000 00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 000 00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5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00 00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00 00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5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00 00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00 00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5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00 00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00 00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спортивных школ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5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00 00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00 00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спортивных шко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5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00 00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00 00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5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00 00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00 00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500 000,0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00 00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00 00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43 592,9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3 592,9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3 592,9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3 592,9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 по оптимизации муниципального долга и своевременному исполнению долговых обязательст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3 592,9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государственному долгу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5734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3 592,9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5734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3 592,9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5734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3 592,9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</w:p>
    <w:p>
      <w:pPr>
        <w:pStyle w:val="Normal"/>
        <w:ind w:left="9072" w:firstLine="567"/>
        <w:jc w:val="both"/>
        <w:rPr/>
      </w:pPr>
      <w:r>
        <w:rPr/>
        <w:t>Приложение № 3</w:t>
      </w:r>
    </w:p>
    <w:p>
      <w:pPr>
        <w:pStyle w:val="Normal"/>
        <w:ind w:left="9072" w:firstLine="567"/>
        <w:jc w:val="both"/>
        <w:rPr/>
      </w:pPr>
      <w:r>
        <w:rPr/>
        <w:t>к решению Собрания депутатов Янтиковского</w:t>
      </w:r>
    </w:p>
    <w:p>
      <w:pPr>
        <w:pStyle w:val="Normal"/>
        <w:ind w:left="9639" w:hanging="0"/>
        <w:jc w:val="both"/>
        <w:rPr/>
      </w:pPr>
      <w:r>
        <w:rPr/>
        <w:t xml:space="preserve">муниципального округа «О внесении изменений в решение Собрания депутатов Янтиковского муниципального округа от 12.12.2023 № 19/2 «О бюджете Янтиковского муниципального округа на 2024 год и на плановый период 2025 и 2026 годов» </w:t>
      </w:r>
    </w:p>
    <w:p>
      <w:pPr>
        <w:pStyle w:val="Normal"/>
        <w:ind w:left="9072" w:firstLine="567"/>
        <w:jc w:val="both"/>
        <w:rPr/>
      </w:pPr>
      <w:r>
        <w:rPr/>
        <w:t xml:space="preserve">от 29.02.2024 № 21/1 </w:t>
      </w:r>
    </w:p>
    <w:p>
      <w:pPr>
        <w:pStyle w:val="Normal"/>
        <w:spacing w:lineRule="auto" w:line="276" w:before="0" w:after="200"/>
        <w:ind w:left="90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ind w:left="9072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6659"/>
        <w:gridCol w:w="1727"/>
        <w:gridCol w:w="583"/>
        <w:gridCol w:w="332"/>
        <w:gridCol w:w="354"/>
        <w:gridCol w:w="1575"/>
        <w:gridCol w:w="1418"/>
        <w:gridCol w:w="1564"/>
      </w:tblGrid>
      <w:tr>
        <w:trPr>
          <w:trHeight w:val="128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я бюджетных ассигнований по целевым статьям (муниципальным программам Янтиковского муниципального округа Чувашской Республики), группам  (группам и подгруппам) видов расходов, разделам, подразделам  классификации расходов бюджета Янтиковского муниципального округа Чувашской Республики на 2024 год, предусмотренного приложениями к решению Собрания депутатов Янтиков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"О бюджете Янтиковского муниципального округа Чувашской Республики на 2024 год и на плановый период 2025 и 2026 годов"</w:t>
            </w:r>
          </w:p>
        </w:tc>
      </w:tr>
      <w:tr>
        <w:trPr>
          <w:trHeight w:val="34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</w:tr>
      <w:tr>
        <w:trPr>
          <w:trHeight w:val="416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4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(увеличение, уменьшение(-))</w:t>
            </w:r>
          </w:p>
        </w:tc>
      </w:tr>
      <w:tr>
        <w:trPr>
          <w:trHeight w:val="24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 060 563,2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 "Развитие культуры 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 693 41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культуры" муниципальной программы   "Развитие куль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 649 91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лучших работников сельских учреждений культуры и лучших сельских учреждений культуры в рамках поддержки отрасли культур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25519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25519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25519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25519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25519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5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5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5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5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9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9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9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9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9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Культурная сред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390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S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390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S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390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S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390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S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390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S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390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"Строительство (реконструкция) и модернизация муниципальных учреждений культуры клубного типа" государственной программы Чувашской Республики "Развитие культуры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46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 043 5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одернизация и развитие инфраструктуры муниципальных учреждений культуры клубного тип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6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043 5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муниципальных учреждений культуры клубного тип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602S2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043 5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602S2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043 5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602S2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043 5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602S2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043 5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602S2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043 5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0,8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0,8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,8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альных учреждений в сфере физической культуры и спор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S9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,8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S9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,8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S9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,8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S9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,8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S9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,8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5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 500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 000 000,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 00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 500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 000 000,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 00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500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00 000,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0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500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00 000,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0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 943,3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 917,1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205 816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205 816,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205 816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205 816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205 816,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205 816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205 816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205 816,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205 816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05 816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05 816,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05 816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05 816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05 816,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05 816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05 816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05 816,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05 816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341,4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1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422,2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1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422,2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1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789,8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1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789,8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1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789,8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1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32,4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1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32,4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1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32,4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 000,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 000,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 000,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0,8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0,8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0,8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0,8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0,8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75,7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1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 575,7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1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 575,7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1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 575,7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1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 575,7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1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 575,7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49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9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49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9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49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9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49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9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49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9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атриотическое воспитание и допризывная подготовка молодежи Чувашской Республики" муниципальной программы "Развитие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76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,1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Патриотическое воспитани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2 829,2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2 855,42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2 855,4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2 829,2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2 855,42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2 855,4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2 829,2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2 855,42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2 855,4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855,4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855,42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855,4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855,4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855,42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855,4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855,4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855,42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855,4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23,9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мелиорации земель сельскохозяйственного назначения Чувашской Республики"  муниципальной программы "Развитие сельского хозяйства и регулирование рынка сельскохозяйственной продукции, сырья и продовольствия Чувашской 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9Б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23,9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3,9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3,9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3,9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3,9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3,9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3,9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320 721,2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34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320 721,2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20 721,2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й документации, проведение государственной экспертизы проектной документации и результатов инженерных изысканий по капитальному ремонту гидротехнических сооружений, находящихся в муниципальной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21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92 723,5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21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92 723,5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21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92 723,5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21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92 723,5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21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92 723,5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гидротехнических сооружений, находящихся в муниципальной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L06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 997,7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L06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 997,7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L06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 997,7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L06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 997,7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L06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 997,7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43 593,6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</w:t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43 593,6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7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7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7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7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7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7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 по оптимизации муниципального долга и своевременному исполнению долговых обязательств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3 592,9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государственному долгу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5734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3 592,9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5734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3 592,9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5734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3 592,9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5734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3 592,9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5734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3 592,9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8,8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</w:t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8,8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,8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L51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,8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L51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,8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L51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,8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L51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,8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L51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,8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800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</w:t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800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00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развитию общественной инфраструктуры населенных пун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200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200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200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200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200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развитию общественной инфраструктуры населенных пунктов в рамках празднования Дня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300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300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300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300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00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00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00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00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 343 295,9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1.</w:t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 343 295,9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343 295,9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R635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435 03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R635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435 03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R635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435 03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R635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435 03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R635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35 03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R635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35 03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R635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35 03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R635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35 03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343 295,9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554 715,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554 715,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63 992,9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63 992,9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724 860,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189 959,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534 901,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 45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 45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24 412,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24 412,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788 580,8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478 580,8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699 580,8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 888,5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788 3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36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 607,7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779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779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10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10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10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9639" w:hanging="0"/>
        <w:jc w:val="both"/>
        <w:rPr/>
      </w:pPr>
      <w:r>
        <w:rPr/>
        <w:t>Приложение № 4</w:t>
      </w:r>
    </w:p>
    <w:p>
      <w:pPr>
        <w:pStyle w:val="Normal"/>
        <w:ind w:left="9639" w:hanging="0"/>
        <w:jc w:val="both"/>
        <w:rPr/>
      </w:pPr>
      <w:r>
        <w:rPr/>
        <w:t>к решению Собрания депутатов Янтиковского муниципального округа «О внесении изменений в решение Собрания депутатов Янтиковского муниципального округа от 12.12.2023 № 19/2 «О бюджете Янтиковского муниципального округа на 2024 год и на плановый период 2025 и 2026 годов»</w:t>
      </w:r>
    </w:p>
    <w:p>
      <w:pPr>
        <w:pStyle w:val="Normal"/>
        <w:ind w:left="9639" w:hanging="0"/>
        <w:jc w:val="both"/>
        <w:rPr/>
      </w:pPr>
      <w:r>
        <w:rPr/>
        <w:t xml:space="preserve">от 29.02.2024 № 21/1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598"/>
        <w:gridCol w:w="400"/>
        <w:gridCol w:w="396"/>
        <w:gridCol w:w="1716"/>
        <w:gridCol w:w="587"/>
        <w:gridCol w:w="1675"/>
        <w:gridCol w:w="1674"/>
        <w:gridCol w:w="1646"/>
        <w:gridCol w:w="6"/>
      </w:tblGrid>
      <w:tr>
        <w:trPr>
          <w:trHeight w:val="1217" w:hRule="atLeast"/>
        </w:trPr>
        <w:tc>
          <w:tcPr>
            <w:tcW w:w="1451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ведомственной структуры расходов бюджета Янтиковского муниципального округа Чувашской Республики на 2024 год, предусмотренной приложениями к решению Собрания депутатов Янтиковского муниципального округа Чувашской Республики "О бюджете Янтиковского муниципального округа Чувашской Республики на 2024 год и на плановый период 2025 и 2026 годов"</w:t>
            </w:r>
          </w:p>
        </w:tc>
      </w:tr>
      <w:tr>
        <w:trPr>
          <w:trHeight w:val="345" w:hRule="atLeast"/>
        </w:trPr>
        <w:tc>
          <w:tcPr>
            <w:tcW w:w="1451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</w:tr>
      <w:tr>
        <w:trPr>
          <w:trHeight w:val="641" w:hRule="atLeast"/>
        </w:trPr>
        <w:tc>
          <w:tcPr>
            <w:tcW w:w="5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(группа и подгруппа) вида расходов</w:t>
            </w:r>
          </w:p>
        </w:tc>
        <w:tc>
          <w:tcPr>
            <w:tcW w:w="4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5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350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 060 563,2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Янтиковского муниципального округ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 106 213,5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684 531,4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3,9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3,9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мелиорации земель сельскохозяйственного назначения Чувашской Республики"  муниципальной программы "Развитие сельского хозяйства и регулирование рынка сельскохозяйственной продукции, сырья и продовольствия Чувашской 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3,9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3,9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3,9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3,9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3,9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20 721,2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20 721,2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20 721,2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20 721,2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й документации, проведение государственной экспертизы проектной документации и результатов инженерных изысканий по капитальному ремонту гидротехнических сооружений, находящихся в муниципальной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21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92 723,5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21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92 723,5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21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92 723,5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гидротехнических сооружений, находящихся в муниципальной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L06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 997,7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L06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 997,7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L06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 997,7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63 992,9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63 992,9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63 992,9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63 992,9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63 992,9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63 992,9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63 992,9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,8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,8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,8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,8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L51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,8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L51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,8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L51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,8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824 860,1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189 959,0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189 959,0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189 959,0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189 959,0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189 959,0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189 959,0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189 959,0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634 901,0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развитию общественной инфраструктуры населенных пун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2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2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2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развитию общественной инфраструктуры населенных пунктов в рамках празднования Дня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3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3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3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534 901,0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534 901,0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534 901,0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534 901,0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534 901,0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534 901,0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596 822,0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596 822,0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03 412,0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03 412,0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03 412,0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03 412,0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24 412,0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24 412,0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779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779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693 41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649 91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лучших работников сельских учреждений культуры и лучших сельских учреждений культуры в рамках поддержки отрасли культур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25519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25519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25519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5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5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98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98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98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Культурная сред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39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S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39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S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39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S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39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троительство (реконструкция) и модернизация муниципальных учреждений культуры клубного типа" государственной программы Чувашской Республики "Развитие культуры и туризм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6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043 5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одернизация и развитие инфраструктуры муниципальных учреждений культуры клубного тип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6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043 5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муниципальных учреждений культуры клубного тип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602S2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043 5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602S2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043 5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602S2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043 5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 образования, молодежной политики, физкультуры и спорта администрации Янтиковского муниципального округ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 097 942,5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97 942,5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 000 00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 000 00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 888,5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 888,5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 888,5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 888,5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 888,5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 888,5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 888,5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205 816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205 816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205 816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05 816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05 816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05 816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324 242,5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98 3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98 3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98 3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98 3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98 3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788 3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1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 943,3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 917,1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341,4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422,2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422,2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789,8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32,4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 00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0,8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0,8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0,8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 575,7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1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 575,7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1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 575,7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1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 575,7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атриотическое воспитание и допризывная подготовка молодежи Чувашской Республики" муниципальной программы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Патриотическое воспитани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2 829,2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2 855,42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2 855,42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855,4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855,42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855,42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7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7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7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7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7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7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 743 030,8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 000 00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 000 00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развитию общественной инфраструктуры населенных пунктов в рамках празднования Дня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36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36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36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транспортных средств в рамках обеспечения комплексного развития сельских территор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R635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R635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435 03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R635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435 03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R635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35 03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R635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35 03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36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36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36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 500 030,8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 000 00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 000 00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,8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,8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альных учреждений в сфере физической культуры и спор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S9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,8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S9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,8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S9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,8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 5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 000 00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 000 00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спортивных школ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 5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 000 00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 000 00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спортивных школ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 5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 000 00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 000 00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 5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 000 00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 000 00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 5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 000 00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 000 00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9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9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9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49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9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49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9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49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9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 45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 45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 45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 45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 45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 45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 45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 607,7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 607,7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 607,7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 607,7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 607,7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 607,7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 607,7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5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00 00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00 00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5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00 00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00 00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5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00 00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00 00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5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00 00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00 00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спортивных школ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5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00 00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00 00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спортивных школ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5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00 00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00 00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5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00 00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00 00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5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00 00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00 00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нансовый отдел администрации Янтиковского муниципального округ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43 592,9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3 592,9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3 592,9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3 592,9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3 592,9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 по оптимизации муниципального долга и своевременному исполнению долговых обязательств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3 592,9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государственному долгу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5734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3 592,9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5734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3 592,9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5734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3 592,9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9356" w:hanging="0"/>
        <w:jc w:val="both"/>
        <w:rPr/>
      </w:pPr>
      <w:r>
        <w:rPr/>
        <w:t>Приложение № 5</w:t>
      </w:r>
    </w:p>
    <w:p>
      <w:pPr>
        <w:pStyle w:val="Normal"/>
        <w:ind w:left="9356" w:hanging="0"/>
        <w:jc w:val="both"/>
        <w:rPr/>
      </w:pPr>
      <w:r>
        <w:rPr/>
        <w:t>к решению Собрания депутатов Янтиковского муниципального округа «О внесении изменений в решение Собрания депутатов Янтиковского муниципального округа от 12.12.2023 № 19/2 «О бюджете Янтиковского муниципального округа на 2024 год и на плановый период 2025 и 2026 годов»</w:t>
      </w:r>
    </w:p>
    <w:p>
      <w:pPr>
        <w:pStyle w:val="Normal"/>
        <w:ind w:left="9356" w:hanging="0"/>
        <w:jc w:val="both"/>
        <w:rPr/>
      </w:pPr>
      <w:r>
        <w:rPr/>
        <w:t xml:space="preserve">от 29.02.2024 № 21/1 </w:t>
      </w:r>
    </w:p>
    <w:p>
      <w:pPr>
        <w:pStyle w:val="Normal"/>
        <w:ind w:left="9356" w:hanging="0"/>
        <w:jc w:val="both"/>
        <w:rPr/>
      </w:pPr>
      <w:r>
        <w:rPr/>
      </w:r>
    </w:p>
    <w:p>
      <w:pPr>
        <w:pStyle w:val="Normal"/>
        <w:ind w:left="9356" w:hanging="0"/>
        <w:jc w:val="both"/>
        <w:rPr/>
      </w:pPr>
      <w:r>
        <w:rPr/>
      </w:r>
    </w:p>
    <w:p>
      <w:pPr>
        <w:pStyle w:val="Normal"/>
        <w:ind w:left="9356" w:hanging="0"/>
        <w:jc w:val="both"/>
        <w:rPr/>
      </w:pPr>
      <w:r>
        <w:rPr/>
        <w:t>Приложение № 5</w:t>
      </w:r>
    </w:p>
    <w:p>
      <w:pPr>
        <w:pStyle w:val="Normal"/>
        <w:ind w:left="9356" w:hanging="0"/>
        <w:jc w:val="both"/>
        <w:rPr/>
      </w:pPr>
      <w:r>
        <w:rPr/>
        <w:t>к решению Собрания депутатов</w:t>
      </w:r>
    </w:p>
    <w:p>
      <w:pPr>
        <w:pStyle w:val="Normal"/>
        <w:ind w:left="9356" w:hanging="0"/>
        <w:jc w:val="both"/>
        <w:rPr/>
      </w:pPr>
      <w:r>
        <w:rPr/>
        <w:t>Янтиковского муниципального округа «О бюджете Янтиковского муниципального округа на 2024 год и на плановый период 2025 и 2026 годов»</w:t>
      </w:r>
    </w:p>
    <w:p>
      <w:pPr>
        <w:pStyle w:val="Normal"/>
        <w:ind w:left="9356" w:hanging="0"/>
        <w:jc w:val="both"/>
        <w:rPr/>
      </w:pPr>
      <w:r>
        <w:rPr/>
      </w:r>
    </w:p>
    <w:tbl>
      <w:tblPr>
        <w:tblW w:w="147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7103"/>
        <w:gridCol w:w="1629"/>
        <w:gridCol w:w="1831"/>
        <w:gridCol w:w="1847"/>
        <w:gridCol w:w="1799"/>
      </w:tblGrid>
      <w:tr>
        <w:trPr>
          <w:trHeight w:val="1349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бюджетных ассигнований по региональным проектам, направленным на реализацию национальных проектов (программ) и федеральных проектов, входящих в состав национальных проектов (программ) бюджета Янтиковского муниципального округа на 2024 год и на плановый период 2025 и 2026 годов</w:t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</w:tr>
      <w:tr>
        <w:trPr>
          <w:trHeight w:val="354" w:hRule="atLeast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5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1565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 277 864,6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560 500,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839 60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ый проект "Культур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 650 000,0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лучших работников сельских учреждений культуры и лучших сельских учреждений культуры в рамках поддержки отрасли культур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255194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 000,0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710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 регионального проекта "Культурная сред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 390 000,0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S5340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390 000,0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ый проект "Образование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895 521,9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560 500,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839 60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710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 регионального проекта "Успех каждого ребенк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563 095,76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228 100,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228 10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1710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 575,76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82 520,0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28 100,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28 10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710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 регионального проекта "Патриотическое воспитание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332 426,15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332 400,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611 50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32 426,15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32 400,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11 50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ый проект "Жилье и городская сред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732 342,7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710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732 342,7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5550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32 342,7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both"/>
        <w:rPr>
          <w:lang w:eastAsia="en-US"/>
        </w:rPr>
      </w:pPr>
      <w:r>
        <w:rPr>
          <w:lang w:eastAsia="en-US"/>
        </w:rPr>
        <w:t>Приложение № 6</w:t>
      </w:r>
    </w:p>
    <w:p>
      <w:pPr>
        <w:pStyle w:val="Normal"/>
        <w:ind w:left="4536" w:hanging="0"/>
        <w:jc w:val="both"/>
        <w:rPr>
          <w:lang w:eastAsia="en-US"/>
        </w:rPr>
      </w:pPr>
      <w:r>
        <w:rPr>
          <w:lang w:eastAsia="en-US"/>
        </w:rPr>
        <w:t>к решению Собрания депутатов Янтиковского муниципального округа «О внесении изменений в решение Собрания депутатов Янтиковского муниципального округа от 12.12.2023 № 19/2 «О бюджете Янтиковского муниципального округа на 2024 год и на плановый период 2025 и 2026 годов»</w:t>
      </w:r>
    </w:p>
    <w:p>
      <w:pPr>
        <w:pStyle w:val="Normal"/>
        <w:ind w:left="4536" w:hanging="0"/>
        <w:jc w:val="both"/>
        <w:rPr>
          <w:lang w:eastAsia="en-US"/>
        </w:rPr>
      </w:pPr>
      <w:r>
        <w:rPr>
          <w:lang w:eastAsia="en-US"/>
        </w:rPr>
        <w:t xml:space="preserve">от 29.02.2024 № 21/1 </w:t>
      </w:r>
    </w:p>
    <w:p>
      <w:pPr>
        <w:pStyle w:val="Normal"/>
        <w:ind w:left="450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500" w:hanging="0"/>
        <w:rPr/>
      </w:pPr>
      <w:r>
        <w:rPr>
          <w:lang w:eastAsia="en-US"/>
        </w:rPr>
        <w:t>«Приложение № 6</w:t>
      </w:r>
    </w:p>
    <w:p>
      <w:pPr>
        <w:pStyle w:val="Normal"/>
        <w:ind w:left="4500" w:hanging="0"/>
        <w:rPr>
          <w:lang w:eastAsia="en-US"/>
        </w:rPr>
      </w:pPr>
      <w:r>
        <w:rPr>
          <w:lang w:eastAsia="en-US"/>
        </w:rPr>
        <w:t>к решению Собрания депутатов</w:t>
      </w:r>
    </w:p>
    <w:p>
      <w:pPr>
        <w:pStyle w:val="Normal"/>
        <w:ind w:left="4500" w:hanging="0"/>
        <w:rPr>
          <w:lang w:eastAsia="en-US"/>
        </w:rPr>
      </w:pPr>
      <w:r>
        <w:rPr>
          <w:lang w:eastAsia="en-US"/>
        </w:rPr>
        <w:t xml:space="preserve">Янтиковского муниципального округа </w:t>
      </w:r>
    </w:p>
    <w:p>
      <w:pPr>
        <w:pStyle w:val="Normal"/>
        <w:ind w:left="4500" w:hanging="0"/>
        <w:rPr>
          <w:lang w:eastAsia="en-US"/>
        </w:rPr>
      </w:pPr>
      <w:r>
        <w:rPr>
          <w:lang w:eastAsia="en-US"/>
        </w:rPr>
        <w:t>от 12.12.2023 № 19/2</w:t>
      </w:r>
    </w:p>
    <w:p>
      <w:pPr>
        <w:pStyle w:val="Normal"/>
        <w:ind w:left="4860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ИСТОЧНИКИ</w:t>
      </w:r>
    </w:p>
    <w:p>
      <w:pPr>
        <w:pStyle w:val="Normal"/>
        <w:widowControl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внутреннего финансирования дефицита бюджета </w:t>
      </w:r>
    </w:p>
    <w:p>
      <w:pPr>
        <w:pStyle w:val="Normal"/>
        <w:widowControl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Янтиковского муниципального округа на 2024 год и на плановый период 2025 и 2026 годов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/>
          <w:b/>
          <w:lang w:eastAsia="en-US"/>
        </w:rPr>
      </w:pPr>
      <w:r>
        <w:rPr>
          <w:b/>
          <w:lang w:eastAsia="en-US"/>
        </w:rPr>
        <w:t>Источники внутреннего финансирования дефицита бюджета Янтиковского муниципального округа на 2024 год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(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573"/>
        <w:gridCol w:w="180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000 01 03 00 00 00 0000 00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color w:val="22272F"/>
                <w:shd w:fill="FFFFFF" w:val="clear"/>
                <w:lang w:eastAsia="en-US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7 000 0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000 01 03 01 00 14 0000 71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22272F"/>
                <w:shd w:fill="FFFFFF" w:val="clear"/>
                <w:lang w:eastAsia="en-US"/>
              </w:rPr>
              <w:t>Привлечение кредитов из других бюджетов бюджетной системы Российской Федерации бюджетами муниципальных округов в валюте Российской Федер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 01 05 00 00 00 0000 00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менение остатка средств на счетах по учету средств бюдже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 403 355,8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 403 355,88</w:t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ind w:left="360" w:hanging="360"/>
        <w:jc w:val="center"/>
        <w:rPr>
          <w:b/>
          <w:b/>
          <w:lang w:eastAsia="en-US"/>
        </w:rPr>
      </w:pPr>
      <w:r>
        <w:rPr>
          <w:b/>
          <w:lang w:eastAsia="en-US"/>
        </w:rPr>
        <w:t>Источники внутреннего финансирования дефицита бюджета Янтиковского муниципального округа на 2025 и 2026 годы</w:t>
      </w:r>
    </w:p>
    <w:p>
      <w:pPr>
        <w:pStyle w:val="Normal"/>
        <w:widowControl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spacing w:lineRule="auto" w:line="228"/>
        <w:ind w:right="-161" w:hanging="0"/>
        <w:jc w:val="right"/>
        <w:rPr>
          <w:lang w:eastAsia="en-US"/>
        </w:rPr>
      </w:pPr>
      <w:r>
        <w:rPr>
          <w:lang w:eastAsia="en-US"/>
        </w:rPr>
        <w:t>(тыс. рублей)</w:t>
      </w:r>
    </w:p>
    <w:tbl>
      <w:tblPr>
        <w:tblW w:w="9722" w:type="dxa"/>
        <w:jc w:val="left"/>
        <w:tblInd w:w="-7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3543"/>
        <w:gridCol w:w="1560"/>
        <w:gridCol w:w="1559"/>
      </w:tblGrid>
      <w:tr>
        <w:trPr>
          <w:trHeight w:val="430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бюджетной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лассификации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ой Федерации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умма </w:t>
            </w:r>
          </w:p>
        </w:tc>
      </w:tr>
      <w:tr>
        <w:trPr>
          <w:trHeight w:val="377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6 год</w:t>
            </w:r>
          </w:p>
        </w:tc>
      </w:tr>
    </w:tbl>
    <w:p>
      <w:pPr>
        <w:pStyle w:val="Normal"/>
        <w:spacing w:lineRule="auto" w:line="228"/>
        <w:rPr>
          <w:lang w:eastAsia="en-US"/>
        </w:rPr>
      </w:pPr>
      <w:r>
        <w:rPr>
          <w:lang w:eastAsia="en-US"/>
        </w:rPr>
      </w:r>
    </w:p>
    <w:tbl>
      <w:tblPr>
        <w:tblW w:w="9704" w:type="dxa"/>
        <w:jc w:val="left"/>
        <w:tblInd w:w="-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42"/>
        <w:gridCol w:w="3543"/>
        <w:gridCol w:w="1560"/>
        <w:gridCol w:w="1559"/>
      </w:tblGrid>
      <w:tr>
        <w:trPr>
          <w:tblHeader w:val="true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614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 01 05 00 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менение остатка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».</w:t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536" w:hanging="0"/>
        <w:jc w:val="both"/>
        <w:rPr/>
      </w:pPr>
      <w:r>
        <w:rPr/>
        <w:t>Приложение № 7</w:t>
      </w:r>
    </w:p>
    <w:p>
      <w:pPr>
        <w:pStyle w:val="Normal"/>
        <w:ind w:left="4536" w:hanging="0"/>
        <w:jc w:val="both"/>
        <w:rPr/>
      </w:pPr>
      <w:r>
        <w:rPr/>
        <w:t>к решению Собрания депутатов Янтиковского муниципального округа «О внесении изменений в решение Собрания депутатов Янтиковского муниципального округа от 12.12.2023 № 19/2 «О бюджете Янтиковского муниципального округа на 2024 год и на плановый период 2025 и 2026 годов»</w:t>
      </w:r>
    </w:p>
    <w:p>
      <w:pPr>
        <w:pStyle w:val="Normal"/>
        <w:ind w:left="4536" w:hanging="0"/>
        <w:jc w:val="both"/>
        <w:rPr/>
      </w:pPr>
      <w:r>
        <w:rPr/>
        <w:t xml:space="preserve">от 29.02.2024 № 21/1 </w:t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  <w:t>«Приложение № 7</w:t>
      </w:r>
    </w:p>
    <w:p>
      <w:pPr>
        <w:pStyle w:val="Normal"/>
        <w:ind w:left="4500" w:hanging="0"/>
        <w:rPr/>
      </w:pPr>
      <w:r>
        <w:rPr/>
        <w:t>к решению Собрания депутатов</w:t>
      </w:r>
    </w:p>
    <w:p>
      <w:pPr>
        <w:pStyle w:val="Normal"/>
        <w:ind w:left="4500" w:hanging="0"/>
        <w:rPr/>
      </w:pPr>
      <w:r>
        <w:rPr/>
        <w:t xml:space="preserve">Янтиковского муниципального округа </w:t>
      </w:r>
    </w:p>
    <w:p>
      <w:pPr>
        <w:pStyle w:val="Normal"/>
        <w:ind w:left="4500" w:hanging="0"/>
        <w:rPr/>
      </w:pPr>
      <w:r>
        <w:rPr/>
        <w:t>от 12.12.2023 № 19/2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Янтиковского муниципального округа на 2024 год и на плановы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 2025 и 202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 </w:t>
      </w:r>
      <w:r>
        <w:rPr>
          <w:b/>
        </w:rPr>
        <w:t>Муниципальные внутренние заимствования Янтиковского муниципального округа на 202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447"/>
        <w:gridCol w:w="1984"/>
        <w:gridCol w:w="1950"/>
      </w:tblGrid>
      <w:tr>
        <w:trPr>
          <w:trHeight w:val="278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внутренние заимствования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27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</w:t>
            </w:r>
          </w:p>
        </w:tc>
      </w:tr>
      <w:tr>
        <w:trPr>
          <w:trHeight w:val="277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й срок погашения</w:t>
            </w:r>
          </w:p>
        </w:tc>
      </w:tr>
      <w:tr>
        <w:trPr>
          <w:trHeight w:val="112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0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Муниципальные внутренние заимствования Янтиковского муниципального округа на 2025 и 2026 годы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80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1985"/>
        <w:gridCol w:w="1559"/>
        <w:gridCol w:w="1843"/>
        <w:gridCol w:w="1815"/>
      </w:tblGrid>
      <w:tr>
        <w:trPr>
          <w:trHeight w:val="267" w:hRule="atLeast"/>
        </w:trPr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Муниципальные внутренние заимствова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2025 год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519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привл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погаш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привлече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погашение</w:t>
            </w:r>
          </w:p>
        </w:tc>
      </w:tr>
      <w:tr>
        <w:trPr>
          <w:trHeight w:val="81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2:46:00Z</dcterms:created>
  <dc:creator>info1</dc:creator>
  <dc:description/>
  <cp:keywords/>
  <dc:language>en-US</dc:language>
  <cp:lastModifiedBy>Орг. отдел администрации Янтиковского района</cp:lastModifiedBy>
  <cp:lastPrinted>2023-10-03T13:32:00Z</cp:lastPrinted>
  <dcterms:modified xsi:type="dcterms:W3CDTF">2024-02-29T08:04:00Z</dcterms:modified>
  <cp:revision>25</cp:revision>
  <dc:subject/>
  <dc:title>ПРОЕКТ</dc:title>
</cp:coreProperties>
</file>