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97878722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</w:t>
      </w: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 отношении объекта недвижимости - нежилого здания с кадастровым номером 21:02:000000:1203, расположенного по адресу: Чувашская Республика, г. Новочебоксарск, ул. Восточная, д. 29, площадью 8,5 кв. м. в качестве его правообладателя, владеющего данным объектом на праве собственности, выявлено:</w:t>
      </w:r>
    </w:p>
    <w:p>
      <w:pPr>
        <w:pStyle w:val="Normal"/>
        <w:ind w:firstLine="567"/>
        <w:jc w:val="both"/>
        <w:rPr/>
      </w:pPr>
      <w:r>
        <w:rPr/>
        <w:t>Общество с ограниченной ответственностью «Аспект», ИНН 2127006720, ОГРН 1042127015040, юридический адрес: 429965, Чувашская Республика, г. Новочебоксарск, ул. Промышленная, зд. 27, оф. 21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аво собственности на объекты недвижимости, указанные в пункте 1 настоящего постановления, подтверждается записью о регистрации права собственности от 26.03.2024 № 21:02:000000:38663-21/042/2024-1 на земельный участок с кадастровым номером 21:02:000000:38663, расположенный по адресу: Чувашская Республика - Чувашия, городской округ город Новочебоксарск, улица Восточная, земельный участок 29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567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8:00Z</dcterms:created>
  <dc:creator>gki</dc:creator>
  <dc:description/>
  <cp:keywords/>
  <dc:language>en-US</dc:language>
  <cp:lastModifiedBy>Михайлова Анна Олеговна</cp:lastModifiedBy>
  <cp:lastPrinted>2024-10-07T15:58:00Z</cp:lastPrinted>
  <dcterms:modified xsi:type="dcterms:W3CDTF">2024-11-02T11:31:00Z</dcterms:modified>
  <cp:revision>7</cp:revision>
  <dc:subject/>
  <dc:title>Чёваш Республикин</dc:title>
</cp:coreProperties>
</file>