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 города Чебоксары</w:t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5 февраля 1999 года № 39-ФЗ</w:t>
      </w:r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</w:t>
      </w:r>
      <w:r>
        <w:rPr>
          <w:rFonts w:eastAsia="Calibri"/>
          <w:sz w:val="28"/>
          <w:szCs w:val="28"/>
          <w:lang w:eastAsia="en-US"/>
        </w:rPr>
        <w:t xml:space="preserve">Приказом Минэкономразвития России от 26.09.2023 № 672 «Об утверждении Методических рекомендаций по организации системной работы по 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</w:t>
      </w:r>
      <w:r>
        <w:rPr>
          <w:rFonts w:eastAsia="Calibri"/>
          <w:sz w:val="28"/>
          <w:szCs w:val="28"/>
          <w:lang w:eastAsia="en-US"/>
        </w:rPr>
        <w:t xml:space="preserve">от 25.05.2004 № 8 </w:t>
      </w:r>
      <w:r>
        <w:rPr>
          <w:sz w:val="28"/>
          <w:szCs w:val="28"/>
        </w:rPr>
        <w:t xml:space="preserve">«О государственной поддержке инвестиционной деятельности в Чувашской Республике», в целях создания </w:t>
      </w:r>
      <w:r>
        <w:rPr>
          <w:sz w:val="28"/>
          <w:szCs w:val="28"/>
          <w:shd w:fill="FFFFFF" w:val="clear"/>
        </w:rPr>
        <w:t xml:space="preserve">благоприятного инвестиционного климата, повышения инвестиционной привлекательности города Чебоксары, организации сопровождения инвестиционных проектов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провождения инвестиционных проектов, реализуемых и (или) планируемых к реализации на территории города Чебоксары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/>
        <w:ind w:left="0" w:right="-58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/>
        <w:ind w:left="0" w:right="-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экономическому развитию и финансам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ab/>
        <w:tab/>
        <w:tab/>
        <w:tab/>
        <w:tab/>
        <w:t xml:space="preserve">         Д.В. Спирин</w:t>
      </w:r>
      <w:r>
        <w:br w:type="page"/>
      </w:r>
    </w:p>
    <w:p>
      <w:pPr>
        <w:pStyle w:val="Normal"/>
        <w:ind w:left="5387" w:hanging="0"/>
        <w:rPr>
          <w:b/>
          <w:b/>
          <w:caps/>
        </w:rPr>
      </w:pPr>
      <w:r>
        <w:rPr>
          <w:rStyle w:val="Style12"/>
          <w:b w:val="false"/>
          <w:caps/>
          <w:color w:val="000000"/>
        </w:rPr>
        <w:t>УТвержден</w:t>
      </w:r>
    </w:p>
    <w:p>
      <w:pPr>
        <w:pStyle w:val="Normal"/>
        <w:ind w:left="5387" w:hanging="0"/>
        <w:rPr/>
      </w:pPr>
      <w:hyperlink w:anchor="sub_0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 города Чебоксары </w:t>
      </w:r>
    </w:p>
    <w:p>
      <w:pPr>
        <w:pStyle w:val="Normal"/>
        <w:ind w:left="5387" w:hanging="0"/>
        <w:rPr>
          <w:b/>
          <w:b/>
        </w:rPr>
      </w:pPr>
      <w:r>
        <w:rPr>
          <w:rStyle w:val="Style12"/>
          <w:b w:val="false"/>
          <w:color w:val="000000"/>
        </w:rPr>
        <w:t>от _______________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сопровождения инвестиционных проектов, реализуемых и (или) планируемых к реализации на территории города Чебокса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ind w:left="0" w:firstLine="3261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гламент сопровождения инвестиционных проектов, </w:t>
      </w:r>
      <w:r>
        <w:rPr>
          <w:rFonts w:cs="Times New Roman" w:ascii="Times New Roman" w:hAnsi="Times New Roman"/>
          <w:sz w:val="24"/>
          <w:szCs w:val="24"/>
        </w:rPr>
        <w:t>реализуемых и (или) планируемых к реализации на территории города Чебоксары (далее – Регламент), устанавливает сроки и последовательность действий администрации города Чебоксары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города Чебоксар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 при реализации инвестиционных проектов на территории города Чебоксар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Регламента применяются термины и понятия в 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города Чебоксары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города Чебокс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4"/>
          <w:szCs w:val="24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 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инвестиционного проекта (далее – куратор) – сотрудник органа администрации города Чебоксары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города Чебоксары, в соответствии с действующим законодательством Российской Федерации, Чувашской Республики и муниципальными правовыми актами города Чебокс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4"/>
          <w:szCs w:val="24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города Чебоксар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о реализации проекта муниципально-ча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тнерства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от 13.07.2015 № 224-ФЗ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сопровождению инвестиционные проекты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е с привлечением денежных средств граждан </w:t>
        <w:br/>
        <w:t xml:space="preserve">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дивидуальному жилищному строительству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нвесторами по сопровождению инвестиционных проектов осуществляется отраслевыми органами администрации города Чебоксары (далее – отраслевые органы) в курируемой сфере, при необходимости – во взаимодействии с исполнительными органами государственной власти Чувашской Республики, а также с АНО «</w:t>
      </w:r>
      <w:r>
        <w:rPr>
          <w:rFonts w:cs="Times New Roman" w:ascii="Times New Roman" w:hAnsi="Times New Roman"/>
          <w:bCs/>
          <w:sz w:val="24"/>
          <w:szCs w:val="24"/>
        </w:rPr>
        <w:t>Агентство инвестиционного развития Чуваш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работы с инвесторами по сопровождению инвестиционных проектов осуществляет отдел инвестиций, промышленности и внешнеэкономических связей администрации города Чебоксары (далее – уполномоченный орган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провождению инвестиционных проектов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ся на территории города Чебоксары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государственных и муниципальных програм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положения города Чебоксары, кадрового потенциал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 предпринимательств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сопровождение реализации инвестиционного проекта, в 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полномоченного органа, отраслевых органов </w:t>
        <w:br/>
        <w:t>с органами исполнительной власти Чувашской Республики, АНО «</w:t>
      </w:r>
      <w:r>
        <w:rPr>
          <w:rFonts w:cs="Times New Roman" w:ascii="Times New Roman" w:hAnsi="Times New Roman"/>
          <w:bCs/>
          <w:sz w:val="24"/>
          <w:szCs w:val="24"/>
        </w:rPr>
        <w:t>Агентство инвестиционного развития Чувашии</w:t>
      </w:r>
      <w:r>
        <w:rPr>
          <w:rFonts w:cs="Times New Roman" w:ascii="Times New Roman" w:hAnsi="Times New Roman"/>
          <w:sz w:val="24"/>
          <w:szCs w:val="24"/>
        </w:rPr>
        <w:t>»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города Чебоксары с </w:t>
      </w:r>
      <w:hyperlink w:anchor="P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опровождение инвестиционного проекта (далее – заявка), оформленной в соответствии с приложением № 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ю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естиционного проекта, рекомендуемая форма которого приведена в приложении № 2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428000, Чувашская Республика, город Чебоксары, ул. К. Маркса, 36 или в электронной форме (в отсканированном виде)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gche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2" w:name="P95"/>
      <w:bookmarkEnd w:id="2"/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 настоящему Регламенту либо непредставления резюме инвестиционного проекта уполномоченный орган в течение пяти рабочих дней со дня регистрации заявки возвращает инвестору (инициатору) заявку с приложенными к ней документами с обоснов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города Чебоксары в соответствии с настоящим Регламент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города Чебоксары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лучения запросов, указанных в пункте 3.4 настоящего раздела Регламента, отраслевые орган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лучения заключений отраслевых органов уполномоченный орган готовит сводное заключение по проекту и направляет в Общественный совет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вестиционной политике при главе города Чебоксары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) на рассмотрени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орган в течение десяти рабочих дней со дня подготовки сводного заключения организует заседание комиссии Совета с целью принятия решения о 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инятия решения о целесообразности либо нецелесообразности организации сопровождения инвестиционного проекта администрацией города Чебоксары в ходе заседания члены Совета проводят оценку его соответствия критериям, перечисленным в таблице оценки критериев отбора инвестиционных проектов (приложение № 3 к настоящему Регламенту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4"/>
          <w:szCs w:val="24"/>
        </w:rPr>
        <w:t xml:space="preserve"> влечет отказ от дальнейшего рассмотрения инвестиционного проекта. 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и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комиссии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ительный ответ </w:t>
      </w:r>
      <w:r>
        <w:rPr>
          <w:rFonts w:cs="Times New Roman" w:ascii="Times New Roman" w:hAnsi="Times New Roman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, за кажд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ицательный </w:t>
      </w:r>
      <w:r>
        <w:rPr>
          <w:rFonts w:cs="Times New Roman" w:ascii="Times New Roman" w:hAnsi="Times New Roman"/>
          <w:sz w:val="24"/>
          <w:szCs w:val="24"/>
        </w:rPr>
        <w:t>– 0 баллов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оветом принимается решение о целесообразности организации сопровождения инвестиционного проекта, назначаются кураторы и координатор проекта и организуется сопровождение инвестиционного проек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по рассмотрению инвестиционных проектов направляется кураторам и координатору проекта (в случае их назначения) и инвестору (инициатору) в срок не позднее 3 рабочих дней со дня принят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Советом решения о сопровождении инвестиционного проекта уполномоченный орган включает его в реестр инвестиционных проектов, реализуемых и (или) планируемых к реализации на территории города Чебоксары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провождения инвестиционных проектов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sz w:val="24"/>
          <w:szCs w:val="24"/>
        </w:rPr>
        <w:t>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нефинансового характера и т.п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мероприятий направляется координатором </w:t>
        <w:br/>
        <w:t xml:space="preserve">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необходимых согласований проект плана </w:t>
      </w:r>
      <w:r>
        <w:rPr>
          <w:rFonts w:cs="Times New Roman" w:ascii="Times New Roman" w:hAnsi="Times New Roman"/>
          <w:spacing w:val="-6"/>
          <w:sz w:val="24"/>
          <w:szCs w:val="24"/>
        </w:rPr>
        <w:t>мероприятий утверждается главой города Чебоксары с одной стороны и инвестором (инициатором) с друг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ровождении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мероприятий обеспечивают </w:t>
        <w:br/>
        <w:t>в установленные сроки их выполнение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комисс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 мероприятий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рганизует внесение изменений в план мероприятий и их утверждение </w:t>
      </w:r>
      <w:r>
        <w:rPr>
          <w:rFonts w:cs="Times New Roman" w:ascii="Times New Roman" w:hAnsi="Times New Roman"/>
          <w:spacing w:val="-6"/>
          <w:sz w:val="24"/>
          <w:szCs w:val="24"/>
        </w:rPr>
        <w:t>главой города Чебокс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138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, реализуемых и (или) планируемых к реализации на территории города Чебокса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провождение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095"/>
        <w:gridCol w:w="1700"/>
      </w:tblGrid>
      <w:tr>
        <w:trPr>
          <w:trHeight w:val="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-ного проекта (инвесто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-ческого лица (индивидуального предприним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-онная ф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3969"/>
        <w:gridCol w:w="17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-ного проекта (инвестора) для оператив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 Заполняется в случае необходимости внесения дополнений, уточнений и коммента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представленных сведени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 xml:space="preserve">                     _______________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8" w:gutter="0" w:header="568" w:top="993" w:footer="548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, реализуемых и (или) планируемых к реализации на территории города Чебоксары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58"/>
      <w:bookmarkEnd w:id="6"/>
      <w:r>
        <w:rPr>
          <w:rFonts w:cs="Times New Roman" w:ascii="Times New Roman" w:hAnsi="Times New Roman"/>
          <w:sz w:val="24"/>
          <w:szCs w:val="24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екомендуемая форм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действии инвестиционного проекта на инфраструктурное развитие муниципального образования 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количество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ынка сбыта продукции (работ, услуг), основные конкур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маркетин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рыночная цена на планируемую претенденто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купок по реги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производственных фондах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роприятия по охране окружающей среды, сведения об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ономическая и бюджетная эффектив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, налог на прибыль, чистая прибы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проекта, период окупаемости инвестиций – Р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норма доходности – IRR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приведенная стоимость – NPV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укции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ость проекта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ежегодных налоговых платежей в бюджет муниципального образования ___________________ (млн рублей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, реализуемых и (или) планируемых к реализации на территории города Чебокс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385"/>
      <w:bookmarkEnd w:id="7"/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964"/>
        <w:gridCol w:w="964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оответствие инвестиционного проекта приоритетам социально-экономического развития города Чебоксары, отраженным </w:t>
              <w:br/>
              <w:t>в документах стратегического планирования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правленность инвестиционного проекта на удовлетворение потребностей жителей муниципально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оздействие на повышение уровня занят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>Подпись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9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9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Утратил силу"/>
    <w:qFormat/>
    <w:rPr>
      <w:b w:val="false"/>
      <w:bCs w:val="false"/>
      <w:strike/>
      <w:color w:val="666600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564" w:firstLine="396"/>
      <w:jc w:val="both"/>
    </w:pPr>
    <w:rPr>
      <w:rFonts w:ascii="Arial" w:hAnsi="Arial" w:eastAsia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43517&amp;dst=100373&amp;field=134&amp;date=29.07.2022" TargetMode="External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7:00Z</dcterms:created>
  <dc:creator>Admin</dc:creator>
  <dc:description/>
  <cp:keywords/>
  <dc:language>en-US</dc:language>
  <cp:lastModifiedBy>gcheb_delo</cp:lastModifiedBy>
  <cp:lastPrinted>2023-11-08T12:14:00Z</cp:lastPrinted>
  <dcterms:modified xsi:type="dcterms:W3CDTF">2023-11-08T09:15:00Z</dcterms:modified>
  <cp:revision>15</cp:revision>
  <dc:subject/>
  <dc:title>Чăваш Республики</dc:title>
</cp:coreProperties>
</file>