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Чувашской Республики</w:t>
      </w:r>
    </w:p>
    <w:p>
      <w:pPr>
        <w:pStyle w:val="Normal"/>
        <w:jc w:val="center"/>
        <w:rPr/>
      </w:pPr>
      <w:r>
        <w:rPr/>
        <w:t>XXVI Межрегиональная конференция-фестиваль научного творчества учащейся молодёжи «Юность Большой Волги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СПИСОК ФИНАЛИСТОВ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34"/>
        <w:gridCol w:w="6264"/>
        <w:gridCol w:w="69"/>
        <w:gridCol w:w="71"/>
        <w:gridCol w:w="4455"/>
      </w:tblGrid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ов, соавторов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365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.00.00 Философ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нилов Артем Константин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атьи Николая Бердяева «Человек и машина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оисеев Кирилл Сергеевич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дякова Анастасия Владислав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Зерно рациональности» в философской системе Г. Геге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анова Анна Витал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истенциализм в современ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ауэр Александр Евген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ории Зенона и их влияние на современную науку (в свете решений нейросети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АНОО ВО Российского университета кооперации</w:t>
            </w:r>
          </w:p>
        </w:tc>
      </w:tr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-5" w:right="105" w:hanging="0"/>
              <w:jc w:val="center"/>
              <w:rPr/>
            </w:pPr>
            <w:r>
              <w:rPr/>
              <w:t>Усмонбоева Мавзуна Сархаджо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идеализма Платона на исламскую философию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АНОО ВО Российского университета кооперации -</w:t>
            </w:r>
            <w:r>
              <w:rPr>
                <w:b/>
                <w:color w:val="FF0000"/>
                <w:u w:val="single"/>
              </w:rPr>
              <w:t xml:space="preserve"> СПО</w:t>
            </w:r>
          </w:p>
        </w:tc>
      </w:tr>
      <w:tr>
        <w:trPr>
          <w:trHeight w:val="273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03.00.00 </w:t>
            </w:r>
            <w:hyperlink r:id="rId2">
              <w:r>
                <w:rPr>
                  <w:rStyle w:val="InternetLink"/>
                  <w:b/>
                  <w:lang w:eastAsia="ar-SA"/>
                </w:rPr>
                <w:t>История. Исторические науки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а Екатерина Сергеевна          Ильина Снежана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всегда остались в строю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ий химико-механический техникум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 Антон Игор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итриев Даниил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ние Первой мировой войны на деятельность Симбирской чувашской школы в 1914-1917 гг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экономико-технологический колледж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в Никита Вячеслав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Воссоединение Крыма с Россией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 - 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Артемьев Яков Александрович, Викторов Николай Александрович, Иванов Иван Андр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  <w:t>Герои без вести не пропадаю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 аграрно-технологический техникум Минобразования Чувашии</w:t>
            </w:r>
          </w:p>
        </w:tc>
      </w:tr>
      <w:tr>
        <w:trPr>
          <w:trHeight w:val="457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04.00.00 </w:t>
            </w:r>
            <w:hyperlink r:id="rId3">
              <w:r>
                <w:rPr>
                  <w:rStyle w:val="InternetLink"/>
                  <w:b/>
                  <w:lang w:eastAsia="ar-SA"/>
                </w:rPr>
                <w:t>Социология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9"/>
              <w:jc w:val="center"/>
              <w:rPr/>
            </w:pPr>
            <w:r>
              <w:rPr/>
              <w:t>Шулов Алексе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  <w:t>Формирование антитеррористического сознания у подрастающего покол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да Александр Вячеслав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  <w:t>Досуг современного студенчества (на примере обучающихся первого курса одного из ВУЗов города Чебоксары)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ралова Екатерина Павл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  <w:t>Ценностные ориентации старших подростков в условиях быстрых социальных изменений</w:t>
            </w:r>
          </w:p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брамова Елизавета Александровна, Игнатьева Александра Иванов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  <w:t>Проблемы реализации прав и свобод граждан, находящихся в трудной жизненной ситуации на примере инвалидов после прохождения службы на СВО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Иннокентий Александрович, Трофимов Свято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Использование письменных знаков в общественном пространстве города Канаш Чувашской Республи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КанТЭТ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нна Ринат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underscore"/>
              </w:tabs>
              <w:ind w:left="-79" w:right="-76" w:hanging="0"/>
              <w:jc w:val="center"/>
              <w:rPr/>
            </w:pPr>
            <w:bookmarkStart w:id="0" w:name="_Hlk162909789"/>
            <w:r>
              <w:rPr/>
              <w:t>Семейная экономика как индикатор экономического развития государства</w:t>
            </w:r>
            <w:bookmarkEnd w:id="0"/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шский филиал Финуниверситета</w:t>
            </w:r>
          </w:p>
        </w:tc>
      </w:tr>
      <w:tr>
        <w:trPr>
          <w:trHeight w:val="462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 xml:space="preserve">06.00.00 </w:t>
            </w:r>
            <w:hyperlink r:id="rId4">
              <w:r>
                <w:rPr>
                  <w:rStyle w:val="InternetLink"/>
                  <w:b/>
                  <w:lang w:eastAsia="ar-SA"/>
                </w:rPr>
                <w:t>Экономика. Экономические науки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>
          <w:trHeight w:val="462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секция 1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настасия Игор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Актуальные меры поддержки самозанятых в Российской Федер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катерин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Анализ малого и среднего бизнеса в Чувашской Республике: проблемы и перспективы развития</w:t>
            </w:r>
          </w:p>
          <w:p>
            <w:pPr>
              <w:pStyle w:val="Normal"/>
              <w:ind w:left="-79" w:right="-76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иянцева Анастасия Михайл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Разработка конкурентных стратегий предприятия (на материалах АО «АККОНД»)</w:t>
            </w:r>
          </w:p>
          <w:p>
            <w:pPr>
              <w:pStyle w:val="Normal"/>
              <w:ind w:left="-79" w:right="-76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Федорова Ксения Андр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Анализ уровня инновационного развития российской экономики в современных условиях</w:t>
            </w:r>
          </w:p>
          <w:p>
            <w:pPr>
              <w:pStyle w:val="Normal"/>
              <w:ind w:left="-79" w:right="-76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настасия Геннад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9" w:right="-76" w:hanging="0"/>
              <w:jc w:val="center"/>
              <w:rPr/>
            </w:pPr>
            <w:r>
              <w:rPr/>
              <w:t>Разработка производственных стратегий предприятия (на материалах ОАО «Электроприбор»)</w:t>
            </w:r>
          </w:p>
          <w:p>
            <w:pPr>
              <w:pStyle w:val="Normal"/>
              <w:suppressAutoHyphens w:val="true"/>
              <w:autoSpaceDE w:val="false"/>
              <w:ind w:left="-79" w:right="-76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акова Юлия Евген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9" w:right="-76" w:hanging="0"/>
              <w:jc w:val="center"/>
              <w:rPr/>
            </w:pPr>
            <w:r>
              <w:rPr/>
              <w:t>Стратегия усиления позиций предприятия на рынке (на материалах АО санаторий «Надежда»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АНО ВО МГЭУ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акарова Дарья Андриян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Оценка инвестиционной привлекательности компан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Валентина Вале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bCs/>
              </w:rPr>
            </w:pPr>
            <w:r>
              <w:rPr>
                <w:bCs/>
              </w:rPr>
              <w:t>Самозанятость в России и в других страна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АНО ВО Московского гуманитарно-экономического университета</w:t>
            </w:r>
          </w:p>
        </w:tc>
      </w:tr>
      <w:tr>
        <w:trPr>
          <w:trHeight w:val="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рова Ольга Ива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Разработка инвестиционных стратегий предприятия (на материалах ООО «Чебоксарский хлебозавод №1»)</w:t>
            </w:r>
          </w:p>
          <w:p>
            <w:pPr>
              <w:pStyle w:val="Normal"/>
              <w:ind w:left="-79" w:right="-76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Аникина Анастасия Андреевна, Углова Татьяна Андрее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Современные банковские опер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кция 2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Елена Ивановна, Краснова Анастас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  <w:t>Ипотечное жилищное кредитование в условиях меняющейся макроэкономической ситу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Арапова Екатерина Владимировна, Иванова Виктория Юрьевн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Финансовые основы деятельности торговых маркетплейсов в эпоху изменения покупательской парадигм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сильева Екатерина Дмитриевна, Кондратьева Елизавета Арту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Состояние и перспективы развития предпринимательского потенциала в Чувашской Республи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Дмитриева Алиса Сергеевн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Анализ процессов легализации доходов, полученных преступным путём, и успешности противодействия данной деятель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Игнатьев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н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ергее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Исследование потребителей рынка шоурумов города Чебоксар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мянова Анастас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Повышение эффективности процедуры конкурсного отбора на государственную службу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ьева Мария Ад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Технологии виртуальной и дополненной реальности: возможности и препятствия применению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итин Никита Алексееви</w:t>
            </w:r>
            <w:r>
              <w:rPr>
                <w:color w:val="000000"/>
                <w:u w:val="single"/>
              </w:rPr>
              <w:t>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общества потребления на современную экономическую реа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ебоксарский филиал РАНХиГС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кция 3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Дарья Денис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Исследование конкурентов на рынке онлайн-кинотеатр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тьева Елизавета Арту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Особенности экономической экспертизы финансовых результатов деятельности организации в условиях цифровиз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Cs/>
              </w:rPr>
            </w:pPr>
            <w:r>
              <w:rPr>
                <w:iCs/>
              </w:rPr>
              <w:t>Ладушина Марина Александровн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9" w:righ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исследования влияния внешней среды предприятия «Чебоксарский трикотаж» на результаты</w:t>
            </w:r>
          </w:p>
          <w:p>
            <w:pPr>
              <w:pStyle w:val="Default"/>
              <w:ind w:left="-79" w:righ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деятель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алов Евгений Олегович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ерриторий с особым экономическим статусом</w:t>
            </w:r>
          </w:p>
          <w:p>
            <w:pPr>
              <w:pStyle w:val="Normal"/>
              <w:ind w:left="-79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увашской республи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ожникова Варвара Эдуард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дрового суверенитета Росс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</w:rPr>
              <w:t>Ладушина Марина Александровна, Петрова Регина Геннад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Талановаистика государственной политики в области самозанятого населения в российской экономи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Cs/>
              </w:rPr>
            </w:pPr>
            <w:r>
              <w:rPr>
                <w:iCs/>
              </w:rPr>
              <w:t>Васильева Ксения Игор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емейный банкинг в Росс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шский филиал Фин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Екатерина Алексеевна, Сергеева Евгения Семе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дрение принципов и инструментов бережливого производства в деятельность органов исполнительной вла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шский филиал Фин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Ксения Андреевна, Оглоткин Александр Андр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ая справедливость. Прогрессивная шкал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рифонова Екатерина Дмитрие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/>
            </w:pPr>
            <w:r>
              <w:rPr/>
              <w:t>Бухгалтерский учет расчетных операций с персонало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боксарский кооперативный институт (филиал) Российского университета кооперации - </w:t>
            </w:r>
            <w:r>
              <w:rPr>
                <w:b/>
                <w:color w:val="FF0000"/>
              </w:rPr>
              <w:t>СПО</w:t>
            </w:r>
          </w:p>
        </w:tc>
      </w:tr>
      <w:tr>
        <w:trPr>
          <w:trHeight w:val="109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0.00.00 </w:t>
            </w:r>
            <w:hyperlink r:id="rId5">
              <w:r>
                <w:rPr>
                  <w:rStyle w:val="InternetLink"/>
                  <w:b/>
                  <w:lang w:eastAsia="ar-SA"/>
                </w:rPr>
                <w:t>Государство и право. Юридические науки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секция 1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ая Дарья Русл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й статус информационных посредников. Цифровые агрегаторы и плат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Юлия Борис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авторских прав на музыкальные произ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ети Интернет: вопросы теории и практи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Дмитри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гулирование разногласий при заключении электронного догово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лександра Арме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й анализ проблемы наследования аккау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циальных сет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лександра Арменовна, Немцева Анастасия Константи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защиты прав трудящейся молодеж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хайлова Мария Андр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проблемы донорства и трансплантации орган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 Даниил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ая квалификация договоров, регулирующих обмен криптовалюты и иных денежных средств через «криптообменник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Даниил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ниверсальной международной системы противодействия терро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а Татьяна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гетированная реклама: правовые аспект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дячая Полина Михайл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ское право на произведения, созданные искусственным интеллекто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кция 2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манова Анастас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законности самовольных построек и признания права собственности на ни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Максим Денис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онятых в современном уголовном процесс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дорова Дарья Владими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конодательной базы благотворительной деятельности и предложения по корректиров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яшова Ольга Борис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следования преступлений, связанных</w:t>
            </w:r>
          </w:p>
          <w:p>
            <w:pPr>
              <w:pStyle w:val="Normal"/>
              <w:jc w:val="center"/>
              <w:rPr/>
            </w:pPr>
            <w:r>
              <w:rPr/>
              <w:t>с незаконным оборотом наркотических средств, психотропных веществ и их аналог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боксарский институт (филиал) АНО ВО Московского гуманитарно-экономического университета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Ольга Ивановна, Соколова Юлиана Алекс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инженерия как совершенный инструмент взлом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боксарский экономико-технологический колледж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опарова Диана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здоровье человека - объекты охраны российским государство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боксарский экономико-технологический колледж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авельева Юлия Павловна, Романова Ксения Денис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правила дорожного движения Российской Федер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Илья Александрович, Иванов Илья Владими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оциальные и специально-криминологические меры предупреждения преступности несовершеннолетни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Виктория Алекс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вещание супруг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Ксения Альбертовна, Сорокина Виктория Русла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преступности несовершеннолетних и пути реш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416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кция 3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ычева Екатерин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совершенствования юридической ответственности за нарушения избирательного законод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оссийской Федер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алиева Танзиля Ильнуровна, Юркова София Владими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й интеллект в Уголовном правосуд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ямялтдинова Рания Рамил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икоррупционный комплаенс в системе образования Российской Федер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Рослякова Вероника Алекс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шенничество в сфере страхова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азимиров Максим Сергеевич 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ки модели модернизации современной России (по материалам посланий Президента Российской Федерации В.В. Путина Федеральному Собранию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Ксения Максимо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9" w:righ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Российского государства с молодежными консультативно-совещательными органами на региональном уровн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Владимир Александ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ьные проблемы правового регулирования статуса лиц, содействующих осуществлению правосуд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гражданском процесс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ондеркина Екатерина Вячеславовн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лтикова Татьяна Владими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охрана нетрадиционных обьектов авторских пра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Васягин Никита Сергеевич, Андреев Кирилл Андреевич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 мировых судов и подсудность гражданских дел: проблемы и перспектив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Cs/>
              </w:rPr>
            </w:pPr>
            <w:r>
              <w:rPr>
                <w:iCs/>
              </w:rPr>
              <w:t>Чебоксарский кооперативный институт (филиал) АНОО ВО Российского университета кооперации</w:t>
            </w:r>
          </w:p>
        </w:tc>
      </w:tr>
      <w:tr>
        <w:trPr>
          <w:trHeight w:val="366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3.00.00 </w:t>
            </w:r>
            <w:hyperlink r:id="rId6">
              <w:r>
                <w:rPr>
                  <w:rStyle w:val="InternetLink"/>
                  <w:b/>
                  <w:lang w:eastAsia="ar-SA"/>
                </w:rPr>
                <w:t>Культура. Культурология</w:t>
              </w:r>
            </w:hyperlink>
            <w:r>
              <w:rPr>
                <w:b/>
                <w:lang w:eastAsia="ar-SA"/>
              </w:rPr>
              <w:t xml:space="preserve"> и 18.00.00 </w:t>
            </w:r>
            <w:hyperlink r:id="rId7">
              <w:r>
                <w:rPr>
                  <w:rStyle w:val="InternetLink"/>
                  <w:b/>
                  <w:lang w:eastAsia="ar-SA"/>
                </w:rPr>
                <w:t>Искусство. Искусствоведение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Никита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Великой французской революции на мировую культуру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филиал РАНХиГС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Григорьев Василий Ро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Вклад творчества Ю.В. Шепилова в развитие музыкальной культуры Чувашской Республики конца ХХ столет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ина Маргарита Викто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прочтения мифа об Орфее и Эвриди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Кристин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ние календарно-земледельческого обряда Утӑҫи в Красночетайском район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У ЧР «Чебоксарское музыкальное училище им. Ф.П. Павлова» Минкультуры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а Василиса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оли куратора в современной выставочной деятель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У ЧР «Чебоксарское музыкальное училище им. Ф.П. Павлова» Минкультуры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льг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риятие произведений искусства студентами педагогического колледжа и учащимися с ОВЗ на основе мини-исследования с практическим опросо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ЧПК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еева Вера Арсент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мифология в творчестве</w:t>
            </w:r>
          </w:p>
          <w:p>
            <w:pPr>
              <w:pStyle w:val="Normal"/>
              <w:jc w:val="center"/>
              <w:rPr/>
            </w:pPr>
            <w:r>
              <w:rPr/>
              <w:t>Владимира Ивановича Агеев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ПОУ «Чебоксарское художественное училище (техникум)» </w:t>
            </w:r>
          </w:p>
          <w:p>
            <w:pPr>
              <w:pStyle w:val="Normal"/>
              <w:jc w:val="center"/>
              <w:rPr/>
            </w:pPr>
            <w:r>
              <w:rPr/>
              <w:t>Минкультуры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Емельянова Екатер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бразного языка в живописи</w:t>
            </w:r>
          </w:p>
          <w:p>
            <w:pPr>
              <w:pStyle w:val="Normal"/>
              <w:jc w:val="center"/>
              <w:rPr/>
            </w:pPr>
            <w:r>
              <w:rPr/>
              <w:t>Владимира Ивановича Агеев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У «Чебоксарское художественное училище (техникум)» Минкультуры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4.00.00 </w:t>
            </w:r>
            <w:hyperlink r:id="rId8">
              <w:r>
                <w:rPr>
                  <w:rStyle w:val="InternetLink"/>
                  <w:b/>
                  <w:lang w:eastAsia="ar-SA"/>
                </w:rPr>
                <w:t>Народное образование. Педагогика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тантинова Кристина Андр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заимосвязь социально-психологического климата и стилей конфликтного поведения в коллективе студент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игорьева Карина Викто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дисграфии на почве нарушения языкового анализа и синтеза у младших школьников с использованием нейропсихологического подход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риллова Камилла Олег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 Алексеевич Белилин: штрихи к истории создания новой чувашской письмен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шелева Мар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профилактика рискового поведения у детей подросткового возрас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онтьева Валентина Михайл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условия активизации словаря прилагательных у детей среднего дошкольного возраста с общим недоразвитием реч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ыкова Алена Вале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правилах безопасного использования электронных гаджетов у детей старшего дошкольного возрас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деева Татьяна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педагогических условий ознакомления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года жизни с денежными знакам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ронова Юл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представлений о цвете и форме у детей старшего дошкольного возраста с синдромом Дау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ловиях инклюзивной групп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арова Екатерина Эдуард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знаний о выдающихся людях Чуваш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етей старшего дошкольного возрас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релая Лилия Евген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профессиональных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у бакалавров педагогического образования с использованием потенциала предметных олимпиад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ковлева Елен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/>
            </w:pPr>
            <w:r>
              <w:rPr/>
              <w:t>Комплексная работа по формированию диалогической речи у детей среднего дошкольного возраста с общим недоразвитием реч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 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шкина Александра Ю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й учител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ПОУ ЧР «Чебоксарский экономико-технологический колледж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лушкина Алина Дмитри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готовности младших школьниковк охране природы в процессе внеурочной деятель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ПОУ ЧР «ЧПК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рова Александра Владими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представлений об истории человечества у детей старшего дошкольного возрас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ЧПК» Минобразования Чувашии</w:t>
            </w:r>
          </w:p>
        </w:tc>
      </w:tr>
      <w:tr>
        <w:trPr>
          <w:trHeight w:val="3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5.00.00 </w:t>
            </w:r>
            <w:hyperlink r:id="rId9">
              <w:r>
                <w:rPr>
                  <w:rStyle w:val="InternetLink"/>
                  <w:b/>
                  <w:lang w:eastAsia="ar-SA"/>
                </w:rPr>
                <w:t>Психология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горьева Виктория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чтения стилей юмора при различной выраженности макиавеллизма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настасия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оциально-психологической адаптации студентов-первокурсников с разным стилем саморегуляции повед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юшкина Софи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ностные ориентации современной молодеж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Анастасия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детско-родительских отношений на развитие личности детей старшего дошкольного возрас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лова Надежд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психологическая адаптация студентов к условиям образовательного учрежд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Юлия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ние взаимосвязи индивидуально-личностного реагирования на болезнь и психологических особенностей алкогольно-зависимы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Валерия Михайл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ияние эмпатии на стратегии поведения в конфликтных ситуациях в юношеском возраст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а Яна Сулейма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факторов риска девиантного поведения среди первокурсников в условиях медицинского колледж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ПОУ «Чебоксарский медицинский колледж» Минздрава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Софья Андр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лияния ценностных ориентаций на уровень жизнестойкости в юношеском возраст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ПОУ ЧР «ЧПК»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16.00.00 </w:t>
            </w:r>
            <w:hyperlink r:id="rId10">
              <w:r>
                <w:rPr>
                  <w:rStyle w:val="InternetLink"/>
                  <w:b/>
                  <w:lang w:eastAsia="ar-SA"/>
                </w:rPr>
                <w:t>Языкознание</w:t>
              </w:r>
            </w:hyperlink>
            <w:r>
              <w:rPr>
                <w:b/>
                <w:lang w:eastAsia="ar-SA"/>
              </w:rPr>
              <w:t xml:space="preserve"> (английский язык)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Андреева Анастаси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илистические особенности англоязычных рекламных слоганов в сфере косметики и парфюмер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Лада Ива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и ненависть в английской фразе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Ксения Андр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контраста как стилистическая особенность поэзии Майи Анджелу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Екатерина Станислав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ая поэзия vs мужская поэзия в английском языке. Гендерный аспек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Зулия Ильшат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психологических терминов в русском</w:t>
            </w:r>
          </w:p>
          <w:p>
            <w:pPr>
              <w:pStyle w:val="Normal"/>
              <w:jc w:val="center"/>
              <w:rPr/>
            </w:pPr>
            <w:r>
              <w:rPr/>
              <w:t>и английском языка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Зарубина Анастасия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способы, используемые для достижения эффективности англоязычной рекл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Наталья Станислав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поколения Z в современном англоязычном медиадискурс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Анастаси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английских и чувашских стихотворений на тему любов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убаева Анна Андр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нтерьера как способ нагнетания драматического напряжения в англоязычных произведениях детективного жан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лександра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ередачи экономических терминов при переводе с английского языка на русский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Егорова Дарья Николае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и экстралингвистические проблемы при локализации фильмов и мультфильмов (английский язык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Таланова Елизавета Александровна,</w:t>
            </w:r>
          </w:p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Краснова Дарья Алекс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еревода юридической терминологии</w:t>
            </w:r>
          </w:p>
          <w:p>
            <w:pPr>
              <w:pStyle w:val="Normal"/>
              <w:jc w:val="center"/>
              <w:rPr/>
            </w:pPr>
            <w:r>
              <w:rPr/>
              <w:t>с английского язы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Валерия Серг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ступных способов изучения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с помощью сети Интерне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ПОУ ЧР «ЧПК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окшек Никита Русланович,</w:t>
            </w:r>
          </w:p>
          <w:p>
            <w:pPr>
              <w:pStyle w:val="Normal"/>
              <w:jc w:val="center"/>
              <w:rPr/>
            </w:pPr>
            <w:r>
              <w:rPr/>
              <w:t>Медведев Артемий Владими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оксы английского языка: трудности перевод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вильский аграрно-технологический техникум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Дарья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переводчик как средство изучения английского язы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ПОУ ЧР «ЧПК» Минобразования Чувашии</w:t>
            </w:r>
          </w:p>
        </w:tc>
      </w:tr>
      <w:tr>
        <w:trPr>
          <w:trHeight w:val="429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16.00.00 </w:t>
            </w:r>
            <w:hyperlink r:id="rId11">
              <w:r>
                <w:rPr>
                  <w:rStyle w:val="InternetLink"/>
                  <w:b/>
                  <w:lang w:eastAsia="ar-SA"/>
                </w:rPr>
                <w:t>Языкознание</w:t>
              </w:r>
            </w:hyperlink>
            <w:r>
              <w:rPr>
                <w:b/>
                <w:lang w:eastAsia="ar-SA"/>
              </w:rPr>
              <w:t xml:space="preserve"> (немецкий и французский язык)</w:t>
            </w:r>
          </w:p>
        </w:tc>
      </w:tr>
      <w:tr>
        <w:trPr>
          <w:trHeight w:val="429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секция 1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 Александр Юр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о-сопоставительный анализ «прощальных» стихотворений Й. фон Эйхендорфа и Ф. Шмиттера (на материале стихотворений Abschied /</w:t>
            </w:r>
          </w:p>
          <w:p>
            <w:pPr>
              <w:pStyle w:val="Normal"/>
              <w:jc w:val="center"/>
              <w:rPr/>
            </w:pPr>
            <w:r>
              <w:rPr/>
              <w:t>Gegen Abend gerieten wir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1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офия Серг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ческое начало в образе большого города в лирике немецкого экспрессионизм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тякова Алина Фанисовна,</w:t>
            </w:r>
          </w:p>
          <w:p>
            <w:pPr>
              <w:pStyle w:val="Normal"/>
              <w:jc w:val="center"/>
              <w:rPr/>
            </w:pPr>
            <w:r>
              <w:rPr/>
              <w:t>Пушкин Александр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 ist picobello или имена прилагательные в современной немецкой разговорной реч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ьтьева Ульяна Серг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отоп осени в немецкоязычной лирике: сравнительный анализ стихотворений Г. Гейне и Р. М. Риль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ера Станиславовна,</w:t>
            </w:r>
          </w:p>
          <w:p>
            <w:pPr>
              <w:pStyle w:val="Normal"/>
              <w:jc w:val="center"/>
              <w:rPr/>
            </w:pPr>
            <w:r>
              <w:rPr/>
              <w:t>Пушкин Александр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форическая картина мира Роберта Вальзе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Карина Витал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овые способы выражения любовной тоски в немецкоязычном поэтическом текст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ченко Елизавета Геннад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ороним «май» как константа немецкоязычной поэз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ева Александра Ю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езентация национальных культур в рассказе В. Каминера «Schönhauser Allee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зольда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 луны в немецкой поэз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екция 2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йплатова Олеся Ива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французского политического дискурс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лкин_Максим_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письменных интернет-коммуникаций на французском язы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еева Арианна Владимировна, Зилотина Дарья Константи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 англицизмов в современном французском язы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льин Денис Витал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на собственные во французском язык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това Елизавета Андреевна, Лаврентьева Виктория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ревиатуры и их функционирование в современном французском язы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дратьев Евгений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зеологизмы как источник страноведческой информации на примере французского язы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атьяна Алекс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мволика любовной лирики Уллы Х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настасия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имволистской образности в поэтическом мире Г. фон Гофманста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Людмила Андреевна,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аталья Санислав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птуализация мужского и женского образов</w:t>
            </w:r>
          </w:p>
          <w:p>
            <w:pPr>
              <w:pStyle w:val="Normal"/>
              <w:jc w:val="center"/>
              <w:rPr/>
            </w:pPr>
            <w:r>
              <w:rPr/>
              <w:t>в художественном мире И. фон Кюр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7.00.00 </w:t>
            </w:r>
            <w:hyperlink r:id="rId12">
              <w:r>
                <w:rPr>
                  <w:rStyle w:val="InternetLink"/>
                  <w:b/>
                  <w:lang w:eastAsia="ar-SA"/>
                </w:rPr>
                <w:t>Литература. Литературоведение. Устное народное творчество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Анн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ьеса Д. Хармса «Елизавета Бам» как явление тетра абсурд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дреева Диана Владимировна, Малова Елена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йрический код в романе Андрея Белого «Петербург»: хронотопический контекс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ргеева Татьяна Виталье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блематики предисловий</w:t>
            </w:r>
          </w:p>
          <w:p>
            <w:pPr>
              <w:pStyle w:val="Normal"/>
              <w:jc w:val="center"/>
              <w:rPr/>
            </w:pPr>
            <w:r>
              <w:rPr/>
              <w:t>П. А. Вяземского к «южным» поэмам А. С. Пушкин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лкин Вадим Никола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 – живой символ Родин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Батыревский агропромышленны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Еслюкова Валерия Серге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й интеллект: возможности и риски его использования в образован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лов Никита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ледам литературных героев (по повести С.В. Эльгера «Черное и белое»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ПОУ ЧР «ЧПК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макова Кристина Сергеевна, Осипова Доминик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Фотопоэтические параллели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КанТЭТ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йткулова Динара Халмирзаевна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воеобразие духовных стихов старообрядцев, скопцов и хлыст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АНОО ВО Российского университета кооперации -</w:t>
            </w:r>
            <w:r>
              <w:rPr>
                <w:b/>
                <w:color w:val="FF0000"/>
              </w:rPr>
              <w:t xml:space="preserve"> СПО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9.00.00 </w:t>
            </w:r>
            <w:hyperlink r:id="rId13">
              <w:r>
                <w:rPr>
                  <w:rStyle w:val="InternetLink"/>
                  <w:b/>
                  <w:lang w:eastAsia="ar-SA"/>
                </w:rPr>
                <w:t>Массовая коммуникация. Журналистика. Средства массовой информации</w:t>
              </w:r>
            </w:hyperlink>
          </w:p>
        </w:tc>
      </w:tr>
      <w:tr>
        <w:trPr>
          <w:trHeight w:val="5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ова Виктор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мы как средство привлечения внимания читателя к новостному контенту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ПУ им. И.Я. Яковлев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кова Марина Андре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овская периодика Чувашии: история и перспектив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ашина Надежда Олег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онные стратегии традиционных сми Чувашии в социальных меди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ФГБОУ ВО «ЧГУ им. И.Н. Ульянова»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исова Александра Юр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ронова Екатерина Андре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и грамматические особенности новостных заметок в английском язы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окин Артём Андр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продвижение локальных медиа в информационном пространстве (на примере приложения «Ёж»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Тетина Татьяна Юрьевн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рессии в отношении российских сми и журналистов за рубежо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льгачева Анастасия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тервью с героем Великой Отечественной войны 1941-1945 гг., преподавателем Чебоксарского кооперативного техникум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.00.00 </w:t>
            </w:r>
            <w:hyperlink r:id="rId14">
              <w:r>
                <w:rPr>
                  <w:rStyle w:val="InternetLink"/>
                  <w:b/>
                  <w:lang w:eastAsia="ar-SA"/>
                </w:rPr>
                <w:t>Информатика</w:t>
              </w:r>
            </w:hyperlink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мельянов Иван Константин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Иванов Игорь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б-сервис для учета достижений студент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иколаев Кирилл Олегович, Ермолаев Никита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web приложения – self-hosted файлового хранилищ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Никита Ильич</w:t>
            </w:r>
          </w:p>
          <w:p>
            <w:pPr>
              <w:pStyle w:val="Normal"/>
              <w:jc w:val="center"/>
              <w:rPr/>
            </w:pPr>
            <w:r>
              <w:rPr/>
              <w:t>Иванов Александр Юр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приложение для абитуриент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янкин Даниил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Казаков Кирилл Валер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обильного приложения «ЧЭАЗ онлайн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«ЧГУ им. И.Н. Ульянова»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ионова Стефан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работка Telegram-бота для показа актуального меню столовой ЧКИ РУК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АНОО ВО Российского университета кооперации -</w:t>
            </w:r>
            <w:r>
              <w:rPr>
                <w:color w:val="FF0000"/>
              </w:rPr>
              <w:t xml:space="preserve"> СПО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ев Дмитрий Александ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обильного приложения «Компьютерная помощь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ПОУ ЧР «Новочебоксарский химико-механический техникум»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Артур Владими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лектронных таблиц при экологическом прогнозирован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ПОУ ЧР  «Канашский транспортно-энергетический техникум» </w:t>
            </w:r>
            <w:r>
              <w:rPr>
                <w:iCs/>
              </w:rPr>
              <w:t xml:space="preserve">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мирнов Григорий Николаевич, Кудряшова Аврора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построения продольного профиля трассы в ПО nanoCad и ТИМ Кредо Топограф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ПОУ ЧР  «Чебоксарский техникум строительства и городского хозяйства» </w:t>
            </w:r>
            <w:r>
              <w:rPr>
                <w:iCs/>
              </w:rPr>
              <w:t xml:space="preserve">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85" w:leader="none"/>
              </w:tabs>
              <w:autoSpaceDE w:val="false"/>
              <w:jc w:val="center"/>
              <w:rPr/>
            </w:pPr>
            <w:r>
              <w:rPr/>
              <w:t>Артемьев Сергей Андреевич, Сорокин Александр Иван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веб-технологий для разработки социальной се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врилов Олег Дмитри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онлайн игр в образовательный процесс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врилов Павел Андр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функционала модификаций на авто для игр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верев Роман Сергеевич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шков Роман Руслан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ая новелла NEIRO HEART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Скрипкин Даниил Александрович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хо-бота на Pyrogram для Telegram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МЦК-ЧЭМК Минобразования Чуваш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ерняховская Виктория Дмитриевна, Артемьев Илья Александ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скусственного интеллекта для создания игр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МЦК-ЧЭМК Минобразования Чуваш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6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27.00.00 </w:t>
            </w:r>
            <w:hyperlink r:id="rId15">
              <w:r>
                <w:rPr>
                  <w:rStyle w:val="InternetLink"/>
                  <w:b/>
                  <w:lang w:eastAsia="ar-SA"/>
                </w:rPr>
                <w:t>Математика</w:t>
              </w:r>
            </w:hyperlink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Полина Геннад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ы и их применени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Чиндясов Алексей Вадим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рокин Алексей Викто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атематики при разработке игр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ГБОУ 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ГУ им. И.Н. Ульянова»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танислав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упражнения на готовых чертежах, как средство эффективного повторения курса планиметр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нарский сельскохозяйственный техникум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6" w:hanging="0"/>
              <w:jc w:val="center"/>
              <w:rPr/>
            </w:pPr>
            <w:r>
              <w:rPr/>
              <w:t>Арсентьева Дарь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web-сайта на тему «Геометрические тела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Кристин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взаимосвязи математики с туризмом или как математика помогла мне почувствовать себя турагенто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 Чувашпотребсоюза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гор Андреевич, Чеченов Дамир Сафарби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метод нахождения стехиометрических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ов в уравнениях химических реакций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КанТЭТ»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6" w:hanging="0"/>
              <w:jc w:val="center"/>
              <w:rPr/>
            </w:pPr>
            <w:r>
              <w:rPr/>
              <w:t>Захаров Иван Андреевич, Лукин Дмитрий Григор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омино» – как закрепление материала на уроке математи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Иван Валер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е хозяйство и математи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технологический техникум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6" w:hanging="0"/>
              <w:jc w:val="center"/>
              <w:rPr/>
            </w:pPr>
            <w:r>
              <w:rPr/>
              <w:t>Наумов Владимир Олегович, Осипов Кирилл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ьютон всех спас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Оливанов Павел Серге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мнемотехники при изучении математи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34.00.00 </w:t>
            </w:r>
            <w:hyperlink r:id="rId16">
              <w:r>
                <w:rPr>
                  <w:rStyle w:val="InternetLink"/>
                  <w:b/>
                  <w:lang w:eastAsia="ar-SA"/>
                </w:rPr>
                <w:t>Биология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Крючков Сергей Никола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оллекции плейстоценовых млекопитающих Ундоровского палеонтологического музея им. С.Е. Бирюков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Ульяновский государственный педагогический университет имени И.Н. Ульянова</w:t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Таскаев Рудал Руслан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фин Амир Лена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игационная хирургия в стоматолог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инова  Анна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испособленностей и поведенческих особенностей ужа обыкновенного в г. Зеленодольск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нарский сельскохозяйственный техникум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Полина Ю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улавливающая способность древесных пород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ПОУ ЧР «Новочебоксарский химико-механ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ожевникова Анастасия Юрье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 и влияние образа жизни подростков на качество их сн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ПОУ ЧР «Шумерлинский политехн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44.00.00 </w:t>
            </w:r>
            <w:hyperlink r:id="rId17">
              <w:r>
                <w:rPr>
                  <w:rStyle w:val="InternetLink"/>
                  <w:b/>
                  <w:lang w:eastAsia="ar-SA"/>
                </w:rPr>
                <w:t>Энергетика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фанасьев Иван Андрее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й интеллект в теплоэнергетике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/>
            </w:pPr>
            <w:r>
              <w:rPr/>
              <w:t>Баринов Тимоф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аморфных металлов и их применение в электроэнергетике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врилов Алексей Алекс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моделирование алгоритмов ИЭУ РЗА с применением РЕТОМ–61850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ригорьев Игорь Алексее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тодов, средств и технологий вибродиагностик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оров Георгий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ритерия блокировки релейной защиты от пуска двигательной нагрузк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Александр Максим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ехнологии оценки риск-чувствительных участков магистральных газопроводов, подверженных коррозионному растрескиванию под напря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харов Кирилл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лизация тепла канализационных вод и переработка его в электроэнергию с помощью элемента пельтье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9" w:hanging="0"/>
              <w:jc w:val="center"/>
              <w:rPr/>
            </w:pPr>
            <w:r>
              <w:rPr/>
              <w:t>Кокоулин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внивание графиков нагрузки в сети с помощью накопителей электрической энерги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крато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чебоксарской тэц-2 за счет внедрения в тепловую схему паровую турбину низкого давлени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ин Даниил А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эффективность и экологическая устойчивость элегазового оборудования, на пути к будущему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 Сергей Васильевич, Малыгин Михаил Евгенье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атематической модели АЧР для ЭВМ. Визуализация работы АЧР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.00.00 Электротехник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кадьев Вадим Влади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ние электромагнита с поворотным якорем в програмном комплексе Аnsys workbench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харов Валерий Александ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нение метода конечных разностей для одномерного уравнения теплопроводности: численное решение на ЭВ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нов Михаил Сергеевич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еле максимального постоянного тока РМПТ-0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Ярослав Витал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табилизатора переменного напряжения на тиристо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ция: 47.00.00 Электроника. Радиотехник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Павел Петр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е откликов распределённого волоконно-оптического грозотросового датчика механических воздействий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Васильев Денис Андрееви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здание лабораторного блока пита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бровский Дмитрий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обильного телефона на платформе Arduino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офимов Александр Эдуард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здание зарядного устройства для автомобильного аккумулято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2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Васильев Денис Андрееви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здание паяльной стан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50.00.00 </w:t>
            </w:r>
            <w:hyperlink r:id="rId18">
              <w:r>
                <w:rPr>
                  <w:rStyle w:val="InternetLink"/>
                  <w:b/>
                  <w:lang w:eastAsia="ar-SA"/>
                </w:rPr>
                <w:t>Автоматика. Вычислительная техника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аков Александр Александрович, Антипов Михаил Борис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дистанционного управления электродвигателем на основе контроллера STM3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робьев Ефим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аппаратный комплекс «Умные двери для комфорта и безопасности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ртур Олег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 Николай Александ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огрева парковочных мест с помощью греющего кабе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панов Николай Александ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Bluetooth модуля HC-05 к STM32 Blue Pill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 Вадим Александ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 Кирилл Игор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атизированная система визуального осмотра днища транспортных средст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Салимгереева Камилла Радик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истемы  автоматической кормуш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базе микроконтроллера Arduino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ГБОУ 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ГУ им. И.Н. Ульянова»</w:t>
            </w:r>
          </w:p>
        </w:tc>
      </w:tr>
      <w:tr>
        <w:trPr>
          <w:trHeight w:val="7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Егоров Максим Юрьевич,  Карпов Андрей Евген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вещей и проект умного дома в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PACKET TRACER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ПОУ ЧР «Новочебоксарский химико-механ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зун Дмитрий Петрович, Нестеров Михаил Мари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е оружие против лесных пожар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иколаев Егор Александрович, Алексеев Даниил Никола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умной системы управления на базе Arduino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офимов Роман Андреевич, Шабашов Степан Алекс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ировочная станция на базе микроконтроллера Arduino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55.00.00 </w:t>
            </w:r>
            <w:hyperlink r:id="rId19">
              <w:r>
                <w:rPr>
                  <w:rStyle w:val="InternetLink"/>
                  <w:b/>
                  <w:lang w:eastAsia="ar-SA"/>
                </w:rPr>
                <w:t>Машиностроение</w:t>
              </w:r>
            </w:hyperlink>
            <w:r>
              <w:rPr>
                <w:b/>
                <w:lang w:eastAsia="ar-SA"/>
              </w:rPr>
              <w:t xml:space="preserve"> и 59.00.00 Приборостроение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ячеслав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Родионов Александр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снижения отрицательного воздействия</w:t>
            </w:r>
            <w:r>
              <w:rPr>
                <w:spacing w:val="-57"/>
              </w:rPr>
              <w:t xml:space="preserve"> </w:t>
            </w:r>
            <w:r>
              <w:rPr/>
              <w:t>колесных</w:t>
            </w:r>
            <w:r>
              <w:rPr>
                <w:spacing w:val="-1"/>
              </w:rPr>
              <w:t xml:space="preserve"> </w:t>
            </w:r>
            <w:r>
              <w:rPr/>
              <w:t>движител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очвогрун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вгений Серг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методов получения заготовки для сборочной единицы «Мясорубка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ин Владислав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Балмин Артем Евгенье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содержания легирующих элементов на твердость дисперсно-упрочненной медной связки для изготовления алмазного инструмен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ГБОУ 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ГУ им. И.Н. Ульянова» 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D принтер VORON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4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Кирилл Дмитриевич, Мальцев Владислав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Графен- материал будущего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5.00.00 </w:t>
            </w:r>
            <w:hyperlink r:id="rId20">
              <w:r>
                <w:rPr>
                  <w:rStyle w:val="InternetLink"/>
                  <w:b/>
                  <w:lang w:eastAsia="ar-SA"/>
                </w:rPr>
                <w:t>Пищевая промышленность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Ирина Андреевна, Толмачева Анастасия Павло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вого хлебобулочного изделия</w:t>
            </w:r>
          </w:p>
          <w:p>
            <w:pPr>
              <w:pStyle w:val="Normal"/>
              <w:jc w:val="center"/>
              <w:rPr/>
            </w:pPr>
            <w:r>
              <w:rPr/>
              <w:t>из зеленой гречки с добавлением псиллиума и семян подсолнечника, тыквы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экономико-технологический колледж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фанасьева Виктория Сергее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хлеба, обогащенного дикорастущими тра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технологический техникум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Костин Владимир Иван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сетра в системе устройства замкнутого водоснабжения (УЗ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МЦК-ЧЭМК Минобразования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на Ксения Андреевна,</w:t>
            </w:r>
          </w:p>
          <w:p>
            <w:pPr>
              <w:pStyle w:val="Normal"/>
              <w:jc w:val="center"/>
              <w:rPr/>
            </w:pPr>
            <w:r>
              <w:rPr/>
              <w:t>Кувина Виктория Василье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химического состава йогу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ий технологический колледж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цева Елена   Ивановна, Радиков Дмитрий Олег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и состав ко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ЧТТПиК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брых Анна Максимо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вого хлебобулочного изделия для жителе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 неблагоприятных регионо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экономико-технологический колледж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6.00.00 Лесная и деревообрабатывающая промышленность и 67.00.00 </w:t>
            </w:r>
            <w:hyperlink r:id="rId21">
              <w:r>
                <w:rPr>
                  <w:rStyle w:val="InternetLink"/>
                  <w:b/>
                  <w:lang w:eastAsia="ar-SA"/>
                </w:rPr>
                <w:t>Строительство. Архитектура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тьяна Михайло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геодезические изыскания под строительство здания в Алатырском районе Чувашской Республик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жаева Амина Артемо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зневая система Чувашской Республик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ГБОУ 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ланов Кирилл Андрее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коттеджа с использованием программы Renga и создание макета с приусадебным участком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Чебоксарский техникум ТрансСтройТех» Минобразования Чувашии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клова Анастасия Андреев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опографических съёмо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ЧТСГХ» Минобразования Чувашии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Захаров Рудольф Рудольфови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возможностей применения отходов мебельного производства для изготовления нового полимерного композит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Цивильский аграрно-технолог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8.00.00 </w:t>
            </w:r>
            <w:hyperlink r:id="rId22">
              <w:r>
                <w:rPr>
                  <w:rStyle w:val="InternetLink"/>
                  <w:b/>
                  <w:lang w:eastAsia="ar-SA"/>
                </w:rPr>
                <w:t>Сельское и лесное хозяйство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секция 1 (сельское хозяйство и агрономия)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аева Карина Витал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тимизация орошения капусты в полевых условия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акарова Ксения Никола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ынка труда АПК: проблемы и перспективы развит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бутов Кирилл Евгеньевич, Атлин Михаил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раздельно-активный подкапывающий орган картофелеуборочных машин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янова Екатерина Раис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агротехнические приемы размножения земляники садовой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кова Юлия Николаевна, Лебедев Константин Эдуард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тимуляторов роста на микрозелень «Смесь бобовых культур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Серг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тимуляторов роста на развитие посадочного материала хвойных культур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ин Максим Александ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структивно-технологических схем для охлаждения сыпучих сельскохозяйственных и промышленных продуктов и материал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ПОУ «Ульяновский авиационный колледж – межрегиональный центр компетенций»</w:t>
            </w:r>
          </w:p>
        </w:tc>
      </w:tr>
      <w:tr>
        <w:trPr>
          <w:trHeight w:val="463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8.00.00 </w:t>
            </w:r>
            <w:hyperlink r:id="rId23">
              <w:r>
                <w:rPr>
                  <w:rStyle w:val="InternetLink"/>
                  <w:b/>
                  <w:lang w:eastAsia="ar-SA"/>
                </w:rPr>
                <w:t>Сельское и лесное хозяйство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секция 2 (ветеринария)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орецкий Глеб Олег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ействие биогенной кормовой добавки Akwa-Biot-Norm на рост и развитие радужной форел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релова Софья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методы диагностики и лечения пиометры у собак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зеева Светлана Вале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тивовоспалительных и иммунотропных средств при декорнуации молочных теля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слицына Юлия Анатол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и потенциала продуктивных и репродуктивных качеств свиней иммунотропными препаратам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шева Надежда Олег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огенные кормовые добавки в реализации продуктивных качеств цыплят-бройлер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ранова Екатерина Ю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 вымени высокопродуктивных коров с использованием препарата DAIRYSOFT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еева Фаина Иван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акторность патологии «Смещение сычуга» и ее клинико-физиологические особен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крецова Алена Серг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ий случай эктопии сердца щенка чихуаху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яков Андрей Дмитри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ое лечение лошадей при переломах навикулярной кости с применением ортопедической хирургической ков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а Елена Андр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фекционные мероприятия на перерабатывающем завод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кпаева Карина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ационная экспертиза пищевой продукции в условиях лаборатории ВСЭ продовольственного рынка г.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рова Анастасия Евген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нарушений температурного режима на функцию терморегуляции животны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ыгина Ольга Алекс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кормления коров в сухостойный период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Чувашский государственный аграрный университет»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82.00.00 </w:t>
            </w:r>
            <w:hyperlink r:id="rId24">
              <w:r>
                <w:rPr>
                  <w:rStyle w:val="InternetLink"/>
                  <w:b/>
                  <w:lang w:eastAsia="ar-SA"/>
                </w:rPr>
                <w:t>Организация и управление</w:t>
              </w:r>
            </w:hyperlink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Дарья Александровна, Столяров Даниил Евгень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мчужина Волги. Биоудобрение из волжских водорослей в Чуваш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рина Ю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ый имидж региона как инструмент инвестиционной привлекательности (на примере Чувашской Республики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Владимир Александ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Роман Семен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в сфере государственного и муниципального управл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Полина Серге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я рекламы на потребителя товаров аптечного ассортимен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У «Чебоксарский медицинский колледж» Минздрава Чувашии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гарита Витал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изнес-модели магазина натуральной косметики «GREENGOLD»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Ксения Александро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процесса управления запасами в организаци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боксарский кооперативный институт (филиал) Российского университета кооперации - </w:t>
            </w:r>
            <w:r>
              <w:rPr>
                <w:b/>
                <w:color w:val="FF0000"/>
              </w:rPr>
              <w:t>СПО</w:t>
            </w:r>
          </w:p>
        </w:tc>
      </w:tr>
      <w:tr>
        <w:trPr>
          <w:trHeight w:val="39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87.00.00 </w:t>
            </w:r>
            <w:hyperlink r:id="rId25">
              <w:r>
                <w:rPr>
                  <w:rStyle w:val="InternetLink"/>
                  <w:b/>
                  <w:lang w:eastAsia="ar-SA"/>
                </w:rPr>
                <w:t>Охрана окружающей среды. Экология человека</w:t>
              </w:r>
            </w:hyperlink>
          </w:p>
        </w:tc>
      </w:tr>
      <w:tr>
        <w:trPr>
          <w:trHeight w:val="1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Афанасьева Ольга Иван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виды птиц волжских островов Ульяновской обла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Ульяновский государственный педагогический университет имени И.Н. Ульянова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груца Алексей Дмитри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 при проведении аварийно-спасательных работ при дорожнотранспортных происшествия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экономико-технологический колледж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Хакимов Амир Айратович, Николаева Ксения Алексе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одели ручного инструмента для снятия изоляционного покрытия с трубопровода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ремон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Канашский транспортно-энергет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ева Юли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Симаков Дмитрий Сергее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ё экологическое начало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Чебоксарский техникум ТрансСтройТех» Минобразования Чувашии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ина Яна Дмитри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жизнь пластик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ЧТТПиК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настасия Антоновна, Васильева Ксения Валерьевн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истка сточных вод  на местах строительства нефтеперекачивающих станций в условиях крайнего север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Канашский транспортно-энергет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Николай Владимирович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здомные животные - проблема всех и каждого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Канашский транспортно-энергетический техникум» Минобразования Чувашии</w:t>
            </w:r>
          </w:p>
        </w:tc>
      </w:tr>
      <w:tr>
        <w:trPr>
          <w:trHeight w:val="54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ция: Д2. Туризм и сфера услуг в Чуваши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ркова Екатерина Андреевна, Тарасов-Соколовский Лука Валерьян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и первые шаги в России: проект по адаптации иностранных студентов к условиям обучения в российском вузе с использованием метода квес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боксарский институт (филиа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ого политехнического универс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лова Александра Петров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нова Ксения Николаев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еева Мария Александро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 выходного дня</w:t>
            </w:r>
          </w:p>
          <w:p>
            <w:pPr>
              <w:pStyle w:val="Normal"/>
              <w:jc w:val="center"/>
              <w:rPr/>
            </w:pPr>
            <w:r>
              <w:rPr/>
              <w:t>(на примере Козловского и Мариинско-Посадского районов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Шуканова Анна Романовн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опыт участия в проведении Всемирного фестиваля Молодёжи-20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i/>
                <w:i/>
                <w:iCs/>
              </w:rPr>
            </w:pPr>
            <w:r>
              <w:rPr/>
              <w:t>Васильева Ольга Николаевн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йс-арт – способ раскрыть свою фантази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ЧТТПиК» Минобразования Чувашии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Ольдиков Владислав Владимирович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зма через историко-краеведческую деятельность в рамках Национального проекта «Туризм</w:t>
            </w:r>
          </w:p>
          <w:p>
            <w:pPr>
              <w:pStyle w:val="Normal"/>
              <w:jc w:val="center"/>
              <w:rPr/>
            </w:pPr>
            <w:r>
              <w:rPr/>
              <w:t>и индустрия гостеприимства» (историко-краеведческая экскурсия по улицам родного города Шумерля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Шумерлинский политехнический техникум» Минобразования Чувашии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Серова Карина Марато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рганизации обслуживания различных категорий гостей в гостинице «Чувашия» в г. Чебокса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экономико-технологический колледж Минобразования Чувашии</w:t>
            </w:r>
          </w:p>
        </w:tc>
      </w:tr>
      <w:tr>
        <w:trPr>
          <w:trHeight w:val="392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ция: Д3. Год экологической культуры и бережного природопользования в Чувашской Республике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</w:rPr>
              <w:t>Гурьева Милена Александро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светительский проект «ЭкоПолитех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боксарский институт (филиа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ого политехнического университета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Владислава Станиславо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ых технологий в повышении</w:t>
            </w:r>
          </w:p>
          <w:p>
            <w:pPr>
              <w:pStyle w:val="Normal"/>
              <w:jc w:val="center"/>
              <w:rPr/>
            </w:pPr>
            <w:r>
              <w:rPr/>
              <w:t>уровня экологической культуры населения Чувашии</w:t>
            </w:r>
          </w:p>
          <w:p>
            <w:pPr>
              <w:pStyle w:val="Normal"/>
              <w:suppressAutoHyphens w:val="true"/>
              <w:autoSpaceDE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уллин Амир</w:t>
            </w:r>
            <w:r>
              <w:rPr/>
              <w:t xml:space="preserve"> </w:t>
            </w:r>
            <w:r>
              <w:rPr>
                <w:color w:val="000000"/>
              </w:rPr>
              <w:t>Раефович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Егоров Михаил Сергеевич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 как альтернативный вид топли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КанТЭТ» Минобразования Чувашии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рбунова Анна Андреевна,  Матвеева София Юрье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ландшафто - рекреационного потенциала парков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-ЧЭМК Минобразования Чувашии</w:t>
            </w:r>
          </w:p>
        </w:tc>
      </w:tr>
      <w:tr>
        <w:trPr>
          <w:trHeight w:val="392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ция: Д4. Год семь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Ялтикова Татьяна Владимировна, Городнов Иван Александрови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ные правоотношения и семейные споры в судах российской федерации: перспективы правового регулиро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Егорова Татьяна Юрье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емьи и школы в воспитании учащихся начальных клас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лахова Рамина Рамиле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зависимость партнеров друг от друга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я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шникова Диана Николаевна, Павлова Екатерина Анатолье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как фактор повышения качества жиз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«ЧГУ им. И.Н. Ульянова»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жанова Софья Александровна</w:t>
            </w:r>
            <w:r>
              <w:rPr>
                <w:color w:val="000000"/>
              </w:rPr>
              <w:t>, Семяхина Анастасия Андреевна_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воскресный выхо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экономико-технологический колледж Минобразования Чувашии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Анжела Николае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поколений в защиту Отечеств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КанТЭТ» Минобразования Чувашии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кторова Анастасия Олеговн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формирования ценностного отношения</w:t>
            </w:r>
          </w:p>
          <w:p>
            <w:pPr>
              <w:pStyle w:val="Normal"/>
              <w:jc w:val="center"/>
              <w:rPr/>
            </w:pPr>
            <w:r>
              <w:rPr/>
              <w:t>к семье и браку у студентов медицинского колледж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У «Чебоксарский медицинский колледж» Минздрава Чувашии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" w:hanging="0"/>
              <w:jc w:val="center"/>
              <w:rPr/>
            </w:pPr>
            <w:r>
              <w:rPr/>
              <w:t>Половникова Виктория Сергее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я традиционных семейных ценностей</w:t>
            </w:r>
          </w:p>
          <w:p>
            <w:pPr>
              <w:pStyle w:val="Normal"/>
              <w:jc w:val="center"/>
              <w:rPr/>
            </w:pPr>
            <w:r>
              <w:rPr/>
              <w:t>у современной молодежи (на примере русской классической литературы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боксарский кооперативный техникум Чувашпотребсоюза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Verdana" w:hAnsi="Verdana" w:cs="Verdana"/>
      <w:color w:val="000000"/>
      <w:sz w:val="30"/>
      <w:szCs w:val="30"/>
    </w:rPr>
  </w:style>
  <w:style w:type="character" w:styleId="Style15">
    <w:name w:val="Название Знак"/>
    <w:qFormat/>
    <w:rPr>
      <w:b/>
      <w:sz w:val="24"/>
      <w:szCs w:val="2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Заголовок №2_"/>
    <w:qFormat/>
    <w:rPr>
      <w:b/>
      <w:bCs/>
      <w:spacing w:val="16"/>
      <w:sz w:val="24"/>
      <w:szCs w:val="24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30"/>
      <w:szCs w:val="30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6360" w:leader="none"/>
      </w:tabs>
      <w:spacing w:lineRule="auto" w:line="360"/>
      <w:ind w:firstLine="709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360"/>
      <w:jc w:val="both"/>
    </w:pPr>
    <w:rPr>
      <w:sz w:val="28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rubric_titles.asp?rcode=030000" TargetMode="External"/><Relationship Id="rId3" Type="http://schemas.openxmlformats.org/officeDocument/2006/relationships/hyperlink" Target="https://www.elibrary.ru/rubric_titles.asp?rcode=040000" TargetMode="External"/><Relationship Id="rId4" Type="http://schemas.openxmlformats.org/officeDocument/2006/relationships/hyperlink" Target="https://www.elibrary.ru/rubric_titles.asp?rcode=060000" TargetMode="External"/><Relationship Id="rId5" Type="http://schemas.openxmlformats.org/officeDocument/2006/relationships/hyperlink" Target="https://www.elibrary.ru/rubric_titles.asp?rcode=100000" TargetMode="External"/><Relationship Id="rId6" Type="http://schemas.openxmlformats.org/officeDocument/2006/relationships/hyperlink" Target="https://www.elibrary.ru/rubric_titles.asp?rcode=130000" TargetMode="External"/><Relationship Id="rId7" Type="http://schemas.openxmlformats.org/officeDocument/2006/relationships/hyperlink" Target="https://www.elibrary.ru/rubric_titles.asp?rcode=180000" TargetMode="External"/><Relationship Id="rId8" Type="http://schemas.openxmlformats.org/officeDocument/2006/relationships/hyperlink" Target="https://www.elibrary.ru/rubric_titles.asp?rcode=140000" TargetMode="External"/><Relationship Id="rId9" Type="http://schemas.openxmlformats.org/officeDocument/2006/relationships/hyperlink" Target="https://www.elibrary.ru/rubric_titles.asp?rcode=150000" TargetMode="External"/><Relationship Id="rId10" Type="http://schemas.openxmlformats.org/officeDocument/2006/relationships/hyperlink" Target="https://www.elibrary.ru/rubric_titles.asp?rcode=160000" TargetMode="External"/><Relationship Id="rId11" Type="http://schemas.openxmlformats.org/officeDocument/2006/relationships/hyperlink" Target="https://www.elibrary.ru/rubric_titles.asp?rcode=160000" TargetMode="External"/><Relationship Id="rId12" Type="http://schemas.openxmlformats.org/officeDocument/2006/relationships/hyperlink" Target="https://www.elibrary.ru/rubric_titles.asp?rcode=170000" TargetMode="External"/><Relationship Id="rId13" Type="http://schemas.openxmlformats.org/officeDocument/2006/relationships/hyperlink" Target="https://www.elibrary.ru/rubric_titles.asp?rcode=190000" TargetMode="External"/><Relationship Id="rId14" Type="http://schemas.openxmlformats.org/officeDocument/2006/relationships/hyperlink" Target="https://www.elibrary.ru/rubric_titles.asp?rcode=200000" TargetMode="External"/><Relationship Id="rId15" Type="http://schemas.openxmlformats.org/officeDocument/2006/relationships/hyperlink" Target="https://www.elibrary.ru/rubric_titles.asp?rcode=310000" TargetMode="External"/><Relationship Id="rId16" Type="http://schemas.openxmlformats.org/officeDocument/2006/relationships/hyperlink" Target="https://www.elibrary.ru/rubric_titles.asp?rcode=340000" TargetMode="External"/><Relationship Id="rId17" Type="http://schemas.openxmlformats.org/officeDocument/2006/relationships/hyperlink" Target="https://www.elibrary.ru/rubric_titles.asp?rcode=440000" TargetMode="External"/><Relationship Id="rId18" Type="http://schemas.openxmlformats.org/officeDocument/2006/relationships/hyperlink" Target="https://www.elibrary.ru/rubric_titles.asp?rcode=500000" TargetMode="External"/><Relationship Id="rId19" Type="http://schemas.openxmlformats.org/officeDocument/2006/relationships/hyperlink" Target="https://www.elibrary.ru/rubric_titles.asp?rcode=550000" TargetMode="External"/><Relationship Id="rId20" Type="http://schemas.openxmlformats.org/officeDocument/2006/relationships/hyperlink" Target="https://www.elibrary.ru/rubric_titles.asp?rcode=650000" TargetMode="External"/><Relationship Id="rId21" Type="http://schemas.openxmlformats.org/officeDocument/2006/relationships/hyperlink" Target="https://www.elibrary.ru/rubric_titles.asp?rcode=670000" TargetMode="External"/><Relationship Id="rId22" Type="http://schemas.openxmlformats.org/officeDocument/2006/relationships/hyperlink" Target="https://www.elibrary.ru/rubric_titles.asp?rcode=680000" TargetMode="External"/><Relationship Id="rId23" Type="http://schemas.openxmlformats.org/officeDocument/2006/relationships/hyperlink" Target="https://www.elibrary.ru/rubric_titles.asp?rcode=680000" TargetMode="External"/><Relationship Id="rId24" Type="http://schemas.openxmlformats.org/officeDocument/2006/relationships/hyperlink" Target="https://www.elibrary.ru/rubric_titles.asp?rcode=820000" TargetMode="External"/><Relationship Id="rId25" Type="http://schemas.openxmlformats.org/officeDocument/2006/relationships/hyperlink" Target="https://www.elibrary.ru/rubric_titles.asp?rcode=8700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0:00Z</dcterms:created>
  <dc:creator>User</dc:creator>
  <dc:description/>
  <dc:language>en-US</dc:language>
  <cp:lastModifiedBy>Слепова Ольга Владимировна</cp:lastModifiedBy>
  <cp:lastPrinted>2024-05-27T15:39:00Z</cp:lastPrinted>
  <dcterms:modified xsi:type="dcterms:W3CDTF">2024-05-28T10:10:00Z</dcterms:modified>
  <cp:revision>2</cp:revision>
  <dc:subject/>
  <dc:title>МИНИСТЕРСТВО ОБРАЗОВАНИЯ И МОЛОДЁЖНОЙ ПОЛИТИКИ ЧУВАШСКОЙ РЕСПУБЛИКИ</dc:title>
</cp:coreProperties>
</file>