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Antiqua Chv;Times New Roman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Чăваш</w:t>
            </w:r>
            <w:r>
              <w:rPr>
                <w:rFonts w:eastAsia="Antiqua Chv;Times New Roman"/>
                <w:b/>
                <w:caps/>
              </w:rPr>
              <w:t xml:space="preserve"> </w:t>
            </w:r>
            <w:r>
              <w:rPr>
                <w:rFonts w:eastAsia="Calibri"/>
                <w:b/>
                <w:caps/>
              </w:rPr>
              <w:t>Республикин</w:t>
            </w:r>
          </w:p>
          <w:p>
            <w:pPr>
              <w:pStyle w:val="Normal"/>
              <w:jc w:val="center"/>
              <w:rPr>
                <w:rFonts w:eastAsia="Antiqua Chv;Times New Roman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Куславкка</w:t>
            </w:r>
            <w:r>
              <w:rPr>
                <w:rFonts w:eastAsia="Antiqua Chv;Times New Roman"/>
                <w:b/>
                <w:caps/>
              </w:rPr>
              <w:t xml:space="preserve"> </w:t>
            </w:r>
            <w:r>
              <w:rPr>
                <w:rFonts w:eastAsia="Calibri"/>
                <w:b/>
                <w:caps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aps/>
              </w:rPr>
              <w:t>Администраций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.__.2022   __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softHyphen/>
              <w:t>29.04.2022 № 23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2"/>
      </w:tblGrid>
      <w:tr>
        <w:trPr>
          <w:trHeight w:val="43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uppressAutoHyphens w:val="true"/>
        <w:ind w:right="4961" w:hanging="0"/>
        <w:jc w:val="both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4285</wp:posOffset>
            </wp:positionH>
            <wp:positionV relativeFrom="paragraph">
              <wp:posOffset>-2145030</wp:posOffset>
            </wp:positionV>
            <wp:extent cx="624205" cy="78359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>Об утверждении схемы размещения нестационарных торговых объектов на территории  Козловского района Чувашской Республик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/>
        <w:t xml:space="preserve">В целях реализации </w:t>
      </w:r>
      <w:r>
        <w:rPr>
          <w:bCs/>
        </w:rPr>
        <w:t xml:space="preserve">Федерального закона от 28.12.2009 №391-ФЗ «Об основах государственного регулирования торговой деятельности в Российской Федерации», </w:t>
      </w:r>
      <w:r>
        <w:rPr>
          <w:color w:val="000000"/>
          <w:szCs w:val="26"/>
        </w:rPr>
        <w:t xml:space="preserve">приказом Министерства экономического развития, промышленности и торговли Чувашской Республики от 16.11.2010 N 184 "О Порядке разработки и утверждения органами местного самоуправления в Чувашской Республике схемы размещения нестационарных торговых объектов", Уставом Козловского района, администрация Козловского района п о с т а н о в л я е т: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6"/>
        </w:rPr>
        <w:t>Утвердить прилагаемую Схема размещения нестационарных торговых объектов на территории Козлов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Козловского района Чувашской Республики от 25.02.2011 N 49 «Об </w:t>
      </w:r>
      <w:r>
        <w:rPr>
          <w:lang w:eastAsia="ar-SA"/>
        </w:rPr>
        <w:t>утверждении схемы размещения нестационарных торговых объектов на территории  Козлов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Козловского района Чувашской Республики от 03.05.2012 N 287 «О внесении изменений в постановление администрации Козловского района Чувашской Республики от 25.02.2011 г. N 49»;  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Козловского района Чувашской Республики от 21.05.2013 N 356 «О внесении изменений в постановление администрации Козловского района Чувашской Республики от 25.02.2011 г. N 49»;  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Козловского района Чувашской Республики от 28.07.2015 N 387 «О внесении изменений в постановление администрации Козловского района Чувашской Республики от 25.02.2011 г. N 49»;  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Козловского района Чувашской Республики от 26.04.2016 N 162 «О внесении изменений в постановление администрации Козловского района Чувашской Республики от 25.02.2011 г. N 49»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ановление администрации Козловского района Чувашской Республики от 29.12.2016 N 477 «О внесении изменений в постановление администрации Козловского района Чувашской Республики от 25.02.2011 г. N 49»; 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Козловского района Чувашской Республики от 25.12.2018 N 647 «О внесении изменений в постановление администрации Козловского района Чувашской Республики от 25.02.2011 г. N 4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6"/>
        </w:rPr>
        <w:t>Опубликовать настоящее постановление в газете «Козловский вестник» и на официальном сайте Коз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6"/>
        </w:rPr>
        <w:t>Контроль за исполнением настоящего постановления возложить на отдел экономики, промышленности и торговли администрации Козловского района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/>
      </w:pP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>Козловского  района                                                                                                 А.Н. Людк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7" w:gutter="0" w:header="0" w:top="113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58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558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Козловского района </w:t>
      </w:r>
    </w:p>
    <w:p>
      <w:pPr>
        <w:pStyle w:val="Normal"/>
        <w:ind w:firstLine="558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Чувашской Республики</w:t>
      </w:r>
    </w:p>
    <w:p>
      <w:pPr>
        <w:pStyle w:val="Normal"/>
        <w:ind w:left="5700" w:firstLine="5586"/>
        <w:jc w:val="right"/>
        <w:rPr>
          <w:sz w:val="22"/>
          <w:szCs w:val="22"/>
        </w:rPr>
      </w:pPr>
      <w:r>
        <w:rPr>
          <w:sz w:val="22"/>
          <w:szCs w:val="22"/>
        </w:rPr>
        <w:t>от 29.04.2022г.  № 23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нестационарных торговых объектов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озловского района Чувашской Республик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136"/>
        <w:gridCol w:w="2109"/>
        <w:gridCol w:w="1293"/>
        <w:gridCol w:w="2166"/>
        <w:gridCol w:w="1661"/>
        <w:gridCol w:w="2223"/>
        <w:gridCol w:w="1250"/>
      </w:tblGrid>
      <w:tr>
        <w:trPr>
          <w:trHeight w:val="8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7" w:firstLine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и адре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, торгового объекта (здания, строения, сооружения) или его части</w:t>
              <w:b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собственности  земельного участка, торгового объек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здания, строения, сооружения) или его час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        </w:t>
              <w:br/>
              <w:t>осуществления</w:t>
              <w:br/>
              <w:t xml:space="preserve">торговой     </w:t>
              <w:br/>
              <w:t xml:space="preserve">деятельности в месте размещения нестационарных торговых объектов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  <w:br/>
              <w:t xml:space="preserve">торгового    </w:t>
              <w:br/>
              <w:t>объекта (ассортимент реализуемого товар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ая дополнитель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15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ндреево-Базар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Шутнерово, ул. Центральная, возле д.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лугино, ул. Нагорная, возле д. 2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утнерово, ул. Дорожная, возле д. 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еево-Базары, возле Дома культуры, ул. В. Егорова, 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еево-Базары, возле Дома культуры, ул. В. Егорова, 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еево-Базары, возле Дома культуры, ул. В. Егорова, 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еево-Базары, возле Дома культуры, ул. В. Егорова, 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ттик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. Казаково, ул. Клубная, возле Казаковского С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шлама, ул. Советская, возле д. 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шлама, ул. Совхозная, возле д. 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Байгул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Байгулово, ул. М.Трубиной, возле администрации поселе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Байгулово, ул. М.Трубиной, возле Байгуловской СОШ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Байгулово, ул. М.Трубиной, возле администрации поселе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Байгулово, ул. М.Трубиной, возле администрации поселе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Байгулово, ул. М.Трубиной, возле администрации поселе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Байгулово, ул. М.Трубиной, возле администрации поселе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Байгулово, ул. М.Трубиной, возле администрации поселе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Еметкин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меткино, ул. 50 лет Победы, возле д. 2а (зимой – ул. Братьев Шулаевых, возле д.2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меткино, ул. 50 лет Победы, возле д. 2а (зимой – ул. Братьев Шулаевых, возле д.2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меткино, ул. 50 лет Победы, возле д. 2а (зимой – ул. Братьев Шулаевых, возле д.2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меткино, ул. 50 лет Победы, возле д. 2а (зимой – ул. Братьев Шулаевых, возле д.2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меткино, ул. 50 лет Победы, возле д. 2а (зимой – ул. Братьев Шулаевых, возле д.2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ишево, ул. Ленина, возле Бишевского С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ишево, ул. Ленина, возле Бишевского С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ишево, ул. Ленина, возле Бишевского С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арамышевское сельское посел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Карамышево, на конечной остановке автобусного маршру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иуши, возле магазина «Таван Атал»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/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мышево, ул. Октябрьская, возле СД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мышево, ул. Октябрьская, возле СД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мышево, ул. Октябрьская, возле СД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мышево, ул. Октябрьская, возле СД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мышево, ул. Октябрьская, возле СД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мышево, ул. Октябрьская, возле д.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араче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унькино, возле производственной базы КФХ Семенова И.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част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Ягунькино, ул. Капитана Петрова, возле магазина ООО «Чебоксарская универбаза»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Ягунькино, ул. Капитана Петрова, возле магазина ООО «Чебоксарская универбаза»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Ягунькино, ул. Капитана Петрова, возле магазина ООО «Чебоксарская универбаза»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Ягунькино, ул. Капитана Петрова, возле магазина ООО «Чебоксарская универбаза»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Козловское городское посел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зловка, ул. К. Лесна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зловка, ул. Лобачевского, остановка «Шузьм»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/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отовой связи, аксессу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зловка, ул. Лобачевского, остановка «Шузьм»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лав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зловка, ул. Лобачевского, возле д. 2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зловка, ул. 30 лет Победы, возле д. 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, услуг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зловка, ул. Лобачевского, возле д. 26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зловка, ул. Лобачевского, возле д. 26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. Козловка, ул. Лобачевского, возле остановки «Беловолжск»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зловка, ул. Лобачевского, возле д. 31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10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зловка, ул. Карла Маркса, возле РД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1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зловка, ул. Шоссейная, возле ООО «ПФ «Юлдаш»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зловка, ул. Лобачевского, возле д. 2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ий сезон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вощи, фрукты, бахчевы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1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зловка, ул. Лобачевского, возле д. 2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ий сезон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вощи, фрукты, бахчевые, продукты пит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Солдыбае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ятлино, ул. Краснознаменная, 61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Тюрлемин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юрлема, ул. Ленина, возле д.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юрлема, ул. Почтовая, возле кафе «Встреча»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юрлема, ул. Ленина, ул. Ленин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юрлема, ул. Ленина, ул. Ленин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юрлема, ул. Ленина, ул. Ленин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юрлема, ул. Ленина, ул. Ленин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юрлема, ул. Ленина, ул. Ленин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Тюрлема, между д. 2 ул. Пионерская и д. 1. ул. Красноармейская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разметево, ул. Садовая, возле д. 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. Курочкино, возле Курочкинского сельского клуб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Янгильдин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Янгильдино, ул. Центральная, возле магазина ООО «Чебоксарская универбаза»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нгильдино, ул. Центральна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Янгильдино, ул. Центральная, возле магазина ООО «Чебоксарская универбаза»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Янгильдино, ул. Центральная, возле магазина ООО «Чебоксарская универбаза»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Янгильдино, ул. Центральная, возле магазина ООО «Чебоксарская универбаза»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Янгильдино, ул. Центральная, возле магазина ООО «Чебоксарская универбаза»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менчино, ул. Нижняя, возле д. 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менчино, ул. Центральная, возле д. 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39" w:gutter="0" w:header="0" w:top="709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97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97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7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29775" cy="293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9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97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97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223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pt;height:11.55pt;mso-wrap-distance-left:0pt;mso-wrap-distance-right:0pt;mso-wrap-distance-top:0pt;mso-wrap-distance-bottom:0pt;margin-top:0.05pt;mso-position-vertical-relative:text;margin-left:1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223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pt;height:11.55pt;mso-wrap-distance-left:0pt;mso-wrap-distance-right:0pt;mso-wrap-distance-top:0pt;mso-wrap-distance-bottom:0pt;margin-top:0.05pt;mso-position-vertical-relative:text;margin-left:2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340"/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360" w:right="-5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3:00Z</dcterms:created>
  <dc:creator>construct1</dc:creator>
  <dc:description/>
  <dc:language>en-US</dc:language>
  <cp:lastModifiedBy>kozlov_info2 О.В. Михайлова</cp:lastModifiedBy>
  <cp:lastPrinted>2022-04-28T10:31:00Z</cp:lastPrinted>
  <dcterms:modified xsi:type="dcterms:W3CDTF">2023-03-21T11:03:00Z</dcterms:modified>
  <cp:revision>2</cp:revision>
  <dc:subject/>
  <dc:title>ЧĂВАШ РЕСПУБЛИКИН</dc:title>
</cp:coreProperties>
</file>