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5508040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301:271, расположенного по адресу: Чувашская Республика – Чувашия, </w:t>
        <w:br/>
        <w:t>г. Новочебоксарск, гаражный кооператив №20/8 «Автоград», гараж-бокс 37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етров Николай Алексеевич, 01.07.1952 года рождения, место рождения: </w:t>
        <w:br/>
        <w:t xml:space="preserve">д. Бурундуки Красноармейского района Чувашской АССР, зарегистрированный по адресу: город Новочебоксарск, улица Молодежная, дом 8, квартира 117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6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4T11:21:00Z</dcterms:modified>
  <cp:revision>172</cp:revision>
  <dc:subject/>
  <dc:title>Чёваш Республикин</dc:title>
</cp:coreProperties>
</file>