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95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муниципальной программе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Янтиков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муниципальную программу Янтиковского муниципального округа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 «Развитие потенциала муниципального управления» (далее -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ответственным исполнителем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униципально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отдел организационно-контрольной, кадровой работы и цифрового развития администрации Янт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знать утратившим силу постановление администрации Янтиковского муниципального округа от 27.03.2019 № 128 «О муниципальной программе Янтиковского муниципального округа Чувашской Республики «Развитие потенциала муниципального 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bookmarkStart w:id="5" w:name="sub_4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Янтиковского муниципального округа – начальника отдела организационно-контрольной, кадровой работы и цифро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5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5. 3.</w:t>
        <w:tab/>
        <w:t>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" w:name="sub_5"/>
      <w:bookmarkStart w:id="8" w:name="sub_5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178"/>
      </w:tblGrid>
      <w:tr>
        <w:trPr>
          <w:trHeight w:val="690" w:hRule="atLeast"/>
        </w:trPr>
        <w:tc>
          <w:tcPr>
            <w:tcW w:w="6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Янт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;MS Gothic" w:ascii="Times New Roman CYR;MS Gothic" w:hAnsi="Times New Roman CYR;MS Gothic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;MS Gothic" w:hAnsi="Times New Roman CYR;MS Gothic" w:cs="Times New Roman CYR;MS Gothi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. Михай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eastAsia="Calibri" w:cs="Times New Roman" w:ascii="Times New Roman" w:hAnsi="Times New Roman"/>
          <w:caps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Янтиковского муниципального округа от ___.___.2023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Муниципальная программа</w:t>
        <w:br/>
        <w:t xml:space="preserve">Янтиков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51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рганизационно-контрольной, кадровой работы и цифрового развития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ставления проекта Муниципальной программы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марта 202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Янтиковского муниципального округа – начальник отдела организационно-контрольной, кадровой работы и цифрового развития Потапова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 2-13-46, 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yantik_upravdel@cap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Янтик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. Михай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9" w:name="sub_110"/>
      <w:bookmarkStart w:id="10" w:name="sub_11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аспорт</w:t>
        <w:br/>
        <w:t>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1" w:name="sub_110"/>
      <w:bookmarkStart w:id="12" w:name="sub_110"/>
      <w:bookmarkEnd w:id="1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5440"/>
      </w:tblGrid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рганизационно-контрольной, кадровой работы и цифрового развития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ГС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юридической службы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Централизованная бухгалтерия Янтиковского муниципального округа Чувашской Республи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благоустройству и развитию территорий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и молодежной политики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и эк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ки, земельных и имуществен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культуры,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мобилизационной подготовки, специальных программ и ГО Ч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делам несовершеннолетних и защите их пра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ершенствование муниципального управления в сфере юсти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муниципальной службы в Янтиковском муниципальном округ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тиводействие коррупции в Янтиковском муниципальном округ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ершенствование кадровой политики и развитие кадрового потенциала муниципальной службы Янтиковского муниципального округ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муниципальной программы Янтиковского муниципального округа «Развитие потенциала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униципального управления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результативности деятельности муниципальных служащих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го управления и местного самоуправления, взаимодействия органов местного самоуправления всех уровней с гражданским обществом и бизнес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высококвалифицированного кадрового состава администрации Янтиковского муниципального округа, способного обеспечить эффективность муниципаль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граждан качеством и доступностью муниципальных услуг в сфере государственной регистрации актов гражданского состояния - 99,0 процента от общего числа опрош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- 100,0 процента от общего числа поступ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 - 2031 - 2035 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униципальной программы в 2023 - 2035 годах составляют 693 422,9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53 212,8 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53 298,5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53 355,6 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 - 2030 годах – 266 778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 - 2035 годах – 266 778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– 16 204,9 тыс. рублей (2,34%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1 026,8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1 212,5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1 269,6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 - 2030 годах – 6 348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 - 2035 годах – 6 348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0,0 тыс. рублей (0,0 процен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Янтиковского муниципального округа – 677 218,0 тыс. рублей (97,66%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52 186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52 086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52 086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 - 2030 годах – 260 43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 - 2035 годах – 260 430,0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эффективность местного самоуправления, взаимодействия гражданского общества и бизнеса с органами местного самоуправления всех уров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ить доверие граждан к органам местного самоуправления в Янтиковском муниципальном округе (далее - органы местного самоуправ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надлежащие условия для отправления правосудия мировыми судьями Янт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высококвалифицированный кадровый состав органов местного самоуправления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местного самоуправления, должностными лицами и организация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3" w:name="sub_1001"/>
      <w:bookmarkEnd w:id="1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аздел I. Приоритеты муниципальной политики в сфере реализации муниципальной программы Янтиковского муниципального округа «Развитие потенциала муниципального управления», цели, задачи, описание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sub_1001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ритеты муниципальной политики в сфере развития муниципального управления Янтиковского муниципального округа определены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-экономического развития Чувашской Республики до 2035 год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Янтиковского муниципального округа «Развитие потенциала муниципального управления» (далее - Муниципальная программа) направлена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муниципального управления Янтик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и результативности деятельности муниципальных служащих в Янтиковском муниципальном округе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муниципального управления и местного самоуправления, взаимодействия органов местного самоуправления всех уровней с гражданским обществом и бизне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высококвалифицированного кадрового состава органов местного самоуправления Янтиковского муниципального округа, способного обеспечить эффективность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будет реализовываться в 2023 - 2035 годах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- 2023 - 2025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 - 2026 - 2030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 - 2031 - 2035 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1 этапа будет продолжена реализация ранее начатых мероприятий, направленных на 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 и 3 этапах планируется продолжить работу по 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в рассматриваем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5" w:name="sub_1002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sub_1002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Муниципальной программы будут решаться в рамках пят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«Совершенствование муниципального управления в сфере юсти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диняет четыре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Обеспечение деятельности мировых судей Чувашской Республики в целях реализации прав, свобод и законных интересов граждан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составление (изменение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анного мероприятия направлена на обеспечение функций органов местного самоуправления в целях осуществления полномочий Российской Федерации по государственной регистрации актов гражданского состояния,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 г. № 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ются конвертация и передача записей актов гражданского состояния в Единый государственный реестр записей актов гражданского состоя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также включает в себя предоставление массовых социально значимых государственных услуг в сфере регистрации актов гражданского состояни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ся предоставление государственной услуги по регистрации рождени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3. Представление муниципальных нормативных правовых актов Янтиковского муниципального округа для включения в регистр нормативных правовых акт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направление муниципальных нормативных правовых актов Янтиковского муниципального округа в уполномоченный орган в порядке, установленном для организации и ведения регистра муниципальных нормативных правовых акт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4. Обеспечение оказания бесплатной юридической помощи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азработка нормативных правовых актов Янтиковского муниципального округа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проекта «Юристы - насел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«Развитие муниципальной службы в Янтиковском муниципальном округ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диняет пять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Развитие нормативно-правовой базы Янтиковского муниципального округа, регулирующей вопросы муниципальной службы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дальнейшее совершенствование и развитие нормативно-правовой базы Янтиковского муниципального округа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Организация дополнительного профессионального развития муниципальных служащих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органах местного самоуправления Янтиковского муниципального округа, организации и проведению совещаний по вопросам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3. Внедрение на муниципальной службе современных кадров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4. Повышение престижа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анного основного мероприятия предусматривает формирование кадровых резервов и их эффективное использование, а также проведение конкурса «Лучший муниципальный служащий в Янтиковском муниципальном округ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5. Формирование положительного имиджа органов местного самоуправления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«Противодействие коррупции в Янтиковском муниципальном округ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диняет девять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Организационные меры по созданию механизма реализации антикоррупционной политики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предусматривает разработку нормативных правовых актов Янтиковского муниципального округа, направленных на формирование антикоррупционного поведения муниципальных служащих в Янтиковском муниципальном округе, а также совершенствование нормативно-правовой базы Янтиковского муниципального округа, регулирующей вопросы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Янтиковского муниципального округа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ся также проведение семинаров-совещаний с участием представителей Прокуратуры Янтиковского района по вопросам проведения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5. Совершенствование мер по противодействию коррупци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ланируется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7. Внедрение внутреннего контроля в органах местного самоуправления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- муниципальная служба), проведению анализа сведений о доходах, расходах, об имуществе и обязательствах имущественного характера, представленных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8. Организация антикоррупционной пропаганды и пр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ланируется проведение конкурсов антикоррупционной направленности, в последующем - размещение работ победителей конкурса на разработку сценариев социальной рекламы антикоррупционной направленности в средствах массовой информации, информационно-методическая работа по профилактике коррупции (изготовление и распространение брошюрок и бюллетеней, календарей, баннеров антикоррупционной направл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9. Обеспечение доступа граждан и организаций к информации о деятельности органов местного самоуправления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организация размещения в средствах массовой информации информационных сюжетов, интервью по вопросам реализации на территории Янтиковского муниципального округа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«Совершенствование кадровой политики и развитие кадрового потенциала муниципальной службы Янтиковского муниципального округ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диняет два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Подготовка кадров для муниципальной службы, организация мероприятий по профессиональному развитию муниципальных служащих Янтиковского муниципального округа, лиц, состоящих в резерве управленческих кадров Янтиковского муниципального округа, кадровом резерве Янтиковского муниципального округа (далее также - кадровые резер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ланируется реализация мероприятий по организации заключения договоров о целевом обучении между органами местного самоуправления Янтиковского муниципального округа и гражданами с обязательством последующего прохождения муниципальной службы после окончания ими обучения, организация прохождения практики студентами образовательных организаций в органах местного самоуправления Янтиковского муниципального округа. Предусматривается также расширение практики применения электронного обучения и дистанционных образовательных технологий при реализации мероприятий по профессиональному развитию муниципальных служащих, а также организация и проведение семинаров, совещаний, конференций, тренингов по вопросам муниципальной службы, кадров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Формирование и эффективное использование кадровых резер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предусматривает совершенствование методов отбора кандидатов для включения в кадровый резерв и резерв управленческих кадров Янтиковского муниципального округа, а также привлечение лиц, состоящих в резерве управленческих кадров Янтиковского муниципального округа, к участию в работе коллегиальных органов, конференций, совещ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«Обеспечение реализации муниципальной программы Янтиковского муниципального округа «Развитие потенциала муниципального управ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диняет одно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«Общепрограммные расх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7" w:name="sub_1003"/>
      <w:bookmarkEnd w:id="1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sub_1003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Янт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бюджета Янтиковского муниципального округа, предусмотренные на реализацию Муниципальной программы, являются источниками финансирования соответствующих подпрограмм, включенных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Муниципальной программы в 2023 - 2035 годах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93 422,9 тыс. 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16 204,9 тыс. рублей (2,34%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 тыс. рублей (0,0 проц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– 677 218,0 тыс. рублей (97,66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ляет 159 866,9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53 212,8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53 298,5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53 355,6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3 508,9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 026,8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 212,5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 269,6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Чувашской Республики – 156 358,0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52 186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52 086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52 086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 этапе, в 2026 - 2030 годах, объем финансирования Муниципальной программы составляет 266 778,0 тыс. рублей, 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6 348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 - 260 430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3 этапе, в 2031 - 2035 годах, объем финансирования Муниципальной программы составляет 266 778,0 тыс. рублей, 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6348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–260 430,0 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ую программу включены подпрограммы, реализуемые в рамках Муниципальной программы, согласно приложениям № 3-6 к настоящей Муниципальной программе.</w:t>
      </w:r>
    </w:p>
    <w:p>
      <w:pPr>
        <w:sectPr>
          <w:headerReference w:type="default" r:id="rId4"/>
          <w:type w:val="nextPage"/>
          <w:pgSz w:w="11800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sub_1100"/>
      <w:bookmarkEnd w:id="19"/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 № 1</w:t>
        <w:br/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е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br/>
        <w:t>Янтиковского муниципального округа Чувашской Республики</w:t>
        <w:br/>
        <w:t>«Развитие потенциала</w:t>
        <w:br/>
        <w:t>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0" w:name="sub_1100"/>
      <w:bookmarkStart w:id="21" w:name="sub_110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Сведения</w:t>
        <w:br/>
        <w:t>о целевых индикаторах и показателях муниципальной программы Янтиковского муниципального округа Чувашской Республики «Развитие потенциала муниципального управления», подпрограмм муниципальной программы Янтиковского муниципального округа Чувашской Республики «Развитие потенциала муниципального управления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64"/>
        <w:gridCol w:w="1882"/>
        <w:gridCol w:w="1520"/>
        <w:gridCol w:w="1418"/>
        <w:gridCol w:w="1275"/>
        <w:gridCol w:w="1418"/>
        <w:gridCol w:w="1857"/>
        <w:gridCol w:w="25"/>
      </w:tblGrid>
      <w:tr>
        <w:trPr>
          <w:trHeight w:val="27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Муниципальная программа Янтиковского муниципального округа 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«Развитие потенциала муниципального управл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населения услугами в сфере государственной регистрации актов гражданского состоя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от общего числа опрошен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от общего числа поступивши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 «Совершенствование муниципального управления в сфере юстици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ванных актов гражданского состояния и совершенных юридически значимы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 запросов об истребовании документов, поступивших с территорий государств - членов Содружества Независимых Государств и стран Бал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4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от общего числа поступивших муниципальных нормативных правовых а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оказания бесплатной юридической помощи, отнесенные к компетенции органов местного самоупр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муниципальной службы в Янтиковском муниципальном округ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муниципальной службы в Янтиковском муниципальном округе, отнесенные к компетенции органов местного самоупр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 в Янтиковском муниципальном округе (далее также - муниципальные служащие), прошедших дополнительное профессиональное образование в текущем году за счет средств бюджета Янтиковского муниципального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акантных должностей муниципальной службы, замещаемых из кадрового резерва органов местного самоуправления в Янтиковском муниципальном округ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4,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5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Подпрограмма «Противодействие коррупции в Янтиковском муниципальном округ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цедур</w:t>
            </w:r>
          </w:p>
          <w:p>
            <w:pPr>
              <w:pStyle w:val="S16"/>
              <w:spacing w:before="0" w:after="0"/>
              <w:rPr/>
            </w:pPr>
            <w:r>
              <w:rPr/>
              <w:t>закуп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Доля проектов нормативных правовых актов Янтиковского муниципального округа, по которым проведена антикоррупционная экспертиз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ответственных за работу по профилактике коррупционных и иных правонарушений, прошедших обучение по антикоррупционной темати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первые поступивших на муниципальную службу в Чувашской Республике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Янтиковского муниципального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«Совершенствование кадровой политики и развитие кадрового потенциала муниципальн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тиковского муниципального округ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муниципальной службы, отнесенные к компетенции органов местного самоупр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назначенных из резерва управленческих кадров Янтиковского муниципального округа, в общей численности лиц, включенных в резерв управленческих кадров Янтиковского муниципального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 № 2</w:t>
        <w:br/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е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br/>
        <w:t>Янтиковского муниципального округа Чувашской Республики</w:t>
        <w:br/>
        <w:t>«Развитие потенциала</w:t>
        <w:br/>
        <w:t>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26"/>
        <w:gridCol w:w="874"/>
        <w:gridCol w:w="1092"/>
        <w:gridCol w:w="1856"/>
        <w:gridCol w:w="1439"/>
        <w:gridCol w:w="1418"/>
        <w:gridCol w:w="1417"/>
        <w:gridCol w:w="1560"/>
        <w:gridCol w:w="1700"/>
        <w:gridCol w:w="12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Янтиковского муниципального округа, подпрограммы муниципальной  программы Янтиковского муниципального округа, основного меропри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 рублей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- 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 - 203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Янтиковского муниципального округ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потенциала муниципального управл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2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3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 7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 778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8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 4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 43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муниципального  управления в сфере юстици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8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8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5401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ачества и доступности муниципаль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540259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 бюдж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муниципальных нормативных правовых актов Янтиковского муниципального округа для включения в регистр нормативных правовых актов Чувашской Республи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казания бесплатной юридической помощи в Янтиковском муниципальном округ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муниципальной службы в Янтиковском муниципальном округ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5302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нормативно-правовой базы Янтиковского муниципального округа, регулирующей вопросы муниципальной службы в Янтиковском муниципальном округ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ополнительного профессионального развития муниципальных служащих в Янтиковском муниципальном округ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5302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на муниципальной службе современных кадровых технолог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естижа муниципальной служб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ложительного имиджа органов местного самоуправления в Янтиковском муниципальном округ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тиводействие коррупции в Янтиковском муниципальном округ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5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ые меры по созданию механизма реализации антикоррупционной политики в Янтиковском муниципальном округ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-правовое обеспечение антикоррупционной деятельност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икоррупционная экспертиза нормативных правовых актов и их проект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антикоррупционных механизмов в рамках реализации кадровой политики в органах местного самоуправления Янтиковского муниципального округ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внутреннего контроля в органах местного самоуправления Янтиковского муниципаль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антикоррупционной пропаганды и просвещ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5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и организаций к информации о деятельности органов местного самоуправления в Янтиковском муниципальном округ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кадровой политики и развитие кадрового потенциала муниципальной службы Янтиковского муниципального округ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адров для муниципальной службы, организация мероприятий по профессиональному развитию муниципальных служащих Янтиковского муниципального округа, лиц, состоящих в резерве управленческих кадров Янтиковского муниципального округа, кадровом резерве Янтиковского муниципаль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и эффективное использование кадровых резерв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 Янтиковского муниципального округа «Развитие потенциала муниципального управл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 2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 230,0</w:t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 2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 230,0</w:t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программ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 23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 23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 23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 23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Янт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«Развитие потенциал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  <w:br/>
        <w:t>«Совершенствование муниципального управления в сфере юстиции»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"/>
        <w:gridCol w:w="567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ГС, сектор юридической службы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сфере юстиции, находящейся в ведении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(массовых) и приорите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отдела записи актов гражданского состояния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и систематизация муниципальных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казания бесплатной юридиче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ванных актов гражданского состояния и совершенных юридически значимых действий - 1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 запросов об истребовании документов, поступивших с территорий государств - членов Содружества Независимых Государств (далее - СНГ) и стран Балтии, - 13 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муниципальных нормативных правовых актов, внесенных в регистр муниципальных нормативных правовых актов, - 100,0 процента от общего числа поступивших муниципальных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оказания бесплатной юридической помощи, отнесенные к компетенции органов местного самоуправления Янтиковского муниципального округа, - 100,0 проц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 - 2031 - 2035 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3 - 2035 годах составляют 16 204,9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1 026,8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1 212,5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1 269,6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 - 2030 годах – 6 348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 - 2035 годах – 6 348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- 16 204,9 тыс. рублей (2,34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1 02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1 21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1 26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- 2030 годах – 6 34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 - 2035 годах – 6 34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0,0 тыс. рублей (0,0 процента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государственных услуг в сфере государственной регистрации актов гражданского состояния за счет внедрения информационных и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 электро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казания квалифицированной бесплатной юридической помощи в Янтиковском муниципальн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2" w:name="sub_3001"/>
      <w:bookmarkEnd w:id="2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Приоритеты и цель подпрограммы «Совершенствование муниципального управления в сфере юстиции»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23" w:name="sub_3001"/>
      <w:bookmarkStart w:id="24" w:name="sub_3001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м направлением политики в сфере юстиции является обеспечение соответствия норм Конституции Чувашской Республики, законов Чувашской Республики и иных нормативных правовых актов Чувашской Республики, Устава Янтиковского муниципального округа, муниципальных нормативных правовых актов Конституции Российской Федерации, федеральным законам и и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одпрограммы «Совершенствование муниципального управления в сфере юстиции» муниципальной программы Янтиковского муниципального округа Чувашской Республики «Развитие потенциала муниципального управления» (далее - подпрограмма) является реализация государственной политики в сфере юстиции, находящейся в ведении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(массовых) и приорите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ое оснащение отдела записи актов гражданского состояния в Янтиковском муниципаль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и систематизация муницип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примеров лучшей практики деятельности Янтиковского муниципального округа Чувашской Республики по организации муниципального управления и решению вопросов местного знач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казания бесплатной юрид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sub_3002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26" w:name="sub_3002"/>
      <w:bookmarkStart w:id="27" w:name="sub_3002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зарегистрированных актов гражданского состояния и совершенных юридически значимых действий - 1500 единиц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оказания бесплатной юридической помощи, отнесенные к компетенции органов местного самоуправления, - 100,0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зарегистрированных актов гражданского состояния и совершенных юридически значим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3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35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4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45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5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олнения запросов об истребовании документов, поступивших с территорий государств - членов СНГ и стран Балтии, - 13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7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6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5 дней;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– 14 дней;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ация муниципальных нормативных правовых актов, внесенных в регистр муниципальных нормативных правовых актов Чувашской Республики, - 100,0 процента от общего числа поступивших муниципальных нормативны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оказания бесплатной юридической помощи, отнесенные к компетенции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8" w:name="sub_3003"/>
      <w:bookmarkEnd w:id="2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9" w:name="sub_3003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объединяет четыре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Обеспечение деятельности мировых судей Чувашской Республики в целях реализации прав, свобод и законных интересов граждан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составление (изменение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анного мероприятия направлена на обеспечение функций органов местного самоуправления в целях осуществления полномочий Российской Федерации по государственной регистрации актов гражданского состояния,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ются конвертация и передача записей актов гражданского состояния в Единый государственный реестр записей актов гражданского состоя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также включает в себя предоставление массовых социально значимых государственных услуг в сфере регистрации актов гражданского состояни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ся предоставление государственной услуги по регистрации рождени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3. Представление муниципальных нормативных правовых актов Янтиковского муниципального округа для включения в регистр нормативных правовых акт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направление муниципальных нормативных правовых актов Янтиковского муниципального округа в уполномоченный орган в порядке, установленном для организации и ведения регистра муниципальных нормативных правовых акт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4. Обеспечение оказания бесплатной юридической помощи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азработка нормативных правовых актов Янтиковского муниципального округа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проекта «Юристы - насел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- 2023 - 2025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 - 2026 - 2030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 - 2031 - 2035 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sub_300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31" w:name="sub_3004"/>
      <w:bookmarkStart w:id="32" w:name="sub_3004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подпрограммы формируются за счет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в 2023 - 2035 годах составляет 16 204,9 тыс. 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16 204,9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подпрограммы на 1 этапе составляет 3 508,9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 026,8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 212,5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 269,6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3 508,9 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 026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 21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 269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 этапе, в 2026 - 2030 годах, объем финансирования подпрограммы составляет 6 348,0,0 тыс. рублей, 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6 348,0,0 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3 этапе, в 2031 - 2035 годах, объем финансирования подпрограммы составляет 6 348,0,0 тыс. рублей, 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6 348,0,0 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6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3" w:name="sub_3100"/>
      <w:bookmarkEnd w:id="33"/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</w:t>
        <w:br/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е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«Совершенствование</w:t>
        <w:br/>
        <w:t>муниципального управления в сфере</w:t>
        <w:br/>
        <w:t>юстиции» муниципальной программы</w:t>
        <w:br/>
        <w:t>Янтиковского муниципального округа Чувашской Республики «Развитие</w:t>
        <w:br/>
        <w:t>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34" w:name="sub_3100"/>
      <w:bookmarkStart w:id="35" w:name="sub_3100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  <w:br/>
        <w:t>реализации подпрограммы «Совершенствование муниципального управления в сфере юстиции» муниципальной программы Янтиковского муниципального округа Чувашской Республики «Развитие потенциала муниципального управления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56"/>
        <w:gridCol w:w="1256"/>
        <w:gridCol w:w="1063"/>
        <w:gridCol w:w="676"/>
        <w:gridCol w:w="676"/>
        <w:gridCol w:w="676"/>
        <w:gridCol w:w="677"/>
        <w:gridCol w:w="1063"/>
        <w:gridCol w:w="1472"/>
        <w:gridCol w:w="1418"/>
        <w:gridCol w:w="1468"/>
        <w:gridCol w:w="91"/>
        <w:gridCol w:w="1276"/>
        <w:gridCol w:w="51"/>
        <w:gridCol w:w="1224"/>
        <w:gridCol w:w="52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участник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 рублей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– отдел ЗАГС,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8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8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Реализация государственной политики в сфере юстиции, находящейся в ведении Янтиковского муниципального округа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единства правового пространств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Реализация государственной политики в сфере юстиции, находящейся в ведении Янтиковского муниципального округа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доступности муниципальных услуг в сфере государственной регистрации актов гражданского состояния, в том числе в электронном виде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(массовых) и приорите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снащение отдела записи актов гражданского состояния в Чувашской Республик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ЗАГ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регистрированных актов гражданского состояния и совершенных юридически значимых действий, 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запросов об истребовании документов, поступивших с территорий государств - членов СНГ и стран Балтии, дн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государственной регистрации актов гражданского состояния, процентов опроше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органам местного самоуправления муниципальных районов в соответствии с пунктом 2 статьи 4 Федерального закона от 15 ноября 1997 г. N 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ЗАГ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Реализация государственной политики в сфере юстиции, находящейся в ведении Янтиковского муниципального округа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Serif;Times New Roman" w:hAnsi="PT Serif;Times New Roman" w:cs="PT Serif;Times New Roman"/>
                <w:color w:val="22272F"/>
                <w:sz w:val="21"/>
                <w:szCs w:val="21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1"/>
                <w:szCs w:val="21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Serif;Times New Roman" w:hAnsi="PT Serif;Times New Roman" w:cs="PT Serif;Times New Roman"/>
                <w:color w:val="22272F"/>
                <w:sz w:val="21"/>
                <w:szCs w:val="21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1"/>
                <w:szCs w:val="21"/>
              </w:rPr>
              <w:t>учет и систематизация муниципальных правовых акт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Муниципальной программы и подпрограммы, увязанные с основным мероприятием 3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, процентов от общего чис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Start w:id="36" w:name="sub_3111"/>
      <w:bookmarkEnd w:id="36"/>
      <w:r>
        <w:rPr>
          <w:rFonts w:cs="Times New Roman" w:ascii="Times New Roman" w:hAnsi="Times New Roman"/>
          <w:sz w:val="18"/>
          <w:szCs w:val="18"/>
          <w:lang w:eastAsia="ru-RU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37" w:name="sub_3111"/>
      <w:bookmarkEnd w:id="37"/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нт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потенциал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  <w:br/>
        <w:t>«Развитие муниципальной службы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"/>
        <w:gridCol w:w="553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рганизационно-контрольной, кадровой работы и цифрового развития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й службы в Янтиковском муниципальном округе (далее также - муниципальная служба), а также результативности профессиональной служебной деятельности муниципальных служащих в Янтиковском муниципальном округе (далее также - муниципальные служащ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равового регулирования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Янтиковском муниципальном округе (далее также соответственно - кадровые резервы, органы местного самоуправ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естижа муниципальной службы в Янтиковском муниципальн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рядка формирования, использования и подготовки кадровых резервов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онной системы управления кадровыми процес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муниципальной службы в Янтиковском муниципальном округе, отнесенные к компетенции органов местного самоуправления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дополнительное профессиональное образование в текущем году за счет средств бюджета Янтиковского муниципального округа, - 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акантных должностей муниципальной службы, замещаемых из кадрового резерва органов местного самоуправления, - 36,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, - 8,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- 80 процентов от числа опрош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2026 - 2031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 - 2031 - 2035 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3 - 2035 годах составляют 455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3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3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3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 - 2030 годах – 17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 - 2035 годах – 17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0,0 тыс. 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Янтиковского муниципального округа – 455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3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3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3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 - 2030 годах – 17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 - 2035 годах – 175,0 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нормативно-правовой базы Янтиковского муниципального округа по вопросам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поиска и отбора кандидатов для замещения должностей муниципальной службы и включения в кадровые резервы администрации муниципального округа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кадровых резервов органа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тиж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имиджа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8" w:name="sub_4001"/>
      <w:bookmarkEnd w:id="3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Приоритеты и цель подпрограммы «Развитие муниципальной службы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, общая характеристика участия администрации муниципального округа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39" w:name="sub_4001"/>
      <w:bookmarkStart w:id="40" w:name="sub_4001"/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в вопросах развития муниципальной службы определены Федеральным законом «О муниципальной службе в Российской Федерации», Указом Президента Российской Федерации от 7 мая 2012 года № 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основными целями муниципальной  программы Янтиковского муниципального округа Чувашской Республики «Развитие потенциала муниципального 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одпрограммы «Развитие муниципальной службы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 (далее - подпрограмма) является повышение эффективности муниципальной службы в Янтиковском муниципальном округе, а также результативности профессиональной служебной деятельности муниципальных служащих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правового регулирования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новых кадровых технологий на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а местного самоуправления в Янтиковском муниципаль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естижа муниципальной службы и администрации Янтик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орядка формирования, использования и подготовки кадровых резервов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ложительного имиджа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табильности кадрового состава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организационной системы управления кадровыми процес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мероприятий предусмотрены методическое и консультационное обеспечение деятельности кадровых служб органа местного самоуправления, организация дополнительного профессионального развития муниципальных служащих в Янтиковском муниципальном округе, внедрение на муниципальной службе современных кадров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,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1" w:name="sub_4002"/>
      <w:bookmarkEnd w:id="4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42" w:name="sub_4002"/>
      <w:bookmarkStart w:id="43" w:name="sub_4002"/>
      <w:bookmarkEnd w:id="4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муниципальной службы в Янтиковском муниципальном округе, отнесенные к компетенци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муниципальных служащих, прошедших дополнительное профессиональное образование в текущем году за счет средств бюджета Янтик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вакантных должностей муниципальной службы, замещаемых из кадрового резерва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 в возрасте до 30 лет в общей численности муниципальных служащих, имеющих стаж муниципальной службы более 3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муниципальной службы в Янтиковском муниципальном округе, отнесенные к компетенции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муниципальных служащих, прошедших дополнительное профессиональное образование в текущем году за счет средств бюджета Янтиков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5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6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7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7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7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вакантных должностей муниципальной службы, замещаемых из кадрового резерва органа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31,8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1,9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2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– 34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– 36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 в возрасте до 30 лет в общей численности муниципальных служащих, имеющих стаж муниципальной службы более 3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5,8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5,9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6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– 6,5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– 8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8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8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8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8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80,0 проц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4" w:name="sub_4003"/>
      <w:bookmarkEnd w:id="4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45" w:name="sub_4003"/>
      <w:bookmarkStart w:id="46" w:name="sub_4003"/>
      <w:bookmarkEnd w:id="4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объединяет пять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Развитие нормативно-правовой базы Янтиковского муниципального округа, регулирующей вопросы муниципальной службы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Совершенствование и развитие нормативно-правовой базы Янтиковского муниципального округа, регулирующей вопросы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2. Методическое и консультационное обеспечение деятельности кадровых служб органа местного самоуправления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Организация дополнительного профессионального развития муниципальных служащих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1. Переподготовка и повышение квалификации кадров для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2. Организация прохождения практики студентами образовательных организаций высшего образования в органе местного самоуправления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3. Организация и проведение совещаний по вопросам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3. Внедрение на муниципальной службе современных кадров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3.1.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3.2.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4. Повышение престижа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4.1. Формирование кадровых резервов и их эффективн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4.2. Проведение муниципального этапа республиканского конкурса «Лучший муниципальный служащий в Чувашской Республик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4.3. Привлечение лиц, состоящих в кадровых резервах органа местного самоуправления, к участию в работе коллегиальных органов, конференций, совещаний, в подготовке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5. Формирование положительного имиджа органа местного самоуправления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5.1.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5.2. Анализ результатов социологических опросов или интернет-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- 2023 - 2025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 - 2026 - 2030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 - 2031 - 2035 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sub_4004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48" w:name="sub_4004"/>
      <w:bookmarkStart w:id="49" w:name="sub_4004"/>
      <w:bookmarkEnd w:id="4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подпрограммы формируются за счет средств бюджета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в 2023 - 2035 годах составляет 455,0 тыс. 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– 455,0 тыс. рублей (100,0 проц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 на 1 этапе составляет 105,0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3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– 105,0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3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5.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 этапе, в 2026 - 2030 годах, объем финансирования подпрограммы составляет 175,0 тыс. рублей, 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– 175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3 этапе, в 2031 - 2035 годах, объем финансирования подпрограммы составляет 175,0 тыс. рублей, 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– 175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8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50" w:name="sub_4100"/>
      <w:bookmarkEnd w:id="50"/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</w:t>
        <w:br/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е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«Развитие муниципальной</w:t>
        <w:br/>
        <w:t>службы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51" w:name="sub_4100"/>
      <w:bookmarkStart w:id="52" w:name="sub_4100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  <w:br/>
        <w:t>реализации подпрограммы «Развитие муниципальной службы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55"/>
        <w:gridCol w:w="1255"/>
        <w:gridCol w:w="1063"/>
        <w:gridCol w:w="676"/>
        <w:gridCol w:w="676"/>
        <w:gridCol w:w="676"/>
        <w:gridCol w:w="677"/>
        <w:gridCol w:w="1063"/>
        <w:gridCol w:w="1276"/>
        <w:gridCol w:w="57"/>
        <w:gridCol w:w="1276"/>
        <w:gridCol w:w="1134"/>
        <w:gridCol w:w="1418"/>
        <w:gridCol w:w="1275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муниципальной  программы Янтиковского муниципального округа  Чувашской Республики (основного мероприятия, мероприятия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 рублей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 - 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 - 20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муниципальной службы в Янтиковском муниципальном округе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соисполнители – структурные подразделения администрации Янтиковского муниципального округа</w:t>
            </w:r>
            <w:hyperlink w:anchor="sub_4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Повышение эффективности муниципальной службы в Янтиковском муниципальном округе, а также результативности профессиональной служебной деятельности муниципальных служащих в Янтиковском муниципальном округе»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нормативно-правовой базы Янтиковского муниципального округа, регулирующей вопросы муниципальной службы в Янтиковском муниципальном округе (далее - муниципальная служб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**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и развитие нормативно-правовой базы Янтиковского муниципального округа, регулирующей вопросы муниципальной служб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-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ое и консультационное обеспечение деятельности кадровых служб органа местного самоуправления Янтиковского муниципального ок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-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Повышение эффективности муниципальной службы в Янтиковском муниципальном округе, а также результативности профессиональной служебной деятельности муниципальных служащих в Янтиковском муниципальном округе»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ополнительного профессионального развития муниципальных служащих в Янтиковском муниципальном округе (далее - муниципальные служащ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Янтиковского муниципального округа (далее также - кадровые резерв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-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служащих, прошедших дополнительное профессиональное образование в текущем году за счет средств бюджета Янтиковского муниципального округа,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7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Янтиковского муниципального ок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вещаний по вопросам муниципальной служб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Повышение эффективности муниципальной службы в Янтиковском муниципальном округе, а также результативности профессиональной служебной деятельности муниципальных служащих в Янтиковском муниципальном округе»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структурные подразделения администрации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акантных должностей муниципальной службы, замещаемых из кадрового резерва органа местного самоуправления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1,8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структурные подразделения администрации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органы местного самоуправления Янтиковского муниципального округа</w:t>
            </w:r>
            <w:hyperlink w:anchor="sub_4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Повышение эффективности муниципальной службы в Янтиковском муниципальном округе, а также результативности профессиональной служебной деятельности муниципальных служащих в Янтиковском муниципальном округе»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естижа муниципальной служб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табильности кадрового состава органов местного самоуправления Янтиковского муниципального ок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структурные подразделения администрации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процентов от числа опроше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4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кадровых резервов и их эффективное использован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структурные подразделения администрации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4.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ого этапа конкурса «Лучший муниципальный служащий в Чувашской Республике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Повышение эффективности муниципальной службы в Янтиковском муниципальном округе, а также результативности профессиональной служебной деятельности муниципальных служащих в Янтиковском муниципальном округе»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ложительного имиджа органов местного самоуправления в Янтиковском муниципальном округ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ложительного имиджа органа местного самоуправления в Янтиковском муниципальном округ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структурные подразделения администрации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процентов от числа опроше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**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органы местного самоуправления Янтиковского муниципального округа</w:t>
            </w:r>
            <w:hyperlink w:anchor="sub_4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езультатов социологических опросов или интернет-опрос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органы местного самоуправления Янтиковского муниципального округа</w:t>
            </w:r>
            <w:hyperlink w:anchor="sub_4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53" w:name="sub_4111"/>
      <w:bookmarkEnd w:id="53"/>
      <w:r>
        <w:rPr>
          <w:rFonts w:cs="Times New Roman" w:ascii="Times New Roman" w:hAnsi="Times New Roman"/>
          <w:sz w:val="20"/>
          <w:szCs w:val="20"/>
          <w:lang w:eastAsia="ru-RU"/>
        </w:rPr>
        <w:t>* Мероприятие осуществляется по согласованию с исполнителем.</w:t>
      </w:r>
    </w:p>
    <w:p>
      <w:pPr>
        <w:sectPr>
          <w:headerReference w:type="default" r:id="rId9"/>
          <w:type w:val="nextPage"/>
          <w:pgSz w:orient="landscape" w:w="16838" w:h="11906"/>
          <w:pgMar w:left="1100" w:right="800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54" w:name="sub_4111"/>
      <w:bookmarkStart w:id="55" w:name="sub_4222"/>
      <w:bookmarkEnd w:id="54"/>
      <w:bookmarkEnd w:id="55"/>
      <w:r>
        <w:rPr>
          <w:rFonts w:cs="Times New Roman" w:ascii="Times New Roman" w:hAnsi="Times New Roman"/>
          <w:sz w:val="20"/>
          <w:szCs w:val="20"/>
          <w:lang w:eastAsia="ru-RU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56" w:name="sub_4222"/>
      <w:bookmarkEnd w:id="56"/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нт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потенциал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  <w:br/>
        <w:t>«Противодействие коррупции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"/>
        <w:gridCol w:w="553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рганизационно-контрольной, кадровой работы и цифрового развития администрации Янтиковского муниципального округа; сектор юридическ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коррупции и ее влияния на деятельность органа местного самоуправления в Янтиковском муниципальном окру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существующего уровня коррупции в Янтиковском муниципальн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и прозрачности при осуществлении закупок товаров, работ, услуг (далее также - закупка) для обеспечения муниципальных нуж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е условий, порождающих корруп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кадровой политики в органе местного самоуправления в Янтиковском муниципальном округе (далее - орган местного самоуправления) в целях минимизации коррупционных рис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- 100 процедур закуп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-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-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- 33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противодействия коррупции, отнесенные к компетенции органа местного самоуправления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ответственных за работу по профилактике коррупционных и иных правонарушений, прошедших обучение по антикоррупционной тематике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, - 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первые поступивших на муниципальную службу в Чувашской Республике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Янтиковского муниципального округа, - 20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 - 2031 - 2035 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дпрограммы в 2023 - 2035 годах за счет средств бюджета Янтиковского муниципального округа составляет 65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 - 2030 годах – 2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 - 2035 годах – 25,0 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злоупотреблений со стороны лиц, замещающих муниципальные должности, и муниципальных служащих при осуществлении ими должностных полномоч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доверия граждан к органу местного самоуправления в Янтиковском муниципальн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7" w:name="sub_5001"/>
      <w:bookmarkEnd w:id="5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Приоритеты и цель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общая характеристика участия органа местного самоуправления муниципального округа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58" w:name="sub_5001"/>
      <w:bookmarkStart w:id="59" w:name="sub_5001"/>
      <w:bookmarkEnd w:id="5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антикоррупционной политики определены Федеральным законом «О противодействии коррупции», Национальным планом противодействия коррупции на 2021 - 2024 годы, утвержденным Указом Президента Российской Федерации от 16 августа 2021 года № 478, иными нормативными правовыми актами Российской Федерации в сфере противодействия коррупции, Законом Чувашской Республики «О противодействии коррупции», основными целями муниципальной программы Янтиковского муниципального округа Чувашской Республики «Развитие потенциала муниципального управления» и иными нормативными правовыми актами Чувашской Республики,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одпрограммы «Противодействие коррупции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 (далее - подпрограмма) является снижение уровня коррупции и ее влияния на деятельность органа местного самоуправления в Янтиковском муниципальном округе (далее также - орган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ю поставленной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существующего уровня коррупции в Янтиковском муниципаль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условий, порождающих корру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кадровой политики в органе местного самоуправления Янтиковского муниципального округа в целях минимизаци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гражданского общества в реализацию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ми подпрограммы предусмотрено участие органа местного самоуправления в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местного самоуправления ежегодно утверждается план мероприятий по противодействию коррупции, принимаются нормативные правовые акты в целях реализации Национального плана противодействия коррупции на 2021 - 2024 годы, Указом Президента Российской Федерации от 16 августа 2021 года № 478, осуществляется совершенствование нормативно-правовой базы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ми лицами кадровых служб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рганом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60" w:name="sub_5002"/>
      <w:bookmarkEnd w:id="6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61" w:name="sub_5002"/>
      <w:bookmarkStart w:id="62" w:name="sub_5002"/>
      <w:bookmarkEnd w:id="6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 в Янтиков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 в Янтиковском муниципальном округе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противодействия коррупции, отнесенные к компетенции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роектов нормативных правовых актов Янтиковского муниципального округа, по которым проведена антикоррупционная эксперт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в государственных органах Чувашской Республики и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лиц, ответственных за работу по профилактике коррупционных и иных правонарушений в органе местного самоуправления, прошедших обучение по антикоррупционной тема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муниципальных служащих в Янтиковском муниципальном округе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муниципальных служащих в Янтиковском муниципальном округе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 в Янтиковском муниципальном округе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7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8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9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33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33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33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33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33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роектов нормативных правовых актов Чувашской Республики, по которым проведена антикоррупционная эксперти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лиц, ответственных за работу по профилактике коррупционных и иных правонарушений, прошедших обучение по антикоррупционной темат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муниципальны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6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6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7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8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8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впервые поступивших на муниципальную службу в Чувашской Республике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Янтиков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2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4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6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2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20 един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63" w:name="sub_5003"/>
      <w:bookmarkEnd w:id="6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64" w:name="sub_5003"/>
      <w:bookmarkStart w:id="65" w:name="sub_5003"/>
      <w:bookmarkEnd w:id="6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объединяет девять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Организационные меры по созданию механизма реализации антикоррупционной политики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Разработка органом местного самоуправления плана мероприятий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включает в себя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1. Разработка нормативных правовых актов Янтиковского муниципального округа, направленных на формирование антикоррупционного повед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2. Совершенствование нормативно-правовой базы Янтиковского муниципального округа, регулирующей вопросы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3. Антикоррупционная экспертиза нормативных правовых актов и и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3.1. Проведение антикоррупционной экспертизы нормативных правовых актов Янтиковского муниципального округа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3.2. Проведение семинаров-совещаний с участием руководителя органа местного самоуправления, прокуратуры Янтиковского района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4.1. Проведение социологических исследований на предмет оценки уровн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5. Совершенствование мер по противодействию коррупци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5.1. Осуществление мониторинга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5.2. 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6.1. Разработка и реализация комплекса мероприятий по формированию среди муниципальных служащих обстановки нетерпимости к коррупцион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6.2.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7. Внедрение внутреннего контроля в органах местного самоуправления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включает в себя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7.1. 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7.2. Проведение анализа сведений о доходах, расходах, об имуществе и обязательствах имущественного характера, представленных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8. Организация антикоррупционной пропаганды и пр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8.1. Проведение конкурсов анти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8.2. Размещение работ победителей конкурса на разработку сценариев социальной рекламы антикоррупционной направленности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8.3. Информационно-методическая работа по профилактике коррупции (изготовление и распространение брошюрок и бюллетеней, календарей, баннеров антикоррупционной направл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9. Обеспечение доступа граждан и организаций к информации о деятельности органов местного самоуправления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9.1. Организация размещения в средствах массовой информации информационных сюжетов, интервью по вопросам реализации на территории Янтиковского муниципального округа  государственной политики в област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9.2.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- 2023 - 2025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 - 2026 - 2030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 - 2031 - 2035 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66" w:name="sub_5004"/>
      <w:bookmarkEnd w:id="6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67" w:name="sub_5004"/>
      <w:bookmarkStart w:id="68" w:name="sub_5004"/>
      <w:bookmarkEnd w:id="6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подпрограммы формируются за счет средств бюджета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в 2023 - 2035 годах за счет средств бюджета Янтиковского муниципального округа составляет 65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подпрограммы за счет средств бюджета Янтиковского муниципального округа на 1 этапе составляет 15,0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5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 этапе, в 2026 - 2030 годах, объем финансирования подпрограммы за счет средств бюджета Янтиковского муниципального округа составляет 25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3 этапе, в 2031 - 2035 годах, объем финансирования подпрограммы за счет средств бюджета Янтиковского муниципального округа составляет 25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а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10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69" w:name="sub_5100"/>
      <w:bookmarkEnd w:id="69"/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  <w:br/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Противодействие</w:t>
        <w:br/>
        <w:t>коррупции в Янтиковском муниципальном округе» муниципальной программы Янтиковского муниципального округа Чувашской Республики «Развитие потенциала</w:t>
        <w:br/>
        <w:t>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70" w:name="sub_5100"/>
      <w:bookmarkStart w:id="71" w:name="sub_5100"/>
      <w:bookmarkEnd w:id="7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  <w:br/>
        <w:t>реализации подпрограммы «Противодействие коррупции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56"/>
        <w:gridCol w:w="1256"/>
        <w:gridCol w:w="1063"/>
        <w:gridCol w:w="676"/>
        <w:gridCol w:w="676"/>
        <w:gridCol w:w="676"/>
        <w:gridCol w:w="677"/>
        <w:gridCol w:w="1063"/>
        <w:gridCol w:w="1472"/>
        <w:gridCol w:w="1418"/>
        <w:gridCol w:w="1559"/>
        <w:gridCol w:w="1134"/>
        <w:gridCol w:w="1276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муниципальной программы Янтиковского муниципального округа (основного мероприятия, мероприятия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подпрограммы муниципальной программы Янтиковского муниципального ок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участник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 рублей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 - 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 - 203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тиводействие коррупции в Янтиковском муниципальном округе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е исполнители – сектор юридической службы, отдел организационно-контрольной, кадровой работы и цифрового развития (далее – орготдел), участники – структурные подразделения администрации Янтиковского муниципального округ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ые меры по созданию механизма реализации антикоррупционной политики в Янтиковском муниципальном округ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е исполнители – сектор юридической службы, оргот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**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**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органом местного самоуправления плана мероприятий по противодействию корруп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ргот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юридической службы,  участники – орготдел, 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противодействия коррупции, отнесенные к компетенции субъекта Российской Федерации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**</w:t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нормативных правовых актов Янтиковского муниципального округа в целях реализации Национального плана противодействия коррупции на 2018 - 2020 годы, утвержденного Указом Президента Российской Федерации от 29 июня 2018 г. № 378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и – сектор юридической службы,  оргот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нормативно-правовой базы Янтиковского муниципального округа, регулирующей вопросы противодействия коррупции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и – сектор юридической службы,  оргот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сектор юридической служб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нтикоррупционной экспертизы нормативных правовых актов Янтиковского муниципального округа и их проект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еминаров-совещаний с участием руководителей органа местного самоуправления, прокуратуры Янтиковского муниципального округа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оргот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существующего уровня коррупции в Янтиковском муниципальн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е исполнители – сектор юридической службы, орготдел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4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существующего уровня коррупции в Янтиковском муниципальн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– сектор юридической службы, орготдел,  участники –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мер по противодействию коррупции в сфере закупок товаров, работ, услуг (далее также - закупка) для обеспечения муниципальных нуж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экономики, земельных и имущественных отношений, сектор юридической службы администрации Янтиковского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служащих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государственных и муниципальных нуж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экономики, земельных  и имущественных отношений, участники – сектор юридической службы, орготдел администрации Янтиковского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антикоррупционных механизмов в рамках реализации кадровой политики в органах местного самоуправления Янтиковского муниципальн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кадровой политики в органах местного самоуправления в Янтиковском муниципальном округе в целях минимизации коррупционных риск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– сектор юридической службы, орготдел администрации Янтиковского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6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6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комплекса мероприятий по формированию среди муниципальных служащих обстановки нетерпимости к коррупционным проявления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кадровой политики в органах местного самоуправления в Янтиковском муниципальном округе в целях минимизации коррупционных риск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– сектор юридической службы, орготдел администрации Янтиковского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6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кадровой политики в органах местного самоуправления в Янтиковском муниципальном округе в целях минимизации коррупционных риск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оргот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внутреннего контроля в органах местного самоуправления Янтиковского муниципальн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е исполнители – сектор юридической службы, орготдел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служащих в Янтиковском муниципальном округе, в отношении которых лицами, ответственными за работу по профилактике коррупционных и иных правонарушений в органах местного самоуправления в Янтиковском муниципальном округе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лиц, ответственных за работу по профилактике коррупционных и иных правонарушений в органах местного самоуправления в Янтиковском муниципальном округе, прошедших обучение по антикоррупционной тематике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7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обеспечение эффективного контроля за соблюдением служащими Янтиковского муниципального округа ограничений и запретов, предусмотренных законодательством о муниципальной служб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е исполнители – сектор юридической службы, оргот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7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оргот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антикоррупционной пропаганды и просвещ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– орготдел,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 муниципальных служащих в Янтиковском муниципальном округе, прошедших обучение по программам повышения квалификации, в которые включены вопросы по антикоррупционной тематике,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служащих, впервые поступивших на муниципальную службу в Чувашской Республике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Янтиковского муниципального округа, 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8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онкурсов антикоррупционной направленности, размещение  работ победителей конкурса на разработку сценариев социальной рекламы антикоррупционной направленности в средствах массовой информ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– орготдел,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8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ая работа по профилактике коррупции (изготовление и распространение брошюрок и бюллетеней, календарей, баннеров антикоррупционной направленности)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– сектор юридической службы, орготдел администрации Янтиковского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и организаций к информации о деятельности органов местного самоуправления в Янтиковском муниципальном округ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е исполнители – орготдел, сектор юридической службы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9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в районных средствах массовой информации информационных материалов, интервью по вопросам реализации на территории Янтиковского муниципального округа политики в области противодействия корруп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 – орготдел,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9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размещения в средствах массовой информации сведений о фактах привлечения к ответственности должностных лиц органа местного самоуправления за правонарушения, связанные с использованием своего служебного полож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ители – орготдел, сектор юридической службы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72" w:name="sub_5111"/>
      <w:bookmarkEnd w:id="72"/>
      <w:r>
        <w:rPr>
          <w:rFonts w:cs="Times New Roman" w:ascii="Times New Roman" w:hAnsi="Times New Roman"/>
          <w:sz w:val="20"/>
          <w:szCs w:val="20"/>
          <w:lang w:eastAsia="ru-RU"/>
        </w:rPr>
        <w:t>* Мероприятие осуществляется по согласованию с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73" w:name="sub_5111"/>
      <w:bookmarkStart w:id="74" w:name="sub_5222"/>
      <w:bookmarkEnd w:id="73"/>
      <w:bookmarkEnd w:id="74"/>
      <w:r>
        <w:rPr>
          <w:rFonts w:cs="Times New Roman" w:ascii="Times New Roman" w:hAnsi="Times New Roman"/>
          <w:sz w:val="20"/>
          <w:szCs w:val="20"/>
          <w:lang w:eastAsia="ru-RU"/>
        </w:rPr>
        <w:t>**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11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bookmarkStart w:id="75" w:name="sub_5222"/>
      <w:bookmarkEnd w:id="75"/>
      <w:r>
        <w:rPr>
          <w:rFonts w:cs="Courier New" w:ascii="Courier New" w:hAnsi="Courier New"/>
          <w:lang w:eastAsia="ru-RU"/>
        </w:rPr>
        <w:t>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нт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потенциал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  <w:br/>
        <w:t>«Совершенствование кадровой политики и развитие кадрового потенциала муниципальной службы Янтиковского муниципального округа»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"/>
        <w:gridCol w:w="553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4" w:leader="none"/>
                <w:tab w:val="center" w:pos="38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рганизационно-контрольной, кадровой работы и цифрового развития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высококвалифицированного кадрового состава органа местного самоуправления Янтиковского муниципального округа, способного обеспечить эффективность муниципаль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ормативно-правового обеспечения муниципальной службы Янтиковского муниципального округа (далее также - муниципальная служб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подготовки кадров для муниципальной службы, профессионального развития муниципальных  служащих Янтиковского муниципального округа (далее также - муниципальные служащие), лиц, состоящих в кадровом резерве и  резерве управленческих кадров Янтиковского муниципального округа (далее также - кадровые резерв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рисков развития заболеваний, выявление заболеваний, препятствующих прохождению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муниципальной службы, отнесенные к компетенции органов местного самоуправления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назначенных из резерва управленческих кадров Янтиковского муниципального округа, в общей численности лиц, включенных в резерв управленческих кадров Янтиковского муниципального округа, - 30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 - 2031 - 2035 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3 - 2035 годах за счет средств всех бюджетов составляет 0,0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тиж муниципальной служб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76" w:name="sub_6001"/>
      <w:bookmarkEnd w:id="76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Раздел I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оритеты и цель подпрограммы «Совершенствование кадровой политики и развитие кадрового потенциала муниципальной службы Янтиковского муниципального округа»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7" w:name="sub_6001"/>
      <w:bookmarkEnd w:id="77"/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Совершенствование кадровой политики и развитие кадрового потенциала муниципальной службы Янтиковского муниципального округа» муниципальной программы Янтиковского муниципального округа Чувашской Республики «Развитие потенциала муниципального управления» (далее - подпрограмма) направлена на систематизацию и координацию деятельности органа местного самоуправления Янтиковского муниципального округа по вопросам кадрового обеспечения.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Янтиковского муниципального округа, на эффективность профессионального развит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подпрограммы - формирование высококвалифицированного кадрового состава органов местного самоуправления Янтиковского муниципального округа, способного обеспечить эффективность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ормативно-правового обеспечения муниципальной службы Янтик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подготовки кадров для муниципальной службы, профессионального развития муниципальных служащих,  лиц, состоящих в кадровых резер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новых кадровых технологий на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рисков развития заболеваний, выявление заболеваний, препятствующих прохождению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естижа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78" w:name="sub_6002"/>
      <w:bookmarkEnd w:id="7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79" w:name="sub_6002"/>
      <w:bookmarkStart w:id="80" w:name="sub_6002"/>
      <w:bookmarkEnd w:id="8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муниципальной службы, отнесенные к компетенции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лиц, назначенных из резерва управленческих кадров Янтиковского муниципального округа, в общей численности лиц, включенных в резерв управленческих кадров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муниципальной службы, отнесенные к компетенции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лиц, назначенных из резерва управленческих кадров Янтиковского муниципального округа, в общей численности лиц, включенных в резерв управленческих кадров Янтиков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6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8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2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25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30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81" w:name="sub_6003"/>
      <w:bookmarkEnd w:id="81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82" w:name="sub_6003"/>
      <w:bookmarkStart w:id="83" w:name="sub_6003"/>
      <w:bookmarkEnd w:id="8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объединяет три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Подготовка кадров для муниципальной службы, организация мероприятий по профессиональному развитию муниципальных служащих Янтиковского муниципального округа, лиц, состоящих в резерве управленческих кадров Янтиковского муниципального округа, кадровом резерве Янтиковского муниципального округа (далее также - кадровые резерв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предусматривает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Организация заключения договоров о целевом обучении между органом местного самоуправления и гражданами с обязательством последующего прохождения муниципальной службы после окончания ими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2. Расширение практики применения электронного обучения и дистанционных образовательных технологий при реализации мероприятий по профессиональному развитию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Формирование и эффективное использование кадровых резер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1. Совершенствование методов отбора кандидатов для включения в резерв управленческих кадров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2. Привлечение лиц, состоящих в резерве управленческих кадров Янтиковского муниципального округа, к участию в работе коллегиальных органов, конференций, совещ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- 2023 - 2025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 - 2026 - 2030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 - 2031 - 2035 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84" w:name="sub_6004"/>
      <w:bookmarkEnd w:id="84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85" w:name="sub_6004"/>
      <w:bookmarkStart w:id="86" w:name="sub_6004"/>
      <w:bookmarkEnd w:id="8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в 2023 - 2035 годах за счет всех источников составляет 0,0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 бюджета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приведено в приложении к настоящей подпрограмме.</w:t>
      </w:r>
    </w:p>
    <w:p>
      <w:pPr>
        <w:sectPr>
          <w:headerReference w:type="default" r:id="rId12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/>
      </w:pPr>
      <w:bookmarkStart w:id="87" w:name="sub_6100"/>
      <w:bookmarkEnd w:id="87"/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</w:t>
        <w:br/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е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«Совершенствование</w:t>
        <w:br/>
        <w:t>кадровой политики и развитие кадрового</w:t>
        <w:br/>
        <w:t xml:space="preserve">потенциала муниципальной службы Янтиковского муниципального округа» муниципальной программы Янтик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88" w:name="sub_6100"/>
      <w:bookmarkStart w:id="89" w:name="sub_6100"/>
      <w:bookmarkEnd w:id="8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есурсное обеспечение</w:t>
        <w:br/>
        <w:t>реализации подпрограммы «Совершенствование кадровой политики и развитие кадрового потенциала муниципальной службы Янтиковского муниципального округа» муниципальной программы Янтиковского муниципального округа Чувашской Республики «Развитие потенциала муниципального управления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19"/>
        <w:gridCol w:w="1219"/>
        <w:gridCol w:w="1501"/>
        <w:gridCol w:w="657"/>
        <w:gridCol w:w="657"/>
        <w:gridCol w:w="657"/>
        <w:gridCol w:w="657"/>
        <w:gridCol w:w="1032"/>
        <w:gridCol w:w="1386"/>
        <w:gridCol w:w="1134"/>
        <w:gridCol w:w="1276"/>
        <w:gridCol w:w="1275"/>
        <w:gridCol w:w="1276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муниципальной программы Янтиковского муниципального округа (основного мероприятия, мероприяти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подпрограммы муниципальной программы Янтиковского муниципального округ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 рублей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кадровой политики и развитие кадрового потенциала муниципальной службы Янтиковского муниципального округа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орготдел администрации Янтиковского муниципального округа; участники – органы местного самоуправления Янтиковского муниципального округа*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Формирование высококвалифицированного кадрового состава органов местного самоуправления Янтиковского муниципального округа, способного обеспечить эффективность муниципального управления»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кадров для муниципальной службы Янтиковского муниципального округа, организация мероприятий по профессиональному развитию муниципальных служащих Янтиковского муниципального округа, лиц, состоящих в резерве управленческих кадров Янтиковского муниципального округа и в кадровом резерве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сть подготовки кадров для муниципальной службы, профессионального развития лиц, состоящих в кадровых резервах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рготд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заключения договоров о целевом обучении между органами местного самоуправления Янтиковского муниципального округа и гражданами с обязательством последующего прохождения муниципальной  службы после окончания ими обуч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орготдел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е практики применения электронного обучения и дистанционных образовательных технологий при реализации мероприятий по профессиональному развитию муниципальных служащи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рготдел администрации Янтиковск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Формирование высококвалифицированного кадрового состава органов местного самоуправления Янтиковского муниципального округа, способного обеспечить эффективность муниципального  управления»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и эффективное использование кадровых резерв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порядка формирования, использования и подготовки резерва управленческих кадров Янтиковского муниципального округа и кадрового резер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орготдел администрации Янтиковского муниципального округ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й с основным мероприятием 2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лиц, назначенных из резерва управленческих Янтиковского муниципального округа, в общей численности лиц, включенных в резерв управленческих кадров Янтиковского муниципального округа, проц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методов отбора кандидатов для включения в резерв управленческих кадров Янтиковского муниципального округ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орготдел администрации Янтиковского муниципального округ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лиц, состоящих в резерве управленческих кадров Янтиковского муниципального округа, к участию в работе коллегиальных органов, конференций, совещани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рготдел администрации Янтиковского муниципального округа, участники – структурные подразделения администрации Янтиковск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90" w:name="sub_6111"/>
      <w:bookmarkEnd w:id="90"/>
      <w:r>
        <w:rPr>
          <w:rFonts w:cs="Times New Roman" w:ascii="Times New Roman" w:hAnsi="Times New Roman"/>
          <w:sz w:val="20"/>
          <w:szCs w:val="20"/>
          <w:lang w:eastAsia="ru-RU"/>
        </w:rPr>
        <w:t>* Мероприятие осуществляется по согласованию с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91" w:name="sub_6111"/>
      <w:bookmarkStart w:id="92" w:name="sub_6222"/>
      <w:bookmarkEnd w:id="91"/>
      <w:bookmarkEnd w:id="92"/>
      <w:r>
        <w:rPr>
          <w:rFonts w:cs="Times New Roman" w:ascii="Times New Roman" w:hAnsi="Times New Roman"/>
          <w:sz w:val="20"/>
          <w:szCs w:val="20"/>
          <w:lang w:eastAsia="ru-RU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93" w:name="sub_6222"/>
      <w:bookmarkStart w:id="94" w:name="sub_6222"/>
      <w:bookmarkEnd w:id="9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MS Gothic"/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 xml:space="preserve">Проект 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/>
      <w:tab/>
      <w:t xml:space="preserve">Проект 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ab/>
      <w:t xml:space="preserve">Проект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ab/>
      <w:t xml:space="preserve">Проект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ab/>
      <w:t xml:space="preserve">Проект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ab/>
      <w:t xml:space="preserve">Проект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/>
      <w:tab/>
      <w:t xml:space="preserve">Проект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/>
      <w:tab/>
      <w:t xml:space="preserve">Проект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  <w:r>
      <w:rPr/>
      <w:tab/>
      <w:t xml:space="preserve">Проект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w:rPr/>
      <w:tab/>
      <w:t xml:space="preserve">Проект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b/>
      <w:color w:val="0000FF"/>
      <w:sz w:val="24"/>
      <w:lang w:val="en-US"/>
    </w:rPr>
  </w:style>
  <w:style w:type="character" w:styleId="5">
    <w:name w:val="Заголовок 5 Знак"/>
    <w:qFormat/>
    <w:rPr>
      <w:b/>
      <w:color w:val="FF6600"/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sz w:val="26"/>
      <w:szCs w:val="2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  <w:szCs w:val="26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szCs w:val="26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Style12">
    <w:name w:val="Приветствие Знак"/>
    <w:qFormat/>
    <w:rPr>
      <w:rFonts w:ascii="Calibri" w:hAnsi="Calibri" w:cs="Calibri"/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sz w:val="26"/>
      <w:szCs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27">
    <w:name w:val="Основной текст 2 Знак"/>
    <w:qFormat/>
    <w:rPr>
      <w:b/>
      <w:sz w:val="26"/>
      <w:szCs w:val="26"/>
    </w:rPr>
  </w:style>
  <w:style w:type="character" w:styleId="37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240" w:before="0" w:after="0"/>
      <w:ind w:right="500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Style24">
    <w:name w:val="Приветствие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upravdel@cap.ru" TargetMode="External"/><Relationship Id="rId3" Type="http://schemas.openxmlformats.org/officeDocument/2006/relationships/hyperlink" Target="garantf1://48656708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2:00Z</dcterms:created>
  <dc:creator>sobf17</dc:creator>
  <dc:description/>
  <cp:keywords/>
  <dc:language>en-US</dc:language>
  <cp:lastModifiedBy>Специалист по кадровой работе администрации Янтиковского района</cp:lastModifiedBy>
  <cp:lastPrinted>2019-03-27T10:25:00Z</cp:lastPrinted>
  <dcterms:modified xsi:type="dcterms:W3CDTF">2023-04-07T11:31:00Z</dcterms:modified>
  <cp:revision>53</cp:revision>
  <dc:subject/>
  <dc:title>Проект</dc:title>
</cp:coreProperties>
</file>