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8» июня  2024   № 52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формы проверочного листа (списков контрольных вопросов), применяемого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В соответствии с </w:t>
      </w:r>
      <w:hyperlink r:id="rId3">
        <w:r>
          <w:rPr>
            <w:rStyle w:val="InternetLink"/>
            <w:color w:val="000000"/>
            <w:u w:val="none"/>
          </w:rPr>
          <w:t>частью 11.3 статьи 9</w:t>
        </w:r>
      </w:hyperlink>
      <w:r>
        <w:rPr>
          <w:color w:val="000000"/>
        </w:rPr>
        <w:t> Федерального закона от 26 декабря 2008 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 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> Правительства Российской Федерации от 13 февраля 2017 года № 177 "Об утверждении общих требований к разработке и утверждению проверочных листов (списков контрольных вопросов)" и руководствуясь 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> Шемуршинского муниципального округа Чувашской Республики, администрация Шемуршинского муниципального округа Чувашской Республики постановляет: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твердить форму  проверочного  листа (списков контрольных вопросов),  применяемого </w:t>
      </w:r>
    </w:p>
    <w:p>
      <w:pPr>
        <w:pStyle w:val="Normal"/>
        <w:jc w:val="both"/>
        <w:rPr/>
      </w:pPr>
      <w:r>
        <w:rPr>
          <w:color w:val="000000"/>
        </w:rPr>
        <w:t>при осуществлении муниципального земельного контрол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Настоящее постановление вступает в силу после его официального опубликования в периодическом печатном издании «Вести Шемуршинского муниципального округа Чувашской Республик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 постановлению 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Шемуршинского муниципального округа  Чувашской  Республики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Cs w:val="22"/>
              </w:rPr>
              <w:t>от  28.06.2024 № 523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Форма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роверочного листа (списка контрольных вопросов), применяемого при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осуществлении муниципального земельного контроля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Реквизиты правового акта об утверждении настоящей формы проверочного листа (списка контрольных вопросов) (далее-проверочный лист):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color w:val="1A1A1A"/>
        </w:rPr>
        <w:t>Постановление администрации Шемуршинского муниципального округа Чувашской Республики от 28.06.2024 года №523</w:t>
      </w:r>
      <w:r>
        <w:rPr>
          <w:b/>
          <w:bCs/>
          <w:color w:val="1A1A1A"/>
        </w:rPr>
        <w:t xml:space="preserve"> «</w:t>
      </w:r>
      <w:r>
        <w:rPr>
          <w:bCs/>
          <w:color w:val="000000"/>
        </w:rPr>
        <w:t>Об утверждении формы проверочного листа (списков контрольных вопросов), применяемого при осуществлении муниципального земельного контроля».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Проверочный  лист  (список  контрольных вопросов),    применяется   инспектором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(специалистом администрации) при проведении плановых проверок в рамках осуществления муниципального земельного контрол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Наименование органа муниципального контроля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Фамилия, имя и отчество (при наличии) гражданина или индивидуального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Реквизиты распоряжения о проведении плановой проверки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Учетный номер плановой проверки и дата присвоения учетного номера проверки в едином реестре проверок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Должность, фамилия и инициалы должностного лица администрации Шемуршинского муниципального округа Чувашской Республики, проводящего плановую проверку и заполняющего проверочный лист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728"/>
        <w:gridCol w:w="992"/>
        <w:gridCol w:w="851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Перечень вопросов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Реквизиты нормативных правовых актов,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Варианты ответов на вопросы, содержащиеся в перечне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1A1A1A"/>
                <w:szCs w:val="22"/>
                <w:lang w:eastAsia="en-US"/>
              </w:rPr>
            </w:pPr>
            <w:r>
              <w:rPr>
                <w:rFonts w:eastAsia="Calibri"/>
                <w:b/>
                <w:color w:val="1A1A1A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1A1A1A"/>
                <w:szCs w:val="22"/>
                <w:lang w:eastAsia="en-US"/>
              </w:rPr>
            </w:pPr>
            <w:r>
              <w:rPr>
                <w:rFonts w:eastAsia="Calibri"/>
                <w:b/>
                <w:color w:val="1A1A1A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Не требует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аличие правоустанав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лиающих (правоудост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веряющих) документов на земельный участок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 xml:space="preserve">статьи 25, 26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кодекса Российской Федерации, пункт 3 статьи 28  Федерального  закона от 21.12.2001 N 178-ФЗ "О приватизации государственного и муниципального имущества"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Использование земель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ого участка назначению в соответствии с его принадлежностью к той или иной категории земель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 xml:space="preserve">статьи 7, 42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кодекса Российской Федерации, статья 8.8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одекса Российской Федерации об административных правонарушения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Использование земель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ого участка в соответствии с его разрешенным использованием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 xml:space="preserve">статьи 7, 42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кодекса Российской Федерации, статья 8.8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одекса Российск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Федерации об административн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Использование земельных участков способами, не наносящими окружающей среде, в том числе земл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иродному объекту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42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кодекса Российской Федерации, пункт 1 статьи 42, статья Федерального закона от 10.01.2002 N 7-ФЗ "Об охране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1A1A1A"/>
                <w:szCs w:val="22"/>
                <w:lang w:eastAsia="en-US"/>
              </w:rPr>
              <w:t xml:space="preserve">Сохранение межевых, </w:t>
            </w:r>
            <w:r>
              <w:rPr>
                <w:color w:val="1A1A1A"/>
                <w:szCs w:val="22"/>
              </w:rPr>
              <w:t>геодезических и других специальных знаков, установленных земель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ых участках соответствии законодательством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42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кодекс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Осуществление мероприятий по охране земель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42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кодекс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воевременное осв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ение и использование земельного участка в случаях, если сроки освоения земельного участка предусмотрены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оговором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42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кодекс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Осуществление своевременных платежей за землю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одпункт 7 пункта 1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и 1, статья 42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кодекс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облюдение исполь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овании земельного участка требований градостроительн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регламентов, строи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тельных, экологи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ческих, санитарно- гигиенических,против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ожарных и иных правил, нормативов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42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кодекс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едопущение  загряз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ения, истощения, порчи, уничтожения земель и почв и иного негативного воздей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вия на земли и почвы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 xml:space="preserve">статья 42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 xml:space="preserve">Земельн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амовольное занятие земельного участка или части земельного участка, в том числе использование земель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ого участка лицом, не имеющим     предус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мотренных законода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тельством Российской Федерации прав на указанный земельный участок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7.1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одекса Российской Федерации об  административн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авонарушения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амовольная ступка права пользован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лей, равно самовольная мен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7.1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одекса Российской Федерации об административн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авонарушения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Использование земельного участка на праве постоянного (бессрочного) пользо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вания юридическим лицом, не выполнившим в уста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овленный Федеральным законом срок обязанности  пер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оформлению права на право аренды  земельного участка или по приобретению земельного участк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обственность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7.34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одекса Российской Федерации об  административн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Искажение сведений о состоянии земель лицами, обязанным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ообщать такую информацию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8.5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одекса Российской Федерации об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административн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авонарушения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амовольное снятие или перемещение плодородного слоя почвы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8.6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одекса Российской Федерации об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административн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авонарушения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евыполнение  ил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есвоевременное выполнение  обязан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остей по рекультивации земель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8.7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одекса Российской Федерации об административных правонарушения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евыполнение в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установленный срок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аконного предписан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(постановления, пред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вления, решения) органа (должностного лица), осуществляю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щего муниципальный  контроль, об устранении нарушени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аконодательства</w:t>
            </w:r>
          </w:p>
          <w:p>
            <w:pPr>
              <w:pStyle w:val="Normal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19.5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Кодекса Российской Федерации об  административн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авонарушения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должность, фамилия, имя, отчество (последнее - при наличии)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редставителя юридического лица, индивидуального предпринимателя)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должность, фамилия, имя, отчество (последнее - при наличии) лица,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роводящего плановую проверку и заполняющего проверочный лист)</w:t>
      </w:r>
    </w:p>
    <w:p>
      <w:pPr>
        <w:pStyle w:val="Normal"/>
        <w:jc w:val="center"/>
        <w:rPr>
          <w:rFonts w:eastAsia="Calibri"/>
          <w:color w:val="1A1A1A"/>
          <w:sz w:val="20"/>
          <w:szCs w:val="20"/>
          <w:lang w:eastAsia="en-US"/>
        </w:rPr>
      </w:pPr>
      <w:r>
        <w:rPr>
          <w:rFonts w:eastAsia="Calibri"/>
          <w:color w:val="1A1A1A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850"/>
        <w:gridCol w:w="851"/>
        <w:gridCol w:w="992"/>
        <w:gridCol w:w="29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Вопрос, отражающий содержание обязательных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требов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1A1A1A"/>
                <w:szCs w:val="22"/>
                <w:lang w:eastAsia="en-US"/>
              </w:rPr>
            </w:pPr>
            <w:r>
              <w:rPr>
                <w:rFonts w:eastAsia="Calibri"/>
                <w:b/>
                <w:color w:val="1A1A1A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Вывод о выполнении установленных требов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1A1A1A"/>
                <w:szCs w:val="22"/>
                <w:lang w:eastAsia="en-US"/>
              </w:rPr>
            </w:pPr>
            <w:r>
              <w:rPr>
                <w:rFonts w:eastAsia="Calibri"/>
                <w:b/>
                <w:color w:val="1A1A1A"/>
                <w:szCs w:val="22"/>
                <w:lang w:eastAsia="en-US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Реквизиты нормативных правовых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актов, с указанием их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структурных единиц,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которыми установлены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обязательные требования, требования,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установленные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муниципальными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правовыми акт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1A1A1A"/>
                <w:szCs w:val="22"/>
                <w:lang w:eastAsia="en-US"/>
              </w:rPr>
            </w:pPr>
            <w:r>
              <w:rPr>
                <w:rFonts w:eastAsia="Calibri"/>
                <w:b/>
                <w:color w:val="1A1A1A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(заполняется в случае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заполнения графы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Cs w:val="22"/>
              </w:rPr>
            </w:pPr>
            <w:r>
              <w:rPr>
                <w:b/>
                <w:color w:val="1A1A1A"/>
                <w:szCs w:val="22"/>
              </w:rPr>
              <w:t>"Неприменимо"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1A1A1A"/>
                <w:szCs w:val="22"/>
                <w:lang w:eastAsia="en-US"/>
              </w:rPr>
            </w:pPr>
            <w:r>
              <w:rPr>
                <w:rFonts w:eastAsia="Calibri"/>
                <w:b/>
                <w:color w:val="1A1A1A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1A1A1A"/>
                <w:szCs w:val="22"/>
                <w:lang w:eastAsia="en-US"/>
              </w:rPr>
            </w:pPr>
            <w:r>
              <w:rPr>
                <w:rFonts w:eastAsia="Calibri"/>
                <w:b/>
                <w:color w:val="1A1A1A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облюдается ли лицом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а территориях, на которых находятся памятники природы, и в границах их охранных зон запрет на осуществление всякой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еятельности, влекущей за собой нарушение сохранности памятников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ироды?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ункт 1 статьи 27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Федерального закона от 14.03.1995 N 33-ФЗ "Об особо охраняемых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иродных  территориях"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 обеспечению режим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особой охраны памятников природы?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ункт 2 статьи 27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Федерального закона от 14.03.1995 N 33-ФЗ "Об особо охраняемых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иродных территориях"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облюдается ли лицом на особо охраняем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риродных территор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(далее - ООПТ) либо в их</w:t>
            </w:r>
            <w:r>
              <w:rPr>
                <w:rFonts w:eastAsia="Calibri"/>
                <w:color w:val="1A1A1A"/>
                <w:szCs w:val="22"/>
                <w:lang w:eastAsia="en-US"/>
              </w:rPr>
              <w:t xml:space="preserve"> </w:t>
            </w:r>
            <w:r>
              <w:rPr>
                <w:color w:val="1A1A1A"/>
                <w:szCs w:val="22"/>
              </w:rPr>
              <w:t>охранных зонах режим осуществления озяйственной и иной деятельности в лесопарковом зеленом поясе?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ункты 1, 3 статьи 62.4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Федерального закона от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10.01.2002 N 7-ФЗ "Об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охране окружающей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реды"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Осуществляется ли лицом на  ООПТ либо в их охранных зонах пользование недрам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а основании лицензии?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я 11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Закона Российской Федерации от 21.02.1992 N 2395-1 "О недрах"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части 2, 3 статьи 11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Водного кодекса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Российской Федерации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Имеется ли у лица на ООПТ либо в их охранных зонах разрешение на добычу охотничьих ресурсов?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A1A1A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ункты 1, 2 части 5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и 13, пункты 1, 2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части 4 статьи 15, часть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3 статьи 16, пункты 1, 2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части 2 статьи 17,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пункты 1, 2 части 3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статьи 18, статья 29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Федерального закона от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24.07.2009 N 209-ФЗ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"Об охоте и сохранении охотничьих ресурсов и о внесении изменений в отдельные законодательные акты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Российской Федерации"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0" w:color="000000"/>
        </w:pBdr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ения и дополнения по вопросам, содержащимся в перечне:</w:t>
      </w:r>
    </w:p>
    <w:p>
      <w:pPr>
        <w:pStyle w:val="Normal"/>
        <w:pBdr>
          <w:bottom w:val="single" w:sz="12" w:space="0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0" w:color="000000"/>
        </w:pBdr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лица (лиц), проводящего) проверк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_______________________________________/Ф.И.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______________________________________/Ф.И.О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верочным листом ознакомлен (а)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го уполномоченного представител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»_____________20__г. ____________________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ка об отказе ознакомления  с проверочным листом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фамилия, имя, отчество (в случае, если имеется),  уполномоченного должностного лица (лиц)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одящего проверку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20__г. 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ю  проверочного листа получил (а)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______20__г. 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ка об отказе получения проверочного лист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в случае, если имеется),  уполномоченного должностного лица (лиц), проводящего проверку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20__г. 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4247/9113" TargetMode="External"/><Relationship Id="rId4" Type="http://schemas.openxmlformats.org/officeDocument/2006/relationships/hyperlink" Target="http://internet.garant.ru/document/redirect/71615182/0" TargetMode="External"/><Relationship Id="rId5" Type="http://schemas.openxmlformats.org/officeDocument/2006/relationships/hyperlink" Target="http://internet.garant.ru/document/redirect/1764228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1:00Z</dcterms:created>
  <dc:creator>shemkadr</dc:creator>
  <dc:description/>
  <dc:language>en-US</dc:language>
  <cp:lastModifiedBy>shemeconom</cp:lastModifiedBy>
  <cp:lastPrinted>2024-05-27T13:13:00Z</cp:lastPrinted>
  <dcterms:modified xsi:type="dcterms:W3CDTF">2024-07-01T08:01:00Z</dcterms:modified>
  <cp:revision>2</cp:revision>
  <dc:subject/>
  <dc:title/>
</cp:coreProperties>
</file>