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Пояснительная  записка</w:t>
      </w:r>
    </w:p>
    <w:p>
      <w:pPr>
        <w:pStyle w:val="Heading1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к отчету об</w:t>
      </w:r>
      <w:r>
        <w:rPr>
          <w:b w:val="false"/>
          <w:szCs w:val="24"/>
        </w:rPr>
        <w:t xml:space="preserve">  </w:t>
      </w:r>
      <w:r>
        <w:rPr>
          <w:szCs w:val="24"/>
        </w:rPr>
        <w:t>исполнении бюджета  Шумерлинского  муниципального округа Чувашской Республики за 1 квартал 2024 года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Бюджет Шумерлинского муниципального округа Чувашской Республики по доходам за январь-март 2024 г. исполнен в сумме 74376,2 тыс. рублей, в том числе по собственным (налоговым и неналоговым) доходам – в объеме  20469,0 тыс. рублей, со снижением к уровню аналогичного периода 2023 года (108562,5 тыс. рублей) на 34,2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оступление налоговых доходов за январь-март текущего года в бюджет  Шумерлинского муниципального округа Чувашской Республики составило 15907,2 тыс. рублей, со снижением к уровню аналогичного периода 2023 года на 71,6% (55934,2 тыс. рублей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ыше аналогичного периода 2023 года поступление: акциз на нефтепродукты  (на 11,3 или на 269,5 тыс. рублей), единого сельскохозяйственного налога (на 17,0% или на 11,7 тыс. рублей), налога на имущество физических лиц (в 2,5 раза  или на 164,2 тыс. рублей), транспортного налога (в 1,8 раза или на 37,5 тыс. рублей)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аналогичного периода 2023 года поступл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налога на доходы физических лиц (на 77,0% или 40774,7 тыс. рублей). </w:t>
      </w:r>
      <w:r>
        <w:rPr>
          <w:sz w:val="24"/>
          <w:szCs w:val="24"/>
          <w:lang w:eastAsia="ru-RU"/>
        </w:rPr>
        <w:t xml:space="preserve">Снижение прогнозных показателей в сравнении с 2023 годом обусловлено </w:t>
      </w:r>
      <w:r>
        <w:rPr>
          <w:sz w:val="24"/>
          <w:szCs w:val="24"/>
        </w:rPr>
        <w:t>сдачей</w:t>
      </w:r>
      <w:r>
        <w:rPr>
          <w:sz w:val="24"/>
          <w:szCs w:val="24"/>
          <w:lang w:val="en-US" w:eastAsia="en-US"/>
        </w:rPr>
        <w:t xml:space="preserve">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 налога, взимаемого в связи с применением упрощенной системы налогообложения, (на 93,5% или 93,5 тыс. рублей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- государственной пошлины  (на 12,0% или 6,8 тыс. рублей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- налога на добычу полезных (на 53,8% или на 218,0 тыс. рублей), что связано со снижением объема добыч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бъем безвозмездных поступлений из республиканского бюджета (без учета доходов бюджетов от возврата остатков межбюджетных трансфертов, имеющих целевое назначение, прошлых лет и возврата остатков межбюджетных трансфертов, имеющих целевое назначение, прошлых лет) составил 53999,8 тыс. рублей, с ростом к уровню аналогичного периода 2023 года (53949,0 тыс. рублей) на 0,1%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Расходы бюджета Шумерлинского муниципального округа за январь-март 2024 г. составили 73757,2 тыс. рублей (15,9% от годовых плановых назначений), или 120,8% к аналогичному периоду 2023 года (61039,1 тыс. рублей), в том числе расходы на социально-культурную сфер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8549,8 тыс. рублей, или 127,9% к аналогичному периоду 2023 года (37956,1 тыс. рублей), из них расходы на образование – 35227,6 тыс. рублей, культуру – 8105,2 тыс. рублей, социальную политику 5175,9 тыс. рублей, физическую культуру и спорт 41,1 тыс. рублей. 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полнение муниципальных программ Шумерлинского муниципального округа Чувашской Республики по состоянию на 01.04.2024 года 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559"/>
        <w:gridCol w:w="1221"/>
      </w:tblGrid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очненная роспись/план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ссовый расход, рубл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17,3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56 25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54 923,8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,76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 852,6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92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4 943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 7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,31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03 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71 680,2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58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1 631 66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 236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5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83 1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5 858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21%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525 1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985 234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74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96 117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,12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 41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677,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21%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 201 55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854 552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11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92 53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0 664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21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5 547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6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 000 98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127 687,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32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6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63 19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57 713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,71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 226 56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43 703,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0%</w:t>
            </w:r>
          </w:p>
        </w:tc>
      </w:tr>
      <w:tr>
        <w:trPr>
          <w:trHeight w:val="4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4 120 77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757 211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89%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Шумерлинского муниципального округа на 1 апреля 2024 г. исполнен с профицитом в объеме 619,0 тыс. рублей.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Н.И.Петров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96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3:00Z</dcterms:created>
  <dc:creator>Vitaliy</dc:creator>
  <dc:description/>
  <cp:keywords/>
  <dc:language>en-US</dc:language>
  <cp:lastModifiedBy>Елена Владимировна Медведева</cp:lastModifiedBy>
  <cp:lastPrinted>2023-04-24T13:55:00Z</cp:lastPrinted>
  <dcterms:modified xsi:type="dcterms:W3CDTF">2024-05-07T08:00:00Z</dcterms:modified>
  <cp:revision>483</cp:revision>
  <dc:subject/>
  <dc:title>Итоги исполнения бюджета</dc:title>
</cp:coreProperties>
</file>