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</w:rPr>
        <w:t>.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2023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3188"/>
        <w:gridCol w:w="8674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здравоохранения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латырского муниципального округ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Кальск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ветла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клиентской службы (на правах отдела) ОСФР в г. Алатыр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ваненко С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и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золькин А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Аликов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СФР по Чувашской Республике - Чуваши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 П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Аликов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митрие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ПЧ-25 с. Аликово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базов М.Ф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атыре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 в Батыре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Ч-26 с. Батырево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исполняющий полномочия главы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р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лиентской службы (на правах отдела) в Вурнар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ФР по Чувашской Республике - Чувашии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шкин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пгт 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.И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Ибресин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атья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Ибрес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анашского районн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би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- руководитель клиентской службы (на правах отдела) в г. Канаш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ев В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ыч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Козло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ькин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Ник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омсомоль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В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мсомоль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31 с. Комсомольско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арме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армейского газового участка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сент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32 с. Красноармейско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д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Красночета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В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четай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к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33 с. Красные Чета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ов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Привлеченная групп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 Ль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лиентской службы (на правах группы) в Мариинско-Посад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уков Д.Ю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Мариинско-Посадского газового участка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Моргауш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рюх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Ч-37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Порец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ц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орецкого газового участка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в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</w:t>
            </w:r>
            <w:r>
              <w:rPr>
                <w:rFonts w:cs="Arial" w:ascii="Arial" w:hAnsi="Arial"/>
                <w:color w:val="000000"/>
              </w:rPr>
              <w:t>ка</w:t>
            </w:r>
            <w:r>
              <w:rPr>
                <w:rFonts w:cs="Arial" w:ascii="Arial" w:hAnsi="Arial"/>
                <w:color w:val="000000"/>
              </w:rPr>
              <w:t xml:space="preserve"> ПЧ-38 с. </w:t>
            </w:r>
            <w:r>
              <w:rPr>
                <w:rFonts w:cs="Arial" w:ascii="Arial" w:hAnsi="Arial"/>
                <w:color w:val="000000"/>
              </w:rPr>
              <w:t>Порецко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по административно-хозяйственной части АУ «ЧР «Республиканский клинический онкологический диспансер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Урм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О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рмарского газового участка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Игна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ле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Цивиль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 Л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Чебокс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ндреев В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начальник Кугесьского газового участка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Авен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кимов А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Шемуршин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д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Шемурш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слен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Ч-42 с. Шемурша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инжене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аве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Озяк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Шумерля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highlight w:val="yellow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еля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др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 А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дрин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у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Серге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Иль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й Пет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льчик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ьвова А.М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льчик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куш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ПЧ-44 с. Яльчик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иродных ресурсов и экологи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но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Любовь Фл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нтиков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нтико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Ч-45 с. Янтиково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раковскому одномандатному избирательному округу № 22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Ль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.и.п. главы города Новочебоксарска Чувашской Республики - заместитель главы администрации по экономике и финанс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шиков С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Лео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персонифицированного учета и администрирования страховых взносов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адим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исполняющий полномочия главы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.и.о. руководителя Государственной службы Чувашской Республики по конкурентной политике и тариф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отделением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Владимир Ино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Заместитель главный инжене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алинин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каев В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ард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афия Рафкат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начальник группы ВДГО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Семено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и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персонифицированного учета и администрирования страховых взносов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Общемуниципальная част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ветла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Никола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АГЧР Бахомова Людмила Васильевна</dc:creator>
  <dc:description/>
  <dc:language>en-US</dc:language>
  <cp:lastModifiedBy>АГЧР Бахомова Людмила Васильевна</cp:lastModifiedBy>
  <cp:lastPrinted>2021-12-14T10:28:00Z</cp:lastPrinted>
  <dcterms:modified xsi:type="dcterms:W3CDTF">2023-12-19T08:15:00Z</dcterms:modified>
  <cp:revision>79</cp:revision>
  <dc:subject/>
  <dc:title/>
</cp:coreProperties>
</file>