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5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2023 № 325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4,3 га, находящиеся по адресу: Чувашская Республика, Кирское лесничество Атратское участковое лесничество, квартал 80 выдел 17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756 095 (Семьсот пятьдесят шесть тысяч девяноста пять) рублей 22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1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37 804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7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53:00Z</dcterms:modified>
  <cp:revision>69</cp:revision>
  <dc:subject/>
  <dc:title>Приложение № 2</dc:title>
</cp:coreProperties>
</file>