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29 июля 2022 г.</w:t>
        <w:tab/>
        <w:tab/>
        <w:tab/>
        <w:tab/>
        <w:tab/>
        <w:tab/>
        <w:t xml:space="preserve">  </w:t>
        <w:tab/>
        <w:t xml:space="preserve">              № 60/305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Иванова Алексея Калистратовича кандидатом в депутаты Собрания депутатов Цивильского муниципального округа Чувашской Республики первого созыва по Калининскому одномандатному избирательному округу №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Чувашским региональным отделением Политической партии ЛДПР – Либерально-демократическая партия России Иванова Алексея Калистратовича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Калининскому одномандатному избирательному округу №18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Иванова Алексея Калистратовича, 1978 г.р., проживающего в г. Цивильск Цивильского района Чувашской Республики, временно неработающего, выдвинутого Чувашским региональным отделением Политической партии ЛДПР – Либерально-демократическая партия России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Калининскому одномандатному избирательному округу №18, 29 июля</w:t>
      </w:r>
      <w:r>
        <w:rPr/>
        <w:t xml:space="preserve"> 2022 года, 08 часов 51 минуту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Иванову Алексею Калистрато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8:00Z</dcterms:created>
  <dc:creator>ECONOM3</dc:creator>
  <dc:description/>
  <dc:language>en-US</dc:language>
  <cp:lastModifiedBy>i3</cp:lastModifiedBy>
  <cp:lastPrinted>2016-07-27T00:43:00Z</cp:lastPrinted>
  <dcterms:modified xsi:type="dcterms:W3CDTF">2023-03-21T08:48:00Z</dcterms:modified>
  <cp:revision>2</cp:revision>
  <dc:subject/>
  <dc:title>Цивильская территориальная избирательная комиссия</dc:title>
</cp:coreProperties>
</file>