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05"/>
        <w:gridCol w:w="1401"/>
        <w:gridCol w:w="813"/>
        <w:gridCol w:w="418"/>
        <w:gridCol w:w="442"/>
        <w:gridCol w:w="1293"/>
        <w:gridCol w:w="1276"/>
      </w:tblGrid>
      <w:tr>
        <w:trPr>
          <w:trHeight w:val="1418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7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решению Собрания депутатов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иинско-Посадского муниципального округ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"О бюджете Мариинско-Посадского муниципального округа Чувашской Республики на 2025 г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0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на плановый период 2026 и 2027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целевым статьям (муниципальным программам ), группам (группам и подгруппам) видов расходов, разделам, подразделам классификации расходов бюджета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6 и 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2 7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94 454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1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6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65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1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оступности для населения бытовых услу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301752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1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 3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 3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7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1401729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2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2 0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4 94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2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 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16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12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157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40112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проект "Обеспечение жильем молодых сем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22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1L49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3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33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22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22021A8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 6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8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892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64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03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172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272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3762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472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5138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6726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226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3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2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231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0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119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3407799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0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 0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4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35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174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4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4402775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9 04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3 73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5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3 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7 94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ичное освещ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елен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 по благоустройству территор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30177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 650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51И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51И455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 79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Молодежь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8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8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840272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Социальная поддержка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 0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 05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3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4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4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1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4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латы пенсии за выслугу лет муниципальным служащи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1705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3403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7 7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7 748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Искусство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6 3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6 39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04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69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27A3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69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Наследи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1 2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1 244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архив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0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8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библиотек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4A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50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музее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7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7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3709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4S98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571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4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 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 00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87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2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44074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021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45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 038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5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1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 728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спортивных школ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4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1703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385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5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паганда физической культуры и спор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5402714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Содействие занятости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6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9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6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2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1722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Безопасный труд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6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 в сфере трудовых отнош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6402724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униципальная программа "Развитие образован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7 2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7 311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1Ю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5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539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05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7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7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1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1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1Ю6517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 5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0 536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 4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 43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406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3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 980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6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 689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3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303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85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07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1751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12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28 0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28 04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 383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 6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 664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 4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 49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 4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 49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 4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 49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2120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17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610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3530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919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ое обеспечение (возмещение) затрат муниципальным унитарным предприятиям, связанных с частичным погашением задолженности за топливно-энергетические ресур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4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42030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0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09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обретение путевок в детские оздоровительные лагер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5721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Меры социальной поддержк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6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 775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12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0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0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2029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412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72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L30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683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2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6S15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7407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 144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79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48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74071199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2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8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6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608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83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3027625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8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 264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68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537,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09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9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616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17632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8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3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9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Ц9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9403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9403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9403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9403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94031275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Экономическое развити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1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1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49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140176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Развитие транспортной систем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2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0 6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1 154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23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0 6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1 154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 168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6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1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 10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07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 590,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2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272,4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 экономи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23019Д84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6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3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3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34037318Э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7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4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1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 266,6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4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 2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 3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28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358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07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5118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1,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17343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4403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4403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908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8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5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4 4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4 296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5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151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5402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 022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22,3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ы юсти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ы юсти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2593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5404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47464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5405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2 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2 164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функций муниципальных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2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 633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 5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 53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37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6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6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6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5405006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161,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9.</w:t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униципальная программа "Цифровое общество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6000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64010000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мероприятий в области информатизации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401754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ReportDesigner</dc:creator>
  <dc:description/>
  <cp:keywords/>
  <dc:language>en-US</dc:language>
  <cp:lastModifiedBy>Мариинско-Посадский район - Сергеева Е.М.</cp:lastModifiedBy>
  <cp:lastPrinted>2025-02-18T10:56:00Z</cp:lastPrinted>
  <dcterms:modified xsi:type="dcterms:W3CDTF">2025-02-18T07:58:00Z</dcterms:modified>
  <cp:revision>17</cp:revision>
  <dc:subject/>
  <dc:title/>
</cp:coreProperties>
</file>