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541"/>
        <w:gridCol w:w="4003"/>
      </w:tblGrid>
      <w:tr>
        <w:trPr>
          <w:trHeight w:val="1977" w:hRule="atLeast"/>
        </w:trPr>
        <w:tc>
          <w:tcPr>
            <w:tcW w:w="4311" w:type="dxa"/>
            <w:tcBorders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Çĕнĕ Шупашкар хула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УШУ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hd w:fill="FFFFFF" w:val="clear"/>
              <w:ind w:hanging="68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65pt;height:77.65pt" filled="f" o:ole="">
                  <v:imagedata r:id="rId3" o:title=""/>
                </v:shape>
                <o:OLEObject Type="Embed" ProgID="" ShapeID="ole_rId2" DrawAspect="Content" ObjectID="_1940533154" r:id="rId2"/>
              </w:object>
            </w:r>
          </w:p>
        </w:tc>
        <w:tc>
          <w:tcPr>
            <w:tcW w:w="4003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АСПОРЯЖЕНИ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0.07.2023 № 15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tbl>
      <w:tblPr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2816" w:hRule="atLeast"/>
        </w:trPr>
        <w:tc>
          <w:tcPr>
            <w:tcW w:w="6243" w:type="dxa"/>
            <w:tcBorders/>
          </w:tcPr>
          <w:p>
            <w:pPr>
              <w:pStyle w:val="41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 подготовке органов управления и сил гражданской обороны, органов управления и </w:t>
            </w:r>
            <w:r>
              <w:rPr>
                <w:b/>
                <w:sz w:val="26"/>
                <w:szCs w:val="26"/>
              </w:rPr>
              <w:t>сил Ново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к командно-штабному учению, проводимому на территории города Новочебоксарска Чувашской Республики в период с 24 по 27 октября 2023 года</w:t>
            </w:r>
          </w:p>
        </w:tc>
      </w:tr>
    </w:tbl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6"/>
        </w:rPr>
        <w:t xml:space="preserve">В целях организации подготовки органов управления и сил гражданской обороны,  органов управления и сил Ново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к командно-штабному учению, проводимому на территории города Новочебоксарска Чувашской Республики в период с 24 по 27 октября 2023 года, в соответствии с пунктом 22 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лана основных мероприятий города Новочебоксарс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ого распоряжением администрации города Новочебоксарска Чувашской Республики от 24 января  2023 года № 10: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6"/>
        </w:rPr>
        <w:t>1.1. План подготовки органов управления и сил гражданской обороны города Новочебоксарска Чувашской Республики, органов управления и сил Ново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к командно-штабному учению (Приложение № 1);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6"/>
        </w:rPr>
        <w:t>1.2. Состав межведомственной рабочей группы по подготовке органов управления и сил гражданской обороны города Новочебоксарска Чувашской Республики,   органов управления и сил Ново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к командно-штабному учению (Приложение № 2)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>2. Рекомендовать руководителям предприятий и организаций города Новочебоксарска Чувашской Республики, обеспечивающих выполнение мероприятий по гражданской обороне, защите населения и территорий от чрезвычайных ситуаций: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.1. Обеспечить подготовку и участие в командно-штабном учении в пределах полномочий, определенных законодательством Российской Федерации и законодательством Чувашской Республики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>2.2. Организовать уточнение и корректировку планов гражданской обороны и защиты населения, планов действий по предупреждению и ликвидации чрезвычайных ситуаций и иных планирующих документов в области гражданской обороны, защиты населения и территорий от чрезвычайных ситуаций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>2.3. Организовать, при необходимости, актуализацию нормативных правовых и правовых актов в области гражданской обороны, защиты населения и территорий от чрезвычайных ситуаций, пожарной безопасности и безопасности людей на водных объектах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>2.4. Обеспечить информирование работников предприятий и организаций о предстоящем командно-штабном учении и проводимых в его рамках практических мероприятиях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>3. Сектору пресс - службы администрации города Новочебоксарска Чувашской Республики организовать работу по освещению хода подготовки и проведения командно-штабного  учения в средствах массовой информации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>4. Казенному учреждению «Управление по делам гражданской обороны и чрезвычайным ситуациям» города Новочебоксарска Чувашской Республики  до 20 октября 2023 года: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>4.1. Обеспечить уточнение и корректировку плана гражданской обороны и зашиты населения города Новочебоксарска Чувашской Республики, плана действий по предупреждению и ликвидации чрезвычайных ситуаций города Новочебоксарска Чувашской Республики и иных планирующих документов в области гражданской обороны, защиты населения и территорий от чрезвычайных ситуаций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>4.2. Организовать, при необходимости, актуализацию нормативных правовых и правовых актов города Новочебоксарска Чувашской Республики в области гражданской обороны, защиты населения и территорий от чрезвычайных ситуаций, пожарной безопасности и безопасности людей на водных объектах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>4.3. Своевременно доводить до предприятий и  организаций организационные и учебно-методические документы по командно-штабному учению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4.4. Оказать методическую помощь предприятиям  и организациям в  подготовке к участию в командно-штабном учении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4.5. Подготовить  натурные участки местности и средства имитации для отработки практических мероприятий по решению вводных задач в период проведения командно- штабного учения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5. Заместителю главы администрации – руководителю аппарата администрации города Новочебоксарска Чувашской Республики обеспечить подготовку помещений в здании администрации города Новочебоксарска Чувашской Республики (г. Новочебоксарск, ул. Винокурова,  д.14) и необходимых технических средств для проведения совещаний под руководством главы администрации города Новочебоксарска Чувашской Республики и заслушиваний руководителей органов управления в рамках командно-штабного учения.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6. Признать утратившими силу: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аспоряжение  администрации города Новочебоксарска Чувашской Республики  от  11.06.2021 года №123 «</w:t>
      </w:r>
      <w:r>
        <w:rPr/>
        <w:t>О</w:t>
      </w:r>
      <w:r>
        <w:rPr>
          <w:b/>
        </w:rPr>
        <w:t xml:space="preserve"> </w:t>
      </w:r>
      <w:r>
        <w:rPr/>
        <w:t xml:space="preserve">подготовке органов управления и сил гражданской обороны, </w:t>
      </w:r>
      <w:r>
        <w:rPr>
          <w:sz w:val="26"/>
          <w:szCs w:val="26"/>
        </w:rPr>
        <w:t>объектов экономики, сил и средств Ново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к командно-штабному учению, проводимому на территории города Новочебоксарска Чувашской Республики в период с 25 по 29 октября 2021 года»;</w:t>
      </w:r>
    </w:p>
    <w:p>
      <w:pPr>
        <w:pStyle w:val="41"/>
        <w:tabs>
          <w:tab w:val="clear" w:pos="708"/>
          <w:tab w:val="left" w:pos="1167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аспоряжение  администрации города Новочебоксарска Чувашской Республики  от  05.07.2022 года № 150 «</w:t>
      </w:r>
      <w:r>
        <w:rPr/>
        <w:t>О</w:t>
      </w:r>
      <w:r>
        <w:rPr>
          <w:b/>
        </w:rPr>
        <w:t xml:space="preserve"> </w:t>
      </w:r>
      <w:r>
        <w:rPr/>
        <w:t xml:space="preserve">подготовке органов управления и сил гражданской обороны, </w:t>
      </w:r>
      <w:r>
        <w:rPr>
          <w:sz w:val="26"/>
          <w:szCs w:val="26"/>
        </w:rPr>
        <w:t>объектов экономики, сил и средств Ново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к командно-штабному учению, проводимому на территории города Новочебоксарска Чувашской Республики в период с 3 по 6 октября 2022 год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7.  Контроль за исполнением настоящего распоряжения возложить на заместителя главы администрации города Новочебоксарска Чувашской Республике по вопросам градостроительства, ЖКХ и инфраструк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.о. главы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рода Новочебоксар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увашской Республики</w:t>
        <w:tab/>
        <w:tab/>
        <w:tab/>
        <w:tab/>
        <w:tab/>
        <w:t xml:space="preserve">                        </w:t>
        <w:tab/>
        <w:t xml:space="preserve"> Е.Ю. Дмитриев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color w:val="000000"/>
          <w:spacing w:val="-3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Batang;바탕" w:cs="Times New Roman"/>
          <w:color w:val="000000"/>
          <w:spacing w:val="-3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sectPr>
          <w:type w:val="nextPage"/>
          <w:pgSz w:w="11906" w:h="16838"/>
          <w:pgMar w:left="153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65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аспоряжению 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Новочебоксарс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ашской Республики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0.07.2023 № 157</w:t>
            </w:r>
          </w:p>
          <w:p>
            <w:pPr>
              <w:pStyle w:val="Normal"/>
              <w:ind w:left="32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0"/>
        <w:ind w:left="-142" w:right="-31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true"/>
        <w:keepLines/>
        <w:shd w:fill="auto" w:val="clear"/>
        <w:spacing w:before="0" w:after="0"/>
        <w:ind w:left="-142" w:right="-314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21"/>
        <w:keepNext w:val="true"/>
        <w:keepLines/>
        <w:shd w:fill="auto" w:val="clear"/>
        <w:spacing w:before="0" w:after="0"/>
        <w:ind w:left="-142" w:right="-314" w:hanging="0"/>
        <w:jc w:val="center"/>
        <w:rPr/>
      </w:pPr>
      <w:r>
        <w:rPr>
          <w:sz w:val="18"/>
          <w:szCs w:val="18"/>
        </w:rPr>
        <w:t>подготовки органов управления и сил гражданской обороны города Новочебоксарска Чувашской Республики, органов управления и сил  Новочебоксарского городского звена территориальной подсистемы Чувашской Республики единой государственной системы предупрежде</w:t>
      </w:r>
      <w:r>
        <w:rPr/>
        <w:t>ния и ликвидации чрезвычайных ситуаций к командно-штабному учению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25"/>
        <w:gridCol w:w="2745"/>
        <w:gridCol w:w="5528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в соответствие с современными требованиями нормативной правовой баз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планирования мероприятий гражданской обороны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  <w:r>
              <w:rPr>
                <w:sz w:val="18"/>
                <w:szCs w:val="18"/>
              </w:rPr>
              <w:t xml:space="preserve">,  организации независимо от их организационно-правовых форм и форм собственности*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еречня организаций, обеспечивающих выполнение мероприятий гражданской оборо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00" w:leader="underscor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планов гражданской обороны и защиты населен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  <w:r>
              <w:rPr>
                <w:sz w:val="18"/>
                <w:szCs w:val="18"/>
              </w:rPr>
              <w:t>, 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планов действий по предупреждению и ликвидации чрезвычайных ситуац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00" w:leader="underscore"/>
              </w:tabs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  <w:r>
              <w:rPr>
                <w:sz w:val="18"/>
                <w:szCs w:val="18"/>
              </w:rPr>
              <w:t>, 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плана  первоочередного жизнеобеспечения населения в чрезвычайных ситуациях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00" w:leader="underscor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паспортов безопасности потенциально опасных объек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ководители организаций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36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электронных паспортов территорий  и объекто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руководители организаций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ланов обеспечения выполнения мероприятий по гражданской обороне в спасательных службах города Новочебоксарска Чувашской Республик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руководители организаций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жная служб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ктор дорожно - транспортного хозяйства Управления городского хозяйства администрации города Новочебоксарска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служб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У «Архитектурно- градостроительное управление» города Новочебоксарска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-техническая служб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городского хозяйства администрации города Новочебоксарск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лужб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«Новочебоксарская городская больница» Министерства здравоохранения Чувашской Республики»*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тушения пожаров и проведения АС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ПСЧ 5 ПСО ФПС ГПС ГУ МЧС России по Чувашской Республике- Чувашии*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связи и оповещ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</w:p>
        </w:tc>
      </w:tr>
      <w:tr>
        <w:trPr>
          <w:trHeight w:val="11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торговли и пит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требительского рынка  предпринимательства отдела экономического развития администрации города Новочебоксарска </w:t>
            </w:r>
          </w:p>
        </w:tc>
      </w:tr>
      <w:tr>
        <w:trPr>
          <w:trHeight w:val="2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по контролю за окружающей сред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благоустройства и экологии Управления городского хозяйства администрации города Новочебоксарска </w:t>
            </w:r>
          </w:p>
        </w:tc>
      </w:tr>
      <w:tr>
        <w:trPr>
          <w:trHeight w:val="3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материально-технического обеспе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администрации города Новочебоксарск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охраны общественного поряд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г. Новочебоксарск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состава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состава комиссий по эвакуации на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состава комиссий по повышению устойчивости функционирования объектов экономик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оддержанию сил гражданской обороны и территориальной подсистемы Чувашской Республики единой государственной системы предупреждения и ликвидации чрезвычайных ситуаций в готовности к ликвидации чрезвычайных ситуаций и выполнению задач по предназначе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расчета сил и средств гражданской обороны города Новочебоксарска Чувашской Республ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расчета сил и средств Ново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, привлекаемых для выполнения мероприятий при угрозе и возникновении чрезвычайных ситу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>
          <w:trHeight w:val="10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еречня организаций, создающих нештатные формирования по обеспечению выполнения мероприятий по гражданской обороне, и их возмож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еречней аварийно-спасательных служб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корректировка при необходимости) документации аварийно-спасательных служ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истем управления, связи и оповещ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проверок региональной автоматизированной системы централизованного оповещения населения, муниципального и локальных систем оповещ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седневных, подвижных и запасных пунктов управления главы администрации города, организаций, обеспечивающих выполнение мероприятий  по гражданской оборон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порядка доведения сигналов управления и оповещения гражданской обороны при переводе с мирного на военное время, угрозе и возникновении чрезвычайных ситуаций муниципального и регионального уровн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орядка организации межведомственного взаимодействия и информационного обмена, работы дежурных служб по вопросам управления силами и средствами при реагировании на учебные чрезвычайные ситу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единой дежурно- диспетчерской службы (далее - ЕДДС) города Новочебоксарска  к реагированию на учебные чрезвычайные ситуации. Приведение ЕДДС в соответствие требованиям ГОСТ Р22.7.01-2021 «Безопасность в чрезвычайных ситуациях. Единая дежурно-диспетчерская служба. Основные положе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готовность, подготовка к развертыванию  и выполнению задач по предназначению объектов гражданской оборон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пунктов управления РСЧС и ГО (повседневных, подвижных, запасных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  <w:tab/>
              <w:t>защитных сооружений гражданской оборон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борного эвакуационного пунк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  <w:tab/>
              <w:t>пунктов временного размещения насел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санитарно-обмывочного  пунк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</w:t>
              <w:tab/>
              <w:t>станции обеззараживания техник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пункта  выдачи средств индивидуальной защит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) подвижного пункта продовольственного снабж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)</w:t>
              <w:tab/>
              <w:t>поста  радиационного и химического наблюд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ind w:left="275" w:hanging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)</w:t>
              <w:tab/>
              <w:t>учебно-консультационных пунктов по обучению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ind w:left="275" w:hanging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ботающего насел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ind w:left="275" w:hanging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ind w:left="275" w:hanging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)</w:t>
              <w:tab/>
              <w:t>учебно-материальной базы по гражданско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ind w:left="275" w:hanging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е на объектах эконом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ПАО «РусГидро»- «Чебоксарская ГЭС»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«ДК «Химик»*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Санаторий «Надежда»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одрость»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о № 4 ГУП Чувашской Республики «Чувашское транспортное управление»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олжский текстиль»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абрика школьного питания»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 «Химпром»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мэкс - Плюс»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Коммунальные сети города Новочебоксарска»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, а также резервов финансовых и материальных ресурсов для ликвидации чрезвычайных ситуаций (к представлению порядка создания, хранения, использования и пополнени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аселения в области защиты от чрезвычайных ситуаций мирного и военного време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8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руководители организаций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учебно-консультационных пунктов по обучению неработающего на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8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курсов гражданской обороны города Новочебоксарс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8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зе Государственного автономного учреждения Чувашской Республики дополнительного профессионального образования «Учебно-методический центр гражданской защиты» ГКЧС Чуваши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8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формализованных документов, проектов приказов, оперативных расчетов, донесений, отрабатываемых при возникновении чрезвычайных ситуаций, переводе гражданской обороны с мирного                   на военное врем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ил и средств, привлекаемых для обеспечения выполнения мероприятий по гражданской обороне, защиты населения и территорий, к участию в смотрах готовности формирова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  <w:p>
            <w:pPr>
              <w:pStyle w:val="TextBody"/>
              <w:shd w:fill="auto" w:val="clear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турных участков местности и средств имитации для обработки практических мероприятий                  по ликвидации последствий чрезвычайных ситу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орско-методических занятий                      с участниками командно-штабного у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тдельному план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ей по соблюдению требований охраны труда и техники безопасности, исключению несанкционированных действий и происшествий, нанесения ущерба окружающей среде, государственному и муниципальному имуществу, а также частной собственности граждан в ходе командно-штабного у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5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штабной тренировки по гражданской обороне и защите населен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 сил и средств гражданской обороны и городского звена территориальной подсистемы Чувашской Республики единой государственной системы предупреждения и ликвидации чрезвычайных ситу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КУ «Управление по делам ГО и ЧС» города Новочебоксарска Чувашской Республики, </w:t>
            </w:r>
            <w:r>
              <w:rPr>
                <w:sz w:val="18"/>
                <w:szCs w:val="18"/>
              </w:rPr>
              <w:t xml:space="preserve"> организации независимо от их организационно-правовых форм и форм собственности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готовности участников к командно-штабному уче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октя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и председателя Комиссии по предупреждению и ликвидации чрезвычайных ситуаций и обеспечению пожарной безопасности г. Новочебоксарск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оклада о готовности к участию в штаб руководства командно-штабным учение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распоря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 «Управление по делам ГО и ЧС» города Новочебоксарск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мероприятия, предусмотренные планом, реализуются по согласованию с исполнителе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рода Новочебоксарск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Чувашской Республики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т 20.07.2023 № 157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О С Т А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межведомственной рабочей группы по подготовке органов управления и сил гражданской обороны города Новочебоксарска Чувашской Республики, органов управления и сил Ново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 командно-штабному учению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9"/>
        <w:gridCol w:w="5245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фанасьев  Д.В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главы администрации города Новочебоксарска Чувашской Республики по вопросам градостроительства, ЖКХ и инфраструктуры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рабочей групп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ьин  С.А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 казенного учреждения «Управление по делам гражданской обороны и чрезвычайным ситуациям» города Новочебоксарска Чувашской Республики (заместитель руководит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рабочей группы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ин А.Н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начальника казенного учреждения «Управление по делам гражданской обороны и чрезвычайным ситуациям» города Новочебоксарска Чувашской Республики (секретар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рабочей групп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 А.М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МВД России по г. Новочебоксарск  (служба охраны общественного порядка, по согласованию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Д.В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11 ПСЧ 5 ПСО ФПС ГПС ГУ МЧС России по Чувашской Республике - Чувашии (служба тушения пожаров и проведения АСР, по согласованию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А.Л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врач БУ «Новочебоксарская городская больница» Министерства здравоохранения Чувашской Республики (медицинская служба, по согласованию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шов Н.А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МБУ «Архитектурно- градостроительное управление города Новочебоксарска Чувашской Республики» (инженерная служба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фимова Р.Ф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экономического развития и торговли администрации города Новочебоксарска Чувашской Республики (служба материально- технического обеспечения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а Т.М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отребительского рынка и предпринимательства отдела экономического развития и торговли администрации города Новочебоксарска Чувашской Республики (служба торговли и питания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мин  Н.Н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дорожной деятельности и транспорта Управления городского хозяйства администрации города Новочебоксарска Чувашской Республики (автодорожная служба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 В.З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Управления городского хозяйства администрации города Новочебоксарска Чувашской Республики (коммунально - техническая служба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шов А.В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благоустройства и экологии  Управления городского хозяйства администрации города Новочебоксарска Чувашской Республики (служба по контролю за окружающей средой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н  В.К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инженер ПАО «Химпром» (по согласованию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С.Г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 по ПТВ  МУП «Коммунальные сети города Новочебоксарска»</w:t>
            </w:r>
          </w:p>
        </w:tc>
      </w:tr>
      <w:tr>
        <w:trPr>
          <w:trHeight w:val="73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шанский С.А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инженер филиала ПАО «РусГидро»-«Чебоксарская ГЭС» (по согласованию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.А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АО «Доркомсервис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83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uppressAutoHyphens w:val="true"/>
      <w:autoSpaceDE w:val="true"/>
      <w:spacing w:before="0" w:after="222"/>
      <w:ind w:left="3740" w:right="5" w:hanging="0"/>
    </w:pPr>
    <w:rPr>
      <w:rFonts w:ascii="Times New Roman" w:hAnsi="Times New Roman" w:cs="Times New Roman"/>
      <w:sz w:val="22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312" w:before="30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Заголовок №21"/>
    <w:basedOn w:val="Normal"/>
    <w:qFormat/>
    <w:pPr>
      <w:widowControl/>
      <w:shd w:fill="FFFFFF" w:val="clear"/>
      <w:autoSpaceDE w:val="true"/>
      <w:spacing w:lineRule="exact" w:line="322" w:before="420" w:after="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center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0:00Z</dcterms:created>
  <dc:creator>Боярская</dc:creator>
  <dc:description/>
  <cp:keywords/>
  <dc:language>en-US</dc:language>
  <cp:lastModifiedBy>nowch-doc9</cp:lastModifiedBy>
  <cp:lastPrinted>2023-07-06T09:27:00Z</cp:lastPrinted>
  <dcterms:modified xsi:type="dcterms:W3CDTF">2023-07-21T06:10:00Z</dcterms:modified>
  <cp:revision>2</cp:revision>
  <dc:subject/>
  <dc:title/>
</cp:coreProperties>
</file>