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лаве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г.Чебокса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Я.Л.Михайлов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ФИО,дата рождения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аспортные данные,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регистрация, </w:t>
      </w:r>
    </w:p>
    <w:p>
      <w:pPr>
        <w:pStyle w:val="Normal"/>
        <w:jc w:val="center"/>
        <w:rPr/>
      </w:pPr>
      <w:r>
        <w:rPr/>
        <w:tab/>
        <w:t xml:space="preserve">                                             телефон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шу разрешить несовершеннолетней (малолетней) ФИО, года рождения, снять денежные средства со счета №       какого Банка в сумме……… (обоснование на что необходимы деньги и источник зачисления средств на данный счет), закрыть данный счет, внести денежные средства на новый счет несовершеннолетнего (малолетне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, содержащихся в настояще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9:00Z</dcterms:created>
  <dc:creator>ood1</dc:creator>
  <dc:description/>
  <cp:keywords/>
  <dc:language>en-US</dc:language>
  <cp:lastModifiedBy>отдел охраны детства</cp:lastModifiedBy>
  <cp:lastPrinted>2022-11-30T16:39:00Z</cp:lastPrinted>
  <dcterms:modified xsi:type="dcterms:W3CDTF">2022-11-30T13:43:00Z</dcterms:modified>
  <cp:revision>6</cp:revision>
  <dc:subject/>
  <dc:title>О разрешении на снятие денег со счета</dc:title>
</cp:coreProperties>
</file>