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  <w:lang w:val="ru-RU" w:eastAsia="ru-RU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Республикин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Шупашкар 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>муниципаллё округ.н депутат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lang w:val="ru-RU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 xml:space="preserve">муниципального округа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lang w:val="ru-RU" w:eastAsia="ru-RU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ЙЫШĂНУ                                                                                       РЕШЕНИЕ</w:t>
      </w:r>
    </w:p>
    <w:p>
      <w:pPr>
        <w:pStyle w:val="Header"/>
        <w:tabs>
          <w:tab w:val="center" w:pos="4153" w:leader="none"/>
          <w:tab w:val="right" w:pos="830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4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</w:p>
    <w:p>
      <w:pPr>
        <w:pStyle w:val="Header"/>
        <w:tabs>
          <w:tab w:val="center" w:pos="4153" w:leader="none"/>
          <w:tab w:val="right" w:pos="8306" w:leader="none"/>
          <w:tab w:val="righ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ÿкеç поселокĕ                                                                                поселок Кугеси  </w:t>
      </w:r>
    </w:p>
    <w:p>
      <w:pPr>
        <w:pStyle w:val="Heading"/>
        <w:jc w:val="left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p>
      <w:pPr>
        <w:pStyle w:val="Heading"/>
        <w:jc w:val="right"/>
        <w:rPr>
          <w:rFonts w:ascii="Arial Cyr Chuv" w:hAnsi="Arial Cyr Chuv" w:cs="Arial Cyr Chuv"/>
          <w:b/>
          <w:b/>
          <w:bCs/>
        </w:rPr>
      </w:pPr>
      <w:r>
        <w:rPr>
          <w:rFonts w:cs="Arial Cyr Chuv" w:ascii="Arial Cyr Chuv" w:hAnsi="Arial Cyr Chuv"/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годового отчета об исполнении бюджета Чебоксарского муниципального округа Чувашской Республики за 2023 год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1. Утвердить отчет об исполнении бюджета Чебоксарского муниципального округа  за 2023 год  по доходам  в сумме 2 120 295 959,61 рублей и расходам в сумме 2 131 268 046,74 рублей с превышением расходов над доходами (дефицит) в сумме 10 972 087,13 рублей и со следующими показателями: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 xml:space="preserve">доходов бюджета Чебоксарского муниципального округа  по кодам классификации доходов бюджетов за 2023 год согласно приложению № 1 к настоящему решению;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расходов бюджета Чебоксарского муниципального округа  по ведомственной структуре расходов бюджета Чебоксарского муниципального округа за 2023 год согласно приложению № 2 к настоящему решению;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 xml:space="preserve">расходов бюджета Чебоксарского муниципального округа  по разделам, подразделам классификации  расходов бюджетов за 2023 год согласно приложению </w:t>
      </w:r>
    </w:p>
    <w:p>
      <w:pPr>
        <w:pStyle w:val="TextBodyIndent"/>
        <w:ind w:right="-142" w:hanging="0"/>
        <w:jc w:val="both"/>
        <w:rPr/>
      </w:pPr>
      <w:r>
        <w:rPr>
          <w:sz w:val="26"/>
        </w:rPr>
        <w:t>№</w:t>
      </w:r>
      <w:r>
        <w:rPr>
          <w:sz w:val="26"/>
        </w:rPr>
        <w:t>3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источников финансирования дефицита бюджета Чебоксарского муниципального округа по кодам классификации источников финансирования дефицита бюджетов за 2023 год согласно приложению № 4 к настоящему решению.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2. 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  <w:t>3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402"/>
      </w:tblGrid>
      <w:tr>
        <w:trPr/>
        <w:tc>
          <w:tcPr>
            <w:tcW w:w="6453" w:type="dxa"/>
            <w:tcBorders/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2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председателя Собрания депутат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боксарского муниципального округ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вашской Республики 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Чебоксарского муниципальн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руга Чувашской Республики</w:t>
                    <w:tab/>
                    <w:tab/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Фом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Б. Михайлов</w:t>
            </w:r>
          </w:p>
        </w:tc>
      </w:tr>
    </w:tbl>
    <w:p>
      <w:pPr>
        <w:pStyle w:val="TextBodyIndent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rFonts w:ascii="Baltica;Calibri" w:hAnsi="Baltica;Calibri" w:cs="Baltica;Calibri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Calibri" w:hAnsi="Baltica;Calibri" w:cs="Baltica;Calibri"/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00:00Z</dcterms:created>
  <dc:creator>User</dc:creator>
  <dc:description/>
  <cp:keywords/>
  <dc:language>en-US</dc:language>
  <cp:lastModifiedBy>Антипова Е.А.</cp:lastModifiedBy>
  <cp:lastPrinted>2024-06-20T08:18:00Z</cp:lastPrinted>
  <dcterms:modified xsi:type="dcterms:W3CDTF">2024-06-20T05:18:00Z</dcterms:modified>
  <cp:revision>148</cp:revision>
  <dc:subject/>
  <dc:title>Очередное</dc:title>
</cp:coreProperties>
</file>