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1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6.02.2024   315 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6.02.2024   № 31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зложить полномочия на осуществление нотариальных действий, предусмотренных статьей 37 Основ законодательства Российской Федерации о нотариате, на исполняющего обязанности начальника Кошноруйского территориального отдела управления по благоустройству и развитию территорий управления по благоустройству и развитию территорий администрации Канашского муниципального округа Чувашской Республики Васильеву Анну Анатольевну, зарегистрированных по месту жительства или месту пребывания в селе Шоркасы, деревне Яшкильдино, деревне Пожарбоси, деревне Зеленовка, деревне Ближние Сормы, деревне Аслыялы, деревне Алаксары, деревне Ямбахтино, деревне Кошноруй, деревне Дальние Сормы, деревне Ирх-Сирмы, селе Шигали, входящих в состав административно-территориальной единицы Кошноруйского территориального отдел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sz w:val="24"/>
          <w:szCs w:val="24"/>
        </w:rPr>
        <w:t xml:space="preserve">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7 февраля 2020 года № 1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Канашского муниципального округа Чувашской Республики от 20 января 2023 года № 36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совершении нотариальных действ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– управляющего делами администрации Канашского муниципального округа Чувашской Республ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9:00Z</dcterms:created>
  <dc:creator>WORK</dc:creator>
  <dc:description/>
  <cp:keywords/>
  <dc:language>en-US</dc:language>
  <cp:lastModifiedBy>Ирина</cp:lastModifiedBy>
  <cp:lastPrinted>2024-03-04T11:01:00Z</cp:lastPrinted>
  <dcterms:modified xsi:type="dcterms:W3CDTF">2024-03-05T06:09:00Z</dcterms:modified>
  <cp:revision>10</cp:revision>
  <dc:subject/>
  <dc:title/>
</cp:coreProperties>
</file>