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240603:26, расположенного по адресу: Чувашская Республика, Комсомольский район, деревня  Новые Высли, ул. Садовая, дом № 2 в качестве правообладателя, владеющего данным объектом недвижимости на праве собственности выявлена Иванова Раиса Михайловна, ….. года рождения, место рождения:  …….,  гражданство: Российская Федерация, паспорт ……, выданный ……….. года, код подразделения ………., СНИЛС ………, зарегистрированная по адресу: Чувашская Республика, Комсомольский район, деревня Новые Высли,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Ивановой Раисы Михайловны на указанный в пункте 1 настоящего постановления земельный участок подтверждается распоряжением главы Альбусь-Сюрбеевской сельской администрации Комсомольского района Чувашской Республики № 8 от 23 апрел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2:00Z</dcterms:created>
  <dc:creator>smev</dc:creator>
  <dc:description/>
  <cp:keywords/>
  <dc:language>en-US</dc:language>
  <cp:lastModifiedBy>Федорова Татьяна Михайловна</cp:lastModifiedBy>
  <cp:lastPrinted>2024-09-13T14:31:00Z</cp:lastPrinted>
  <dcterms:modified xsi:type="dcterms:W3CDTF">2024-10-24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