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721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72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.06.2023    9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14.3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1.06.2023    93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9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1.06.2023    № 93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21.06.2023    № 93</w:t>
                      </w:r>
                      <w:r>
                        <w:rPr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5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789" w:leader="none"/>
        </w:tabs>
        <w:ind w:right="453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порядке создания, хранения, использования и восполнения резервов материальных ресурсов для ликвидации чрезвычайных ситуаций на территории Аликовского муниципального округа Чувашской Республики</w:t>
      </w:r>
    </w:p>
    <w:p>
      <w:pPr>
        <w:pStyle w:val="Normal"/>
        <w:tabs>
          <w:tab w:val="clear" w:pos="720"/>
          <w:tab w:val="left" w:pos="8789" w:leader="none"/>
        </w:tabs>
        <w:ind w:right="453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789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Аликовского муниципального округа, администрация Аликовского муниципального округа Чувашской Республики п о с т а н о в л я е т:</w:t>
      </w:r>
    </w:p>
    <w:p>
      <w:pPr>
        <w:pStyle w:val="Normal"/>
        <w:tabs>
          <w:tab w:val="clear" w:pos="720"/>
          <w:tab w:val="left" w:pos="8789" w:leader="none"/>
        </w:tabs>
        <w:ind w:right="-1" w:firstLine="709"/>
        <w:jc w:val="both"/>
        <w:rPr/>
      </w:pPr>
      <w:r>
        <w:rPr>
          <w:sz w:val="26"/>
          <w:szCs w:val="26"/>
        </w:rPr>
        <w:t>1. Утвердить прилагаемый Порядок создания, хранения, использования и восполнения резервов материальных ресурсов для ликвидации чрезвычайных ситуаций на территории Аликовского муниципального округа Чувашской Республики,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8789" w:leader="none"/>
        </w:tabs>
        <w:ind w:right="-1" w:firstLine="709"/>
        <w:jc w:val="both"/>
        <w:rPr/>
      </w:pPr>
      <w:r>
        <w:rPr>
          <w:sz w:val="26"/>
          <w:szCs w:val="26"/>
        </w:rPr>
        <w:t>2. Утвердить прилагаемую номенклатуру и объемы резервов материальных ресурсов для ликвидации чрезвычайных ситуаций на территории Аликовского муниципального округа Чувашской Республики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8789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руководителям организаций независимо от организационно-правовых форм и форм собственности:</w:t>
      </w:r>
    </w:p>
    <w:p>
      <w:pPr>
        <w:pStyle w:val="Normal"/>
        <w:tabs>
          <w:tab w:val="clear" w:pos="720"/>
          <w:tab w:val="left" w:pos="8789" w:leader="none"/>
        </w:tabs>
        <w:ind w:right="-1" w:firstLine="709"/>
        <w:jc w:val="both"/>
        <w:rPr/>
      </w:pPr>
      <w:r>
        <w:rPr>
          <w:sz w:val="26"/>
          <w:szCs w:val="26"/>
        </w:rPr>
        <w:t>- создать соответствующие резервы материальных ресурсов для ликвидации чрезвычайных ситуаций;</w:t>
      </w:r>
    </w:p>
    <w:p>
      <w:pPr>
        <w:pStyle w:val="Normal"/>
        <w:tabs>
          <w:tab w:val="clear" w:pos="720"/>
          <w:tab w:val="left" w:pos="8789" w:leader="none"/>
        </w:tabs>
        <w:ind w:right="-1" w:firstLine="709"/>
        <w:jc w:val="both"/>
        <w:rPr/>
      </w:pPr>
      <w:r>
        <w:rPr>
          <w:sz w:val="26"/>
          <w:szCs w:val="26"/>
        </w:rPr>
        <w:t>- представлять информацию о создании, накоплении и использовании резервов материальных ресурсов в сектор мобилизационной подготовки, специальных программ и ГО ЧС администрации Аликовского муниципального округа Чувашской Республики ежеквартально до 5 числа месяца, следующего за отчетным периодом.</w:t>
      </w:r>
    </w:p>
    <w:p>
      <w:pPr>
        <w:pStyle w:val="Normal"/>
        <w:tabs>
          <w:tab w:val="clear" w:pos="720"/>
          <w:tab w:val="left" w:pos="8789" w:leader="none"/>
        </w:tabs>
        <w:ind w:right="-1" w:firstLine="709"/>
        <w:jc w:val="both"/>
        <w:rPr/>
      </w:pPr>
      <w:r>
        <w:rPr>
          <w:sz w:val="26"/>
          <w:szCs w:val="26"/>
        </w:rPr>
        <w:t>4. Сектору мобилизационный подготовки, специальных программ и ГО ЧС администрации Аликовского муниципального округа Чувашской Республики о состоянии резервов материальных ресурсов для ликвидации чрезвычайных ситуаций на территории Аликовского муниципального округа Чувашской Республики представлять в ГКЧС Чувашии и Главное управление МЧС России по Чувашской Республике - Чувашии два раза в год по состоянию на 1 января и 1 июля, соответственно к 5 января и 5 июля.</w:t>
      </w:r>
    </w:p>
    <w:p>
      <w:pPr>
        <w:pStyle w:val="Normal"/>
        <w:tabs>
          <w:tab w:val="clear" w:pos="720"/>
          <w:tab w:val="left" w:pos="8789" w:leader="none"/>
        </w:tabs>
        <w:ind w:right="-1" w:firstLine="709"/>
        <w:jc w:val="both"/>
        <w:rPr/>
      </w:pPr>
      <w:r>
        <w:rPr>
          <w:sz w:val="26"/>
          <w:szCs w:val="26"/>
        </w:rPr>
        <w:t xml:space="preserve">5. Признать утратившим силу постановление администрации Аликовского района Чувашской Республики от 05.02.2016 г. № 75 «О порядке создания, хранения, использования и восполнения материальных ресурсов администрации Аликовского района Чувашской Республики для ликвидации чрезвычайных ситуаций». </w:t>
      </w:r>
    </w:p>
    <w:p>
      <w:pPr>
        <w:pStyle w:val="Normal"/>
        <w:tabs>
          <w:tab w:val="clear" w:pos="720"/>
          <w:tab w:val="left" w:pos="8789" w:leader="none"/>
        </w:tabs>
        <w:ind w:right="-1" w:firstLine="709"/>
        <w:jc w:val="both"/>
        <w:rPr/>
      </w:pPr>
      <w:r>
        <w:rPr>
          <w:sz w:val="26"/>
          <w:szCs w:val="26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8789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вступает в силу после его опубликования в периодическом печатном издании «Аликовский вестник».</w:t>
      </w:r>
    </w:p>
    <w:p>
      <w:pPr>
        <w:pStyle w:val="Normal"/>
        <w:tabs>
          <w:tab w:val="clear" w:pos="720"/>
          <w:tab w:val="left" w:pos="8789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789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rPr>
          <w:sz w:val="24"/>
          <w:szCs w:val="24"/>
        </w:rPr>
      </w:pPr>
      <w:r>
        <w:rPr>
          <w:sz w:val="26"/>
          <w:szCs w:val="26"/>
        </w:rPr>
        <w:t xml:space="preserve">Глава Аликовского </w:t>
        <w:br/>
        <w:t>муниципального округа                                                                               А.Ю. Терентьев</w:t>
      </w:r>
      <w:r>
        <w:rPr>
          <w:sz w:val="24"/>
          <w:szCs w:val="24"/>
        </w:rPr>
        <w:br/>
        <w:t xml:space="preserve"> </w:t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муниципального округа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21.06.2023 г. № 939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здания, хранения, использования и восполнения резерва материальных ресурсов для ликвидации чрезвычайных ситуаций на территории Аликовского муниципального округа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разработан 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 определяет основные принципы создания, хранения, использования и восполнения резервов материальных ресурсов для ликвидации чрезвычайных ситуаций на территории Аликовского муниципального округа Чувашской Республики (далее - Резерв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зервы создаются заблаговременно в целях экстренного привлечения необходимых средств для ликвидации чрезвычайных ситуаций, в том числе для организации первоочередного жизнеобеспечения населения, развертывания и содержания пунктов временного размещения и питания пострадавшего населения, оказания им помощи, обеспечения аварийно-спасательных и аварийно-восстановительных работ в случае возникновения чрезвычайных ситуаций, оснащения аварийно-спасательных формирований (служб) (в том числе нештатных) при проведении аварийно-спасательных и других неотложных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зервы включают продовольствие, вещевое имущество, предметы первой необходимости, строительные материалы, лекарственные препараты и медицинские изделия, нефтепродукты и другие материальные ресурс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оменклатура и объемы материальных ресурсов Резерва утверждаются постановлением администрации Аликовского муниципального округа Чувашской Республики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Создание, хранение и восполнение Резервов осуществляется за счет средств бюджета муниципального округа, а также за счет внебюджетных источ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бъем финансовых средств, необходимых для приобретения материальных ресурсов Резерв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Бюджетная заявка для создания Резервов на планируемый год представляется в финансовый отдел администрации Аликовского муниципального округа Чувашской Республики до 15 сентября текуще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Функции по созданию, размещению, хранению и восполнению резервов возлагаются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 продовольствию, вещевому имуществу, товарам первой необходимости – на финансовый отдел и отдел экономики и инвестиционной политики администрации Аликов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горюче-смазочным материалам, имуществу материально-технического снабжения, строительным материалам, средствам связи - на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МБУ «Централизованная бухгалтерия Аликовского муниципального округа</w:t>
        </w:r>
      </w:hyperlink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по средствам индивидуальной защиты - на сектор мобилизационной подготовки, специальных программ и ГО ЧС администрации Аликов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Органы, на которые возложены функции по созданию Резерв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ют предложения по номенклатуре и объемам материальных ресурсов Резер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ют размеры расходов по хранению и содержанию материальных ресурсов в Резер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ют доставку материальных ресурсов Резерва в районы чрезвычайных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т учет и представляют отчетность по операциям с материальными ресурсами Резер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поддержание Резерва в постоянной готовности к использова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бщее руководство по созданию, хранению, использованию Резервов возлагается на сектор мобилизационной подготовки, специальных программ и ГО ЧС администрации Аликов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Материальные ресурсы, входящие в состав Резервов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Закупка материальных ресурсов в Резерв осуществляется в соответствие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е с Федеральным законом N 44-Ф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Хранение материальных ресурсов Резервов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Органы, на которые возложены функции по созданию Резервов и заключившие договора, предусмотренные пунктом 13 настоящего Порядка, осуществляют контроль за количеством, качеством и условиями хранения материальных ресурсов и устанавливают порядок их своевременной выдач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Возмещение затрат организациям, осуществляющим на договорной основе ответственное хранение Резервов, производится за счет средств бюджета Аликов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Выпуск материальных ресурсов из Резервов осуществляется по распоряжению администрации Аликовского муниципального округа Чувашской Республики. Решения готовятся на основании обращений организаций Аликов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Использование Резервов осуществляется на безвозмездной или возмездной осно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на территории Аликовского муниципального округа Чувашской Республики чрезвычайной ситуации техногенного характера расходы по выпуску материальных ресурсов из Резервов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Перевозка материальных ресурсов, входящих в состав Резервов, в целях ликвидации чрезвычайных ситуаций осуществляется транспортными организациями на договорной основе с администрацией Аликов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Организации, обратившиеся за помощью и получившие материальные ресурсы из Резервов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Отчет о целевом использовании выделенных из Резервов материальных ресурсов готовят организации, которым они выделялись. Документы, подтверждающие целевое использование материальных ресурсов, представляются в администрацию Аликовского муниципального округа Чувашской Республики в течение 10 дней с момента выд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Для ликвидации чрезвычайных ситуаций и обеспечения жизнедеятельности пострадавшего населения администрация Аликовского муниципального округа Чувашской Республики может использовать находящиеся на его территории объектовые резервы материальных ресурсов по согласованию с создавшими их организац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Восполнение материальных ресурсов Резервов, израсходованных при ликвидации чрезвычайных ситуаций, осуществляется за счет средств, указанных в распоряжении администрации Аликовского муниципального округа Чувашской Республики о выделении ресурсов из Резерв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По операциям с материальными ресурсами Резервов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муниципального округа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21.06.2023 г. № 939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оменклатура и объем резерва материальных ресурсов для ликвидации чрезвычайных ситуаций на территории Аликовского муниципального округа Чувашской Республики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046"/>
        <w:gridCol w:w="1204"/>
        <w:gridCol w:w="1580"/>
        <w:gridCol w:w="141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атериальных сре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 на 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 Продовольствие (из расчета снабжения на 3 суток 50 чел. пострадавшего населения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леб из смеси ржаной обдирной и пшеничной муки 1 сор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леб белый из пшеничной муки 1 сор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упа разн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каронные издел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ясо и мясопродук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локо и молокопродук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ртоф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вощ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ха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ба и рыбопродук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да питьевая (бутилир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,0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 Вещевое имуществ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авицы брезентовы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шки бумажны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ртки рабоч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рюки рабоч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поги резиновы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лье нижне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рхняя одеж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 Товары первой необходим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ельные принадлежности: (одеяла (пледы), подушки, матрацы, постельное бель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ска глубокая металлическ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ж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уж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ы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ющие сре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. Медицинское имущество и медикамент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дикаменты лекарственные средства общие, антибиот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вязочные средства: бинты (стерильные, нестерильные), вата, марля, салфет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зинфицирующие сре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птечки индивидуальные (по ГОСТУ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. Материально-техническое снабж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мент, смеси и др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ирпи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овельные материал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с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к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убы стальны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опливо, в том числ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автобенз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изельное топли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. Запасов средств защиты населения в районах затопл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дувные лод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мпы (насосы) для откачки во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пловые пуш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асательные жиле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асательные кр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асательные верев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. Средства защиты населения в районах ожидаемых пожар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ава пожарны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топомп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нетушители ранцевы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мкости для воды (АЦ-40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арийно-спасательный инструм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нзопилы с дополнительными цеп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мы обыкновенны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па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опоры плотничны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лекты защитной одежды пожарн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suppressAutoHyphens w:val="true"/>
        <w:ind w:right="-1" w:hanging="0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cs="Times New Roman"/>
      <w:b w:val="false"/>
      <w:strike w:val="false"/>
      <w:dstrike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ist-org.com/search?type=name&amp;val=&#1052;&#1059;&#1053;&#1048;&#1062;&#1048;&#1055;&#1040;&#1051;&#1068;&#1053;&#1054;&#1045; &#1041;&#1070;&#1044;&#1046;&#1045;&#1058;&#1053;&#1054;&#1045; &#1059;&#1063;&#1056;&#1045;&#1046;&#1044;&#1045;&#1053;&#1048;&#1045;  &#1062;&#1045;&#1053;&#1058;&#1056;&#1040;&#1051;&#1048;&#1047;&#1054;&#1042;&#1040;&#1053;&#1053;&#1040;&#1071; &#1041;&#1059;&#1061;&#1043;&#1040;&#1051;&#1058;&#1045;&#1056;&#1048;&#1071; &#1040;&#1051;&#1048;&#1050;&#1054;&#1042;&#1057;&#1050;&#1054;&#1043;&#1054; &#1052;&#1059;&#1053;&#1048;&#1062;&#1048;&#1055;&#1040;&#1051;&#1068;&#1053;&#1054;&#1043;&#1054; &#1054;&#1050;&#1056;&#1059;&#1043;&#104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51:00Z</dcterms:created>
  <dc:creator>марина</dc:creator>
  <dc:description/>
  <cp:keywords/>
  <dc:language>en-US</dc:language>
  <cp:lastModifiedBy>Ольга Константиновна. Громова</cp:lastModifiedBy>
  <cp:lastPrinted>2023-06-21T15:51:00Z</cp:lastPrinted>
  <dcterms:modified xsi:type="dcterms:W3CDTF">2023-06-21T14:21:00Z</dcterms:modified>
  <cp:revision>5</cp:revision>
  <dc:subject/>
  <dc:title>3</dc:title>
</cp:coreProperties>
</file>