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ценке социально-экономической эффективности налоговых льгот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ивильскому муниципальному  округу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оставление налоговых льгот является одной из основных мер государственной поддержки налогоплательщиков.</w:t>
      </w:r>
    </w:p>
    <w:p>
      <w:pPr>
        <w:pStyle w:val="Normal"/>
        <w:ind w:firstLine="720"/>
        <w:jc w:val="both"/>
        <w:rPr/>
      </w:pPr>
      <w:r>
        <w:rPr/>
        <w:t>Налоговые правоотношения по вопросам, отнесенным законодательством Российской Федерации о налогах и сборах к ведению  органов местного самоуправления, регулируются Положением о налоговом регулировании, отнесенных законодательством о налогах и сборах Российской Федерации к ведению органов местного самоуправления (далее – Положение о налоговом регулировании), утвержденное решением Собрания депутатов Цивильского муниципального округа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Положением о налоговом регулировании в Цивильском муниципальном округе, отнесенных законодательством Российской Федерации  о налогах и сборах к ведению органов местного самоуправления, устанавливают налоговые льгот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ением Собрания депутатов Цивильского муниципального округа  утверждены дополнительные льготы (кроме льгот, предусмотренных в соответствии со статьей 395 Налогового кодекса РФ) и освобождены от уплаты земельного налога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учреждения и организации, финансируемые за счет средств бюджета Цивильского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муниципального округа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физические лица- в отношении земельных участков, расположенных (отведенных в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садоводческих и огороднических объединениях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ветеранов и инвалидов Великой Отечественной войны, ветеранов и инвалидов боевых действий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- автономные и бюджетные учреждения, финансовое обеспечение деятельности которых осуществляется в виде субсидий из бюджета Цивильского муниципального округа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- многодетные семьи, воспитывающие трех и более детей в возрасте до 18 лет, сроком на три года со дня предоставления им земельного участка в соответствии с Законом Чувашской Республики от 1 апреля 2011 года N 10 "О предоставлении земельных участков многодетным семьям в Чувашской Республике", в отношении предоставленных им земельных участков;</w:t>
      </w:r>
    </w:p>
    <w:p>
      <w:pPr>
        <w:pStyle w:val="Normal"/>
        <w:ind w:firstLine="720"/>
        <w:jc w:val="both"/>
        <w:rPr/>
      </w:pPr>
      <w:r>
        <w:rPr/>
        <w:t>Решением Собрания депутатов Цивильского муниципального округа освобождение отдельных категорий налогоплательщиков от уплаты налога на имущество с физических лиц не предусмотрены.</w:t>
      </w:r>
    </w:p>
    <w:p>
      <w:pPr>
        <w:pStyle w:val="Normal"/>
        <w:ind w:firstLine="720"/>
        <w:jc w:val="both"/>
        <w:rPr/>
      </w:pPr>
      <w:r>
        <w:rPr/>
        <w:t>Оценка потерь доходов бюджета  Цивильского  муниципального округа Чувашской Республики от предоставленных налоговых льгот, предусмотренных Налоговым Кодексом (далее- Кодексом) и Положением о налоговом регулировании, осуществлена по данным отчетности о налоговой базе по местным налогам.</w:t>
      </w:r>
    </w:p>
    <w:p>
      <w:pPr>
        <w:pStyle w:val="Normal"/>
        <w:ind w:firstLine="720"/>
        <w:jc w:val="both"/>
        <w:rPr/>
      </w:pPr>
      <w:r>
        <w:rPr/>
        <w:t>Общая сумма предоставленных в соответствии с Кодексом и Положением о налоговом регулировании налоговых льгот по налогам, зачисляемым в бюджет Цивильского муниципального округа, составила: за 2020-11978  тыс.руб; 2021-10919 тыс.руб; 2022-10555 тыс.руб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63"/>
        <w:gridCol w:w="934"/>
        <w:gridCol w:w="780"/>
        <w:gridCol w:w="928"/>
        <w:gridCol w:w="816"/>
        <w:gridCol w:w="853"/>
        <w:gridCol w:w="816"/>
        <w:gridCol w:w="1075"/>
      </w:tblGrid>
      <w:tr>
        <w:trPr>
          <w:trHeight w:val="360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лательщиков или сумма начисл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физических лиц</w:t>
            </w:r>
          </w:p>
        </w:tc>
      </w:tr>
      <w:tr>
        <w:trPr>
          <w:trHeight w:val="86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х лиц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енная сумма на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6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4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5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18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льготы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4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НК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федеральным законодательств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5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муниципальными правовыми акт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пециальных налоговых режи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сумма предоставленных в соответствии с Положением о налоговом регулировании налоговых льгот составила:  2020-5160 тыс.руб., 2021-3933 тыс.руб.,2022-3408 тыс.руб.</w:t>
      </w:r>
    </w:p>
    <w:p>
      <w:pPr>
        <w:pStyle w:val="Normal"/>
        <w:ind w:firstLine="720"/>
        <w:jc w:val="both"/>
        <w:rPr/>
      </w:pPr>
      <w:r>
        <w:rPr/>
        <w:t xml:space="preserve">Сумма потерь доходов бюджета муниципального образования, входящих в состав Цивильского муниципального округа, от предоставленных в соответствии с Положением о налоговом регулировании налоговых льгот приходится на земельный налог. </w:t>
      </w:r>
    </w:p>
    <w:p>
      <w:pPr>
        <w:pStyle w:val="Normal"/>
        <w:ind w:firstLine="720"/>
        <w:jc w:val="both"/>
        <w:rPr/>
      </w:pPr>
      <w:r>
        <w:rPr/>
        <w:t xml:space="preserve">Как видно из приведенных данных, сумма потерь доходов бюджета Цивильского муниципального округа от предоставленных в соответствии с Кодексом и Положением о налоговом регулировании налоговых льгот в 2022 году  составляет  в сумме 10555 тыс. рублей.  </w:t>
      </w:r>
    </w:p>
    <w:p>
      <w:pPr>
        <w:pStyle w:val="Normal"/>
        <w:ind w:firstLine="720"/>
        <w:jc w:val="both"/>
        <w:rPr/>
      </w:pPr>
      <w:r>
        <w:rPr/>
        <w:t>Предоставление налоговых преференций в отношении отдельных отраслей экономики муниципального округа позволяет развивать социальную инфраструктуру и повысить уровень качества жизни и благосостояния населения.</w:t>
      </w:r>
    </w:p>
    <w:p>
      <w:pPr>
        <w:pStyle w:val="Normal"/>
        <w:ind w:firstLine="720"/>
        <w:jc w:val="both"/>
        <w:rPr/>
      </w:pPr>
      <w:r>
        <w:rPr/>
        <w:t xml:space="preserve">С учетом оценки эффективности налоговых льгот, установленных Положением о налоговом регулировании, налоговые льготы, предусмотренные данным Положением, на очередной финансовый год и на плановый период сохранены в полном объеме. Новые налоговые льготы не установл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7:00Z</dcterms:created>
  <dc:creator>User</dc:creator>
  <dc:description/>
  <dc:language>en-US</dc:language>
  <cp:lastModifiedBy>User</cp:lastModifiedBy>
  <cp:lastPrinted>2024-04-01T07:51:00Z</cp:lastPrinted>
  <dcterms:modified xsi:type="dcterms:W3CDTF">2024-04-01T05:07:00Z</dcterms:modified>
  <cp:revision>3</cp:revision>
  <dc:subject/>
  <dc:title/>
</cp:coreProperties>
</file>