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8.31</w:t>
            </w:r>
            <w:r>
              <w:rPr>
                <w:rFonts w:cs="Times New Roman" w:ascii="Times New Roman" w:hAnsi="Times New Roman"/>
              </w:rPr>
              <w:t xml:space="preserve">      С-32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8.2023      № С-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ями 21 и 22 Устава Красноармейского муниципального округа Чувашской Республики, в целях создания условий для обсуждения вопросов местного значения, информирования населения о деятельности органов местного самоуправления Красноармейского муниципального округа и должностных лиц местного самоуправления, осуществления территориального общественного самоуправления на части территории Красноармейского муниципального округа Чувашской Республики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района Чувашской Республики от 30 августа 2006 г. № С-8/9 «Об утверждении Положения о порядке назначения и проведения конференции граждан (собрания делегатов) в Красноармейском районе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района Чувашской Республики от 30 августа 2006 г. №  С-8/10 «Об утверждении Положения о порядке назначения и проведения собрания граждан в Красноармейском районе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назначения и проведения, а также полномочия собраний граждан и конференций граждан (собраний делегатов) на территории Красноармейского муниципального округа Чувашской Республики (далее – Красноармейский муниципальный округ) или его части 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статьями 21 и 22 Устава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рания граждан и конференции граждан (собрания делегатов) проводятся с цель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ужд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ования населения о деятельности органов местного самоуправления Красноармейского муниципального округа и должностных лиц местного самоуправления Красноарм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территориального общественного самоуправления на части территории Красноармей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уждения вопросов внесения инициативных проектов и их рассмот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назначения и проведения собраний и конференций граждан (собраний делегатов)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 определяется решением Собрания депутатов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брания и конференции граждан, проводимые по вопросам, связанным с созданием и осуществлением территориального общественного самоуправления,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армейского муниципального округа, нормативными правовыми актами Красноармейского муниципального округа и уставам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брания граждан и конференции граждан (собрания делегатов) - одна из форм участия местного населения в осуществлении местного самоуправления в Красноармейском муниципальном окру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вовать в собрании граждан и конференции граждан (собрании делегатов) в целях рассмотрения и обсуждения вопросов внесения инициативных проектов на территории Красноармейского муниципального округа имеют право жители соответствующей территории Красноармейского муниципального округа, достигшие шестнадцатилетнего возраста (далее - граждане, обладающие правом на участие в собрании (конференции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ля целей настоящего Положения применя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(далее - собрание) - форма участия населения в осуществлении местного самоуправления, решении вопросов, относящихся к ведению местного самоуправления, непосредственного их решения и (или) выражения мнения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(собрание делегатов) (далее - конференция) - форма участия населения в осуществлении местного самоуправления, представляющая собой совместное заседание представителей (делегатов), избранных в установленном настоящим Положением порядке гражданами по месту жительства, для осуществления полномочий собрания в случаях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ая группа - группа граждан численностью не менее десяти граждан, достигших шестнадцатилетнего возраста и проживающих на территории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раждане участвуют в собрании граждан и конференции добровольно и свободно, на равных основаниях. Каждый гражданин имеет один гол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собрании граждан осуществляется гражданином лично и не может быть передано другим лицам, голосование за других лиц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брания граждан и конференция проводятся на части территории муниципального округа (в многоквартирном жилом доме, на территории группы жилых домов, жилого квартала, жилого микрорайона, сельского населенного пункта, иной территории проживани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ициатива проведения собраний и конферен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рание граждан и конференция проводятся по инициативе населения, Собрания депутатов Красноармейского муниципального округа, главы Красноармейского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граждан и конференция, проводимые по инициативе Собрания депутатов Красноармейского муниципального округа или главы Красноармейского муниципального округа, назначаются соответственно Собранием депутатов Красноармейского муниципального округа или главой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граждан и конференция, проводимые по инициативе населения, назначаются Собранием депутатов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назначения собрания граждан, конференции инициативная группа обращается в Собрание депутатов Красноармейского муниципального округа с уведомлением о планируемом собрании граждан, конференции, подписанным руководителем инициативной группы (организатор собрани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ведомлен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выносимые на обсуждение собрания граждан ил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собрания граждан ил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численность граждан, обладающих правом на участие в собрании граждан или количество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(последнее - при наличии), сведения о месте жительства или пребывания и номера телефонов организаторов собрания граждан, которые от имени инициатора проекта вправе осуществлять действия, необходимые для подготовки и проведения собрания граждан ил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обеспечения организаторами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ется подписной лист с подписями граждан, собранными в поддержку инициативы проведения собрания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проведения конференции в письменном обращении также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собрания по выборам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 представительства при избрании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, от которых избираются делегаты, предположительная численность проживающих на таких территориях граждан, обладающих правом на участие в собрании (конферен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значения собраний граждан и конференций и оповещения граждан о собраниях, конференци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прос о назначении собрания граждан, конференции, инициируемых населением, рассматривается на заседании Собрания депутатов Красноармейского муниципального округа не позднее 30 дней с момента получ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брание депутатов Красноармейского муниципального округа вправе провести консультации с инициаторами проекта о целесообразности проведения собрания граждан, конференции по соответствующему вопросу (вопросам), направить организаторам собрания граждан свои замечания, предложения или мотивированные возра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брание депутатов Красноармейского муниципального округа после рассмотрения уведомления, а в случае необходимости - после проведения консультаций с инициаторами проекта о целесообразности проведения собрания граждан, конференции по соответствующему вопросу (вопросам)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собрания граждан, конференции граждан (собрание делега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инициативы граждан о проведении собрания граждан, конференции граждан (собрание делега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рганизаторам собрания граждан должно быть сообщено в письменной форме в течение тре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отклонении инициативы граждан о проведении собрания граждан, конференции может быть нарушение инициатором проекта федеральных законов, законов Чувашской Республики, Устава Красноармейского муниципального округа и нормативных правовых актов Красноармейского муниципального округа, а так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Красноармей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я инициативной группой установленных настоящим Положением порядка представления документов, необходимых для принятия решения о назначении собрания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у и проведение собраний граждан, конференции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мые населением - организатор собрания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емые Собранием депутатов Красноармейского муниципального округа - депутаты Собрания депутатов Красноармейского муниципального округа, указанные в решении о назначении проведения собрания граждан, конфер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емые главой Красноармейского муниципального округа - администрация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решении Собрания депутатов Красноармейского муниципального округа, постановлении главы Красноармейского муниципального округа о назначении проведения собрания граждан, конференц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проведения собрания граждан,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и время проведения собрания,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собрания граждан,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численность граждан, обладающих правом на участие в собрании граждан, или норма представительства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 проведения собраний по избранию делегатов для участия в конференции, территория, в пределах которой предполагается провести указанные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легатов от кажд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тветственные за подготовку и проведение собраний граждан, конфер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Собрания депутатов Красноармейского муниципального округа, постановление главы Красноармейского муниципального округа о назначении проведения собрания граждан, конференции граждан (собрания делегатов) подлежит официальному опубликованию в периодическом печатном издании «Вестник Красноармейского муниципального округа» и подлежит размещению на официальном сайте Красноармейского муниципального округа в информационно-телекоммуникационной сети «Интернет» не позднее чем за семь дней до проведения собрания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собрания граждан, конференции самостоятельно, с учетом местных условий, определяет способ оповещения граждан о месте, дате и времени проведения собрания граждан, конференции, выносимом на рассмотрение вопросе (вопросах), а также об инициатор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проведения конференции, норма представительства, порядок избрания делегатов для участия в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ынесении на рассмотрение вопросов, непосредственно затрагивающего(-их) интересы более 100 граждан, имеющих право на участие в собрании граждан, организатором собрания граждан проводится конференция. При этом организатор собрания граждан считается организатором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орма представительства делегатов на конференцию устанавливается организатором собрания граждан с учетом численности граждан, обладающих правом на участие в собрании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боры делегатов на конференцию проводятся от группы квартир, подъездов, дома или группы домов, улицы или группы улиц, жилого квартала, жилого микрорайона, сельского населенного пункта, иной территории прожив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вижение и выборы делегатов проходят в форме сбора подписей граждан под подписными листам в поддержку того или иного кандидата в делег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писного листа избрания делегата конференции устанавливается в Приложении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дение избрания делегатов заканчивается не позднее чем за три календарных дня до даты проведения конференции граждан (собрания делега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 Кандидат в делегаты считается избранным, если в его поддержку собрано подписей в количестве более половины численности граждан, обладающих правом на участие в собрании, конференции и проживающих на территории, от которой избирается делегат. Если выдвинуто несколько кандидатов в делегаты, считается избранным кандидат, собравший наибольшее число подписей при условии, что в сборе подписей принимало участие более половины численности граждан, обладающих правом на участие в собрании (конференции) и проживающих на территории, от которой избирается делег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лномочия делегатов начинаются с момента их избрания и заканчиваются в момент вступления в силу решений конференции, для участия в которой они были изб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собраний граждан, конфер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рание граждан проводится, если общее число граждан, имеющих право на участие в собрании, не превышает 1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у и проведение собрания, конференции обеспечивает организатор собрани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брание граждан считается правомочным, если в нем принимает участие не менее одной трети граждан, обладающих правом на участие в собр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читается правомочной, если в ней принимают участие не менее двух третей избранных для участия в конференции делегатов, представляющих не менее одной трети граждан, обладающих правом на участие в собрании граждан,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 начала собрания граждан, конференции граждан (собрании делегатов) проводится регистрация участников собрания граждан, конференции граждан (собрании делега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оглашения итогов регистрации представитель инициатора открывает собрание граждан, конференцию и проводит избрание председателя и секретаря собрания граждан, конференции путем открытого голосования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ники собрания граждан, конференции утверждают повестку дня и регламент собрания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вопросам повестки дня председатель собрания граждан, конференции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, конференции принимают решение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,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екретарь собрания граждан, конференции ведет запись желающих выступить, регистрирует вопросы и заявления, организует сбор и передачу председателю собрания (конференции) письменных вопросов к докладчикам, ведет и оформляет протокол собрания (конференции), следит за соблюдением порядка, оказывает организационную помощь председа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шения на собрании граждан, конференции принимаются открытым голосованием большинством голосов от числа граждан, зарегистрированных в качестве участников собрания (конферен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ешение, принятое на собрании граждан, конференции, а также протокол собрания граждан, конференции в течение пяти дней направляются органам местного самоуправления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Администрация Красноармейского муниципального округа обеспечивает официальное опубликование итогов собрания граждан, конференции в периодическом печатном издании «Вестник Красноармейского муниципального округа» и подлежит размещению на официальном сайте Красноармейского муниципального округа в информационно-телекоммуникационной сети «Интернет» не позднее чем через семь дней со дня получения документов, указанных в пункте 5.10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я, принятые собранием граждан, конференцией подлежат обязательному рассмотрению органами местного самоуправления и должностными лицами органов местного самоуправления Красноармейского муниципального округа, к компетенции которых отнесено решение содержащихся в обращениях вопросов, с направлением письменного ответа организаторам собрания граждан, конференции в порядке и сроки, которые установлены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собрания граждан, конференции граждан носи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дписной лист избрания делегата на конференцию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территория, от которой избирается делегат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ы, нижеподписавшиеся, поддерживаем кандидатуру делегата конференц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, дата рождения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адрес места жительства выдвигаемого делегата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участия в конференции, проводимой по вопросу (вопросам)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формулировка вопроса (вопросов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559"/>
        <w:gridCol w:w="170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ия и номер паспорта или документа его замен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ие на сбор и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ая подпись и дата внесения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ной лист удостоверяю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, дата рождения серия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паспорта или заменяющего его документа, адрес места жительства лиц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- инициатора) (подпись и дата ее внесения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1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8-30T11:04:00Z</dcterms:modified>
  <cp:revision>17</cp:revision>
  <dc:subject/>
  <dc:title/>
</cp:coreProperties>
</file>