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чет</w:t>
        <w:br/>
        <w:t>о реализации основных мероприятий (мероприятий) подпрограмм муниципальной программы Аликовского района за 2022 год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992"/>
        <w:gridCol w:w="1659"/>
        <w:gridCol w:w="295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Аликовского района (подпрограммы муниципальной программы Аликовского района), основного 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ыполнении соответству-ющего мероприятия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6666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7777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*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граждан Аликовского района Чувашской Республики доступным и комфортным жильем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Муниципальная поддержка строительства жилья в Аликовском районе Чувашской Республик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«Реализация отдельных мероприятий приоритетного проекта «Жилище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эксплуатацию за счет всех источников финансирования 5202,0 кв. м. общей площади жилья, 7 молодых семей получили свидетельства на приобретение и строительство жилого помещения, 1 многодетная семьия, имеющих 5 и более несовершеннолетних детей, улучшили жилищные услов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редоставление детям-сиротам и детям, оставшимся без попечения родителей, лиц из числа детей-сирот и детей, оставшихся без попечения родителей, в возрасте от 14 до 23 лет, мер социальной поддержки по обеспечению жилыми помещениями и проведению ремонта жилых помещений, собственниками которых являются указанные лиц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детям-сиротам приобретено и представлено жилые помещ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666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казываются значения "выполнено", "не выполнено", "частично выполнено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6666"/>
      <w:bookmarkStart w:id="2" w:name="sub_777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Аликовского района (подпрограммы муниципальной программы Аликовского района). В случае недостижении установленных целевых показателей (индикаторов) муниципальной программы Аликовского района (подпрограммы муниципальной программы Аликовского района) представляются пояснения причин недостижения.</w:t>
      </w:r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  <w:br/>
        <w:t>о достижении значений целевых индикаторов и показателей муниципальной программы Аликовского района, подпрограмм муниципальной программы Аликовского района (программ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6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882"/>
        <w:gridCol w:w="1018"/>
        <w:gridCol w:w="1184"/>
        <w:gridCol w:w="850"/>
        <w:gridCol w:w="846"/>
        <w:gridCol w:w="649"/>
        <w:gridCol w:w="1309"/>
        <w:gridCol w:w="1733"/>
      </w:tblGrid>
      <w:tr>
        <w:trPr>
          <w:trHeight w:val="166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индикатора и показа-тел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-рения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целевых индикаторов и показателей муниципальной программы Аликовского района, подпрограммы муниципальной программы Аликовского района (программы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-ние отклонений значений целевых индикато-ров и показателей на конец отчетного года (при наличии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целевых индикаторов и показателей муниципальной программы Аликовского района, подпрограммма муниципальной программы Аликовского района (программы) текущий год (план)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, предшест-вующий отчетному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106BBE"/>
                <w:lang w:eastAsia="ru-RU"/>
              </w:rPr>
              <w:instrText xml:space="preserve"> HYPERLINK "..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8888"</w:instrTex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106BB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106BBE"/>
                <w:sz w:val="20"/>
                <w:szCs w:val="20"/>
                <w:lang w:eastAsia="ru-RU"/>
              </w:rPr>
              <w:t>*</w: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106BBE"/>
                <w:lang w:eastAsia="ru-RU"/>
              </w:rPr>
              <w:fldChar w:fldCharType="end"/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-на-чаль-ный пл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-ненный пла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 Аликовского района Чувашской Республики доступным и комфортным жильем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«Муниципальная поддержка строительства жилья в Аликовском районе Чувашской Республики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жилищного строительства в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 кв. 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0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еспеченных жильем семей граждан в соответствии с федеральным законодательством и указами Президента Российской Феде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 на 1 че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едоставление детям-сиротам и детям, оставшимся без попечения родителей, лиц из числа детей-сирот и детей, оставшихся без попечения родителей, в возрасте от 14 до 23 лет, мер социальной поддержки по обеспечению жилыми помещениями и проведению ремонта жилых помещений, собственниками которых являются указанные лица»</w:t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8888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иводится фактическое значение целевого индикатора и показателя за год, предшествующий отчетному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sub_8888"/>
      <w:bookmarkStart w:id="5" w:name="sub_8888"/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</w:t>
        <w:br/>
        <w:t>об использовании бюджетных ассигнований бюджета Аликовского района на реализацию муниципальной программы Али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8"/>
        <w:gridCol w:w="989"/>
        <w:gridCol w:w="956"/>
        <w:gridCol w:w="2497"/>
        <w:gridCol w:w="2635"/>
      </w:tblGrid>
      <w:tr>
        <w:trPr>
          <w:trHeight w:val="36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 Аликовского района (подпрограмм-мы муниципаль-ной программы Аликовского района, программы)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тыс. рублей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расходов на отчет-ный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-ческие расходы за отчет-ный 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расходов с начала реализации муниципальной программы Аликовского района (подпрограммы муниципальной программы Аликовского района, программы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е расходы с начала реализации муниципальной программы Аликовского района (подпрограммы муниципальной программы Аликовского района, программы)</w:t>
            </w:r>
          </w:p>
        </w:tc>
      </w:tr>
      <w:tr>
        <w:trPr>
          <w:trHeight w:val="125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Аликовского райо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граждан Аликовского района Чувашской Республики доступным и комфортным жильем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39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15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9148,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377,0</w:t>
            </w:r>
          </w:p>
        </w:tc>
      </w:tr>
      <w:tr>
        <w:trPr>
          <w:trHeight w:val="8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ая поддержка строительства жилья в Аликовском районе Чувашской Республик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0,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899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127,7</w:t>
            </w:r>
          </w:p>
        </w:tc>
      </w:tr>
      <w:tr>
        <w:trPr>
          <w:trHeight w:val="112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детям-сиротам и детям, оставшимся без попечения родителей, лиц из числа детей-сирот и детей, оставшихся без попечения родителей, в возрасте от 14 до 23 лет, мер социальной поддержки по обеспечению жилыми помещениями и проведению ремонта жилых помещений, собственниками которых являются указанные лиц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4,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21,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21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  <w:bookmarkStart w:id="6" w:name="sub_90000"/>
      <w:bookmarkStart w:id="7" w:name="sub_90000"/>
      <w:bookmarkEnd w:id="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eastAsia="ru-RU"/>
        </w:rPr>
      </w:r>
      <w:bookmarkStart w:id="8" w:name="sub_90000"/>
      <w:bookmarkStart w:id="9" w:name="sub_90000"/>
      <w:bookmarkEnd w:id="9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  <w:br/>
        <w:t>о финансировании реализации муниципальной программы Аликовского района за счет всех источников финансирования за 202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5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375"/>
        <w:gridCol w:w="2176"/>
        <w:gridCol w:w="1506"/>
        <w:gridCol w:w="1622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 Аликовского района (подпрограммы муниципальной программы Аликовского района), программ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, тыс. рублей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9999"</w:instrTex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*</w: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е расходы, тыс. рублей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1111"</w:instrTex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**</w: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Аликовского района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граждан Аликовского района Чувашской Республики доступным и комфортным жильем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399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15,0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1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9,4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7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1,4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1,8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ая поддержка строительства жилья в Аликовском районе Чувашской Республик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52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0,6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8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5,7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3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3,1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1,8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оставление детям-сиротам и детям, оставшимся без попечения родителей, лиц из числа детей-сирот и детей, оставшихся без попечения родителей, в возрасте от 14 до 23 лет, мер социальной поддержки по обеспечению жилыми помещениями и проведению ремонта жилых помещений, собственниками которых являются указанные лиц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6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4,4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3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3,7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3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,7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sub_999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 соответствии с муниципальной программой Али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sub_9999"/>
      <w:bookmarkStart w:id="12" w:name="sub_11111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Кассовые расходы федерального бюджета, республиканского бюджета Чувашской Республики, бюджета Аликовского района, бюджета поселений Аликовского района, внебюджетные источники.</w:t>
      </w:r>
      <w:bookmarkEnd w:id="12"/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29:00Z</dcterms:created>
  <dc:creator>construc3</dc:creator>
  <dc:description/>
  <cp:keywords/>
  <dc:language>en-US</dc:language>
  <cp:lastModifiedBy>Админ. Алик. р - а Лидия Н. Яскова</cp:lastModifiedBy>
  <cp:lastPrinted>2023-03-17T13:39:00Z</cp:lastPrinted>
  <dcterms:modified xsi:type="dcterms:W3CDTF">2023-03-17T11:55:00Z</dcterms:modified>
  <cp:revision>17</cp:revision>
  <dc:subject/>
  <dc:title/>
</cp:coreProperties>
</file>