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1560" w:hanging="15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ind w:left="1560" w:hanging="1560"/>
        <w:jc w:val="center"/>
        <w:rPr>
          <w:u w:val="single"/>
        </w:rPr>
      </w:pPr>
      <w:r>
        <w:rPr/>
        <w:t xml:space="preserve">Пояснительная записка к проекту </w:t>
      </w:r>
      <w:r>
        <w:rPr>
          <w:u w:val="single"/>
        </w:rPr>
        <w:t>«Оптимизация процесса по предоставлению государственной услуги по проставлению апостиля на официальных документах, подлежащих вывозу за границу»</w:t>
      </w:r>
      <w:r>
        <w:rPr/>
        <w:t xml:space="preserve"> 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 xml:space="preserve">                                </w:t>
      </w:r>
      <w:r>
        <w:rPr/>
        <w:t>(наименование проекта)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>на соответствие критериям отбора проектов по оптимизации и улучшению процессов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  <w:t>с использованием инструментов бережливых технологий</w:t>
      </w:r>
    </w:p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/>
      </w:r>
    </w:p>
    <w:tbl>
      <w:tblPr>
        <w:tblW w:w="149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6189"/>
        <w:gridCol w:w="3260"/>
        <w:gridCol w:w="1984"/>
        <w:gridCol w:w="311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я кри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тветствие критериям,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азывается соответствие критерию (да/н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ормативно-правового акта, показателя, рейтинга, мероприятия, услуги, эффекта и т.д., на который оказывает влияние проект (заполняется в случае соответствия критерию)</w:t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Основные критер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достижение показателей для оценки эффективности деятельности высших должностных лиц субъектов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улучшение положения Чувашской Республики в федеральных рейтинг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ительное влияние проекта на достижение показателей национальных проектов, государственных программ Чувашской Республики (подпрограмм государственных программ Чувашской Республики), Стратегии социально-экономического развития Чувашской Республики до 203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аправлен на оптимизацию предоставления государственных (муниципальных) услуг гражданам и бизне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 государственной услуги по проставлению апостиля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положительный ожидаемый экономический эффе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1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й эффект составляет 519 44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9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ополнительные критер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межведомственный харак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имеет межведомственный характер, рассчитанный на взаимодействие с органами ЗАГС в случаях, требующих уточнения подлинности подписи и печати уполномоченных лиц органов ЗАГС.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предусматривает оптимизацию всего потока создания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 предусматривает оптимизацию всего процесса предоставление гражданам государственной услуги по проставлению апостиля на официальных документах органов ЗАГС 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екта до 6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реализации проекта составляет 6 месяце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е требует выделения средств из республиканского бюджета Чувашской Республ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ветствие - 5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не требует выделения дополнительных средств из республиканского бюджета Чувашской Республики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ответствие 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35" w:leader="none"/>
          <w:tab w:val="right" w:pos="9355" w:leader="none"/>
        </w:tabs>
        <w:jc w:val="center"/>
        <w:rPr/>
      </w:pPr>
      <w:r>
        <w:rPr>
          <w:b/>
        </w:rPr>
        <w:t>Итого 40 баллов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Gravit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rFonts w:eastAsia="Calibri"/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color w:val="333300"/>
      <w:kern w:val="2"/>
      <w:sz w:val="36"/>
      <w:szCs w:val="36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333300"/>
      <w:u w:val="single"/>
    </w:rPr>
  </w:style>
  <w:style w:type="character" w:styleId="Style15">
    <w:name w:val="Основной текст Знак"/>
    <w:qFormat/>
    <w:rPr>
      <w:rFonts w:ascii="NTGravity;Times New Roman" w:hAnsi="NTGravity;Times New Roman" w:cs="NTGravity;Times New Roman"/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Обычный + 11 pt"/>
    <w:basedOn w:val="Normal"/>
    <w:qFormat/>
    <w:pPr>
      <w:spacing w:before="60" w:after="60"/>
      <w:ind w:firstLine="720"/>
      <w:jc w:val="both"/>
    </w:pPr>
    <w:rPr>
      <w:rFonts w:ascii="Verdana" w:hAnsi="Verdana" w:cs="Verdana"/>
      <w:sz w:val="22"/>
      <w:szCs w:val="22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widowControl w:val="false"/>
      <w:jc w:val="both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8">
    <w:name w:val="Письмо - текст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1:00Z</dcterms:created>
  <dc:creator>Алексей Ишалев</dc:creator>
  <dc:description/>
  <cp:keywords/>
  <dc:language>en-US</dc:language>
  <cp:lastModifiedBy>Пользователь</cp:lastModifiedBy>
  <cp:lastPrinted>2022-12-16T12:41:00Z</cp:lastPrinted>
  <dcterms:modified xsi:type="dcterms:W3CDTF">2023-03-28T06:02:00Z</dcterms:modified>
  <cp:revision>4</cp:revision>
  <dc:subject/>
  <dc:title>Председателю</dc:title>
</cp:coreProperties>
</file>