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вопросу о преобразовании муниципальных образований путем объединения Канашского городского округа и Канашского муниципального округа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  <w:t xml:space="preserve">г. Канаш                                                                                                            30 апреля 2024 г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30000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ы решением Собрания депутатов города Канаш Чувашской Республики от 08.04.2024 № 48/2 «О назначении публичных слушаний по вопросу о преобразовании муниципальных образований путем объединения Канашского городского округа и Канашского муниципального округа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ение о проведении публичных слушаний и проектные материалы были опубликов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ическом печатном издании «Городской Вестник муниципального образования город Канаш» 09 апреля 2024 год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ы 09 апреля 2024 года на официальном сайте администрации города Канаш Чувашской Республики в информационно-телекоммуникационной сети  «Интернет»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ы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публичных слушаний: рассмотрение вопроса о преобразовании муниципальных образований путем объединения Канашского городского округа и Канашского муниципального округа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Инициатор публичных слушаний: Собрание депутатов города Канаш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3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000"/>
          <w:sz w:val="24"/>
          <w:szCs w:val="24"/>
          <w:lang w:eastAsia="ru-RU"/>
        </w:rPr>
        <w:t>Организатор публичных слушаний: организационный комитет по организации и проведению публичных слушаний по вопросу о преобразовании муниципальных образований путем объединения Канашского городского округа и Канашского муниципального округа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и участие 111 граждан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чала проведения публичных слушаний поступило одно письменное предложение от жителя города Канаш Александрова М.Н. (прилагается к протоколу). Иных замечаний и предложений не поступало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были проведены 30 апреля 2024 года с 11 часов 00 минут по 11 часов 42 минуты в актовом зале администрации города Канаш Чувашской Республики, по адресу: 429330, Чувашская Республика, город Канаш, ул. 30 лет Победы, д. 24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 подготовлено на основе протокола публичных слушаний от 30 апреля 2024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 РЕШИЛ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брания депутатов города Канаш «О согласии на преобразование муниципальных образований путем объединения Канашского городского округа и Канашского муниципального округа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рекомендовать Собранию депутатов города Канаш Чувашской Республики выразить согласие на преобразование муниципальных образований путем объединения Канашского городского округа и Канашского муниципального округа, и наделения вновь образованного муниципального образования статусом муниципального округа с наименованием Канашский муниципальный округ Чувашской Республики с административным центром в городе Канаш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                                                                                                          В.Н. Михай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                                                                                                                  Е.А. Леонт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5:14:00Z</dcterms:created>
  <dc:creator>User</dc:creator>
  <dc:description/>
  <cp:keywords/>
  <dc:language>en-US</dc:language>
  <cp:lastModifiedBy>Адм. г.Канаш (Светлана Н. Сладкова)</cp:lastModifiedBy>
  <cp:lastPrinted>2021-04-21T15:02:00Z</cp:lastPrinted>
  <dcterms:modified xsi:type="dcterms:W3CDTF">2024-05-02T08:25:00Z</dcterms:modified>
  <cp:revision>5</cp:revision>
  <dc:subject/>
  <dc:title>Протокол</dc:title>
</cp:coreProperties>
</file>