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201:68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600 кв. м, в качестве его правообладателя, владеющего данным объектом на праве собственности, выявлен Головин Валерий Николаевич, 00.00.0000 г. р, место рождения: деревня Нижарово Янтиковского района Чувашской Республики, СНИЛС 000-000-000 00, паспорт 00 00 № 000000, выдан 00.00.0000 ТП УФМС России по Чувашской Республике в Янтиковском районе, проживающий по адресу: Чувашская Республика, Янтиковский район, д. Нижаро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от 09.08.2024 № 389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4T13:58:00Z</cp:lastPrinted>
  <dcterms:modified xsi:type="dcterms:W3CDTF">2024-08-15T07:19:00Z</dcterms:modified>
  <cp:revision>41</cp:revision>
  <dc:subject/>
  <dc:title/>
</cp:coreProperties>
</file>