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16.01.2023 </w:t>
            </w:r>
            <w:r>
              <w:rPr>
                <w:b/>
                <w:sz w:val="24"/>
                <w:szCs w:val="24"/>
                <w:lang w:val="en-US" w:eastAsia="en-US"/>
              </w:rPr>
              <w:t>ç.,  № 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2023 г. № 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809"/>
            </w:tblGrid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комиссии по делам несовершеннолетних и защите их прав администрации Батыревского муниципального округа Чувашской Республики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24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Батыр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4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Чувашской Республики постановляет: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4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. Утвердить Положение о комиссии по делам несовершеннолетних и защите их прав администрации Батыревского муниципального округа Чувашской Республики в новой редакции согласно приложению № 1 к настоящему по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  Утвердить состав комиссии по делам несовершеннолетних и защите их прав администрации Батыревского муниципального округа Чувашской Республики согласно приложению № 2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3 . Признать утратившими силу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- Постановление администрации Батыревского района от 27.12.2018г. № 1268 «О внесении изменений в Постановление администрации Батыревского района Чувашской Республики от 08.10.2018 г. № 903 «О комиссии по делам несовершеннолетних и защите их прав при администрации Батыревского района Чувашской Республик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- Постановление администрации Батыревского района от 26.08.2019г. № 696 «О внесении изменений в Постановление администрации Батыревского района Чувашской Республики от 27.12.2018 г. № 1268 «О комиссии по делам несовершеннолетних и защите их прав при администрации Батыревского района Чувашской Республик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- Постановление Главы Батыревского района от 15.04.2020г. № 1 «О комиссии по делам несовершеннолетних и защите их прав администрации Батырев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- Постановление администрации Батыревского района от 05.10.2020г. № 817 «О внесении изменений в постановление Батыревского района от 15.04.2020г. № 1 «О комиссии по делам несовершеннолетних и защите их прав администрации Батырев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- Постановление администрации Батыревского района от 18.06.2021г. № 495 «О внесении изменений в постановление Батыревского района от 15.04.2020г. № 1 «О комиссии по делам несовершеннолетних и защите их прав администрации Батыревского района Чувашской Республик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- Постановление администрации Батыревского района от 05.03.2022г. № 214 «О внесении изменений в постановление Батыревского района от 15.04.2020г. № 1 «О комиссии по делам несовершеннолетних и защите их прав администрации Батыревского района Чувашской Республик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        Р.В.Селиван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Главы Батыревского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круга Чувашской Республики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«  16  »  января  2023 год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остав Комиссии по делам несовершеннолетних и защите их прав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 Батыревского муниципального округа  Чувашской Республи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Чернова Светлана Алексеевна – Заместитель главы по социальным вопросам – начальник финансового отдела администрации Батыревского муниципального округа Чувашской Республики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бцова Ирина Петровна – 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,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арова Лариса Алексеевна – главный специалист-эксперт комиссии по делам несовершеннолетних и защите их прав администрации Батыревского муниципального округа Чувашской Республики, ответственный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исимова Татьяна Анатольевна – главный специалист–эксперт комиссии по делам несовершеннолетних и защите их прав администрации Батыревского муниципального округа Чувашской Республики;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дреева Наталия Борисовна – депутат  Собрания депутатов Батыревского муниципального округа Чувашской Республики (по согласованию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дреева Оксана Васильевна – советник директора по воспитанию и взаимодействию с детскими общественными объединениями  ФГБУ «Российский детско-юношеский центр»  (по согласованию)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йзатуллов Марат Минсеитович – директор КУ ЧР ЦЗН  Батыревского района» Министерство труда и социальной защиты  ЧР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робьева Анисия Алексеевна – директор БУ «Батыревский центр социального обслуживания населения» Минтруда Чувашии (по согласованию);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горова Альбина Николаевна – редактор отдела АУ ЧР «Редакция Батыревской районной газеты «Авангард» Мининформполитики Чувашии (по согласованию);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ргина Наталия Владимировна – начальник  отдела правовой и кадровой работ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гунов Алексей Алексеевич – директор ГАПОУ «Батыревский агропромышленный техникум» Минобразования Чуваши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дина Надежда Борисовна – врач–нарколог БУ «Батыревская ЦРБ» Минздрава Чувашии (по согласованию);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няков Александр Николаевич – настоятель храма Державной Иконы Божьей Матери села Батырево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итова Любовь Николаевна – заведующий информационным центром МБУК «Централизованная библиотечная система» Батыревского муниципального округа Чувашской Республик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ылыкова Татьяна Леонидовна – заведующий сектором опеки и попечительства администрации Батыревского муниципального округа Чувашской Республики;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Ялукова Ольга Николаевна – заведующий лечебно-профилактическим отделением БУ «Батыревская ЦРБ» Минздрава Чуваши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итель  отделения надзорной деятельности и профилактической работы по Батыревскому району УНД и ПР ГУ МЧС России по Чувашской Республике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итель  межмуниципального отдела Министерства внутренних дел России «Батыревский» (по согласованию)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итель  Батыревского Межмуниципального филиала ФКУ УИИ УФСИН России по ЧР – Чувашии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rStyle w:val="Style10"/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0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rStyle w:val="Style10"/>
          <w:sz w:val="2"/>
          <w:szCs w:val="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Сектор правовой и кадровой работы</cp:lastModifiedBy>
  <cp:lastPrinted>2023-01-13T16:10:00Z</cp:lastPrinted>
  <dcterms:modified xsi:type="dcterms:W3CDTF">2023-02-06T12:45:00Z</dcterms:modified>
  <cp:revision>28</cp:revision>
  <dc:subject/>
  <dc:title>______________ ЗАСЕДАНИЕ СОБРАНИЯ  ДЕПУТАТОВ</dc:title>
</cp:coreProperties>
</file>