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Çĕнĕ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</w:t>
            </w:r>
            <w:r>
              <w:rPr>
                <w:sz w:val="28"/>
                <w:szCs w:val="28"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ab/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ШУ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797301682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ТАНОВЛЕНИЕ</w:t>
            </w:r>
          </w:p>
          <w:p>
            <w:pPr>
              <w:pStyle w:val="Heading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10.2024 № 1523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О признании многоквартирного дома аварийным   и      подлежащим          снос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61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на основании заключения  межведомственной комиссии для  оценки жилых помещений и домов города Новочебоксарска Чувашской Республики, находящихся в муниципальной и частной собственности от 26.09.2024, </w:t>
      </w:r>
      <w:r>
        <w:rPr>
          <w:color w:val="000000"/>
          <w:sz w:val="24"/>
          <w:szCs w:val="24"/>
        </w:rPr>
        <w:t xml:space="preserve">руководствуясь статьей 22 Устава города Новочебоксарска   Чувашской   Республики,    администрация   города     Новочебоксарска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е 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аварийным и подлежащим сносу многоквартирный жилой дом, находящийся по адресу: Чувашская Республика, г. Новочебоксарск,                                   ул. Коммунистическая, д. 35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444444"/>
          <w:shd w:fill="FFFFFF" w:val="clear"/>
        </w:rPr>
      </w:pPr>
      <w:r>
        <w:rPr>
          <w:sz w:val="24"/>
          <w:szCs w:val="24"/>
        </w:rPr>
        <w:t>2. Организовать выполнение мероприятий по отселению граждан из многоквартирного жилого дома, расположенного по адресу: Чувашская Республика,         г. Новочебоксарск, ул. Коммунистическая, д. 35, признанного аварийным и подлежащим сносу – до 31 декабря 2032 года, исходя из сроков реализации республиканской адресной программы «Переселение граждан из жилищного фонда, признанного в установленном порядке аварийным и подлежащим сносу или реконструкции в связи с физическим износом в процессе эксплуатации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основании части 10 статьи 32 Жилищного кодекса Российской Федерации собственникам помещений в многоквартирном доме, указанном в пункте 1 настоящего постановления, осуществить его снос в разумный срок (в течении шести месяцев, с даты наступления срока, указанного в пункте 2 настоящего постановления)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4. Управлению городского хозяйства администрации города Новочебоксарска Чувашской Республики предусмотреть включение указанного дома в действующие программы по переселению граждан из аварийного жилищного фонда на территории города Новочебоксарска Чувашской Республик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5. Контроль за выполнением настоящего постановления возложить на                                              заместителя главы по вопросам градостроительства, ЖКХ и инфраструктуры администрации города Новочебоксарска Чувашской Республик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Настоящее постановление вступает в силу после его официального                              опубликования (обнародования).  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  <w:tab/>
        <w:tab/>
        <w:tab/>
        <w:tab/>
        <w:tab/>
        <w:tab/>
        <w:t xml:space="preserve">           </w:t>
        <w:tab/>
        <w:t xml:space="preserve">         М.Л. Семенов</w:t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18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вопросам градостроительства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КХ и инфраструктуры города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овочебоксарска Чувашской Республики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2"/>
          <w:szCs w:val="22"/>
        </w:rPr>
        <w:t>_________________________ С.В. Иль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          »    _______________       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И.о. заместителя главы администрации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экономике и финансам города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вочебоксарска Чувашской Республики;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Р.Ф. Ялфимо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           »    ________________      2024 год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Начальник правового Управления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города Новочебоксарска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И.П. Питимир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           »    _________________   2024 год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имущественных и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емельных отношений администрации города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вочебоксарска Чувашской Республики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 Т.В. Серебрякова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           »    ___________________  2024 год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Начальник Управления городского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зяйства администрации города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овочебоксарска Чувашской Республики;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В.З. Сергее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           »    _________________    2024 год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олнитель: Павлова С.Г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Тел.: 73-71-65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Основной текст_"/>
    <w:qFormat/>
    <w:rPr>
      <w:rFonts w:ascii="Sylfaen" w:hAnsi="Sylfaen" w:eastAsia="Sylfaen" w:cs="Sylfae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3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3">
    <w:name w:val="Название приложения"/>
    <w:basedOn w:val="Normal"/>
    <w:next w:val="23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88" w:before="0" w:after="240"/>
      <w:jc w:val="both"/>
    </w:pPr>
    <w:rPr>
      <w:rFonts w:ascii="Sylfaen" w:hAnsi="Sylfaen" w:eastAsia="Sylfaen" w:cs="Sylfaen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 w:before="660" w:after="240"/>
      <w:jc w:val="center"/>
    </w:pPr>
    <w:rPr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9:00Z</dcterms:created>
  <dc:creator>adm2</dc:creator>
  <dc:description/>
  <cp:keywords/>
  <dc:language>en-US</dc:language>
  <cp:lastModifiedBy>Чиркова Елена Валерьевна</cp:lastModifiedBy>
  <cp:lastPrinted>2024-10-25T14:08:00Z</cp:lastPrinted>
  <dcterms:modified xsi:type="dcterms:W3CDTF">2024-10-28T07:29:00Z</dcterms:modified>
  <cp:revision>2</cp:revision>
  <dc:subject/>
  <dc:title/>
</cp:coreProperties>
</file>