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4  №  17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8" w:right="0" w:hanging="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28.02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  <w:lang w:val="en-US" w:eastAsia="en-US"/>
              </w:rPr>
              <w:t>2024  № 171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Об оснащении территорий общего пользования первичными средствами тушения пожаров и противопожарным инвентарем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5"/>
        <w:jc w:val="both"/>
        <w:rPr/>
      </w:pPr>
      <w:r>
        <w:rPr>
          <w:szCs w:val="26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Федеральным законом от 21 декабря 1994 года № 69 – ФЗ «О пожарной безопасности» Федеральным законом от 22 июля 2008 года № 123 – ФЗ «Технический регламент о требования пожарной безопасности», в целях принятия мер по защите объектов и жилых домов граждан от пожаров на территории Ядринского муниципального округа Чувашской Республики,</w:t>
      </w:r>
      <w:r>
        <w:rPr/>
        <w:t xml:space="preserve"> </w:t>
      </w:r>
      <w:r>
        <w:rPr>
          <w:szCs w:val="26"/>
        </w:rPr>
        <w:t>администрация Ядринского муниципального округа Чувашской Республики                               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>1. Утвердить Перечень первичных средств тушения пожаров и противопожарного инвентаря территорий общего пользования населенных пунктов Ядринского муниципального округа Чувашской Республики (приложение № 1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Рекомендовать руководителям предприятий, организаций и учреждений независимо от форм собственности укомплектовать пожарные щиты первичными средствами тушения пожаров и противопожарным инвентарем согласно данному Перечню.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 xml:space="preserve">3. </w:t>
      </w: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7" w:right="-5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23"/>
        <w:rPr/>
      </w:pPr>
      <w:r>
        <w:rPr>
          <w:sz w:val="24"/>
          <w:szCs w:val="26"/>
          <w:lang w:eastAsia="ru-RU"/>
        </w:rPr>
        <w:t xml:space="preserve">Глава Ядринского </w:t>
      </w:r>
      <w:r>
        <w:rPr>
          <w:color w:val="000000"/>
          <w:sz w:val="24"/>
          <w:szCs w:val="26"/>
          <w:lang w:eastAsia="ru-RU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округа Чувашской Республики               </w:t>
        <w:tab/>
        <w:t xml:space="preserve">                          </w:t>
        <w:tab/>
        <w:tab/>
        <w:t xml:space="preserve">           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 w:val="26"/>
          <w:szCs w:val="26"/>
          <w:lang w:val="en-US" w:eastAsia="en-US"/>
        </w:rPr>
        <w:t>28.02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 w:eastAsia="en-US"/>
        </w:rPr>
        <w:t>2024  № 1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ервичных средств тушения пожаров и противопожарного инвентаря территорий общего пользования населенных пунктов Ядринского муниципального округа Чувашской Республики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ab/>
      </w:r>
      <w:r>
        <w:rPr>
          <w:color w:val="000000"/>
          <w:szCs w:val="26"/>
        </w:rPr>
        <w:t>1. Огнетушитель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Вод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 Песок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 Кошм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 Ведро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6. Лопат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7. Багор пожарный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27:00Z</dcterms:created>
  <dc:creator>1</dc:creator>
  <dc:description/>
  <dc:language>en-US</dc:language>
  <cp:lastModifiedBy/>
  <cp:lastPrinted>2024-02-12T16:30:00Z</cp:lastPrinted>
  <dcterms:modified xsi:type="dcterms:W3CDTF">2024-03-05T08:42:26Z</dcterms:modified>
  <cp:revision>14</cp:revision>
  <dc:subject/>
  <dc:title>Чăваш Республикин Шупашкар районěнчи Апаш Ял поселенийě</dc:title>
</cp:coreProperties>
</file>