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дания - </w:t>
      </w:r>
      <w:r>
        <w:rPr>
          <w:sz w:val="24"/>
          <w:szCs w:val="24"/>
        </w:rPr>
        <w:t>индивидуальн</w:t>
      </w:r>
      <w:r>
        <w:rPr>
          <w:sz w:val="24"/>
          <w:szCs w:val="24"/>
        </w:rPr>
        <w:t xml:space="preserve">ого 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</w:t>
      </w:r>
      <w:r>
        <w:rPr>
          <w:sz w:val="24"/>
          <w:szCs w:val="24"/>
        </w:rPr>
        <w:t>дом</w:t>
      </w:r>
      <w:r>
        <w:rPr>
          <w:sz w:val="24"/>
          <w:szCs w:val="24"/>
        </w:rPr>
        <w:t>а с кадастровым номером 21:16:210501:122, площадь 27,1 кв. метров  расположенного по адресу: Чувашская Республика, Мариинско-Посадский район, с/пос. Октябрьское, д. Хорнъялы, ул. ападная, д.9, в качестве его правообладателя, владеющего данным объектом недвиж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е   собственности выявлен Мухин Виталий Витальевич, ……. года рождения, место рождения – ……….………….., паспорт гражданина Российской Федерации серия ……….. №……….., выдан ………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ухина Виталия Витальевича</w:t>
      </w:r>
      <w:r>
        <w:rPr>
          <w:color w:val="000000"/>
          <w:sz w:val="24"/>
          <w:szCs w:val="24"/>
        </w:rPr>
        <w:t xml:space="preserve"> на имущество</w:t>
      </w:r>
      <w:r>
        <w:rPr>
          <w:sz w:val="24"/>
          <w:szCs w:val="24"/>
        </w:rPr>
        <w:t>,  указанное в пункте 1 настоящего постановления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одтверждается справкой от 14.10.2024 № 1724, выданной нотариусом Мариинско-Посадского нотариального округа Чувашской Республики Поляковым В.Г., Постановлением Октябрьской сельской администрации Мариинско-Посадского района Чувашской Республики № 10 от 21.12.1992 г. и Свидетельством о праве на наследство по закону от 28.04.1995 г. № 678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6:00Z</dcterms:created>
  <dc:creator>gki</dc:creator>
  <dc:description/>
  <dc:language>en-US</dc:language>
  <cp:lastModifiedBy>marpos_gki</cp:lastModifiedBy>
  <cp:lastPrinted>2024-12-13T11:24:00Z</cp:lastPrinted>
  <dcterms:modified xsi:type="dcterms:W3CDTF">2024-12-13T08:26:00Z</dcterms:modified>
  <cp:revision>2</cp:revision>
  <dc:subject/>
  <dc:title>Чувашское УФАС России</dc:title>
</cp:coreProperties>
</file>