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ом заседания Комиссии по дел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27 декабря 2023года № 21</w:t>
            </w:r>
          </w:p>
        </w:tc>
      </w:tr>
    </w:tbl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лан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боты комиссии по делам несовершеннолетних и защите их прав 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firstLine="30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4 год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состоянии межведомственного взаимодействия субъектов профилактики безнадзорности и правонарушений несовершеннолетних по предотвращению тяжких и особо тяжких преступлений в отношении несовершеннолет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МВД РФ «Урмарский»,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Урмарская СОШ им. Г.Е. Его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офилактике гибели несовершеннолетних от внешних причин, в том числе суици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 «Урмарская ЦРБ» Минздрав Чувашии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оркистр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аботе культурно-досуговых учреждений по пропоганде здорового образа жизни и профилактика асоциаль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Центр развития культуры Урма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работе Совета профилактики правонару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гешский территориальный отдел, Шихабыловский территориаль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офилактике гибели несовершеннолетних от внешних причин, в том числе детская ша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Д и ПР ГУ МЧС России по Ч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рганизации комплекса мер направленных на обеспечение безопасности детей на водных объектах в период летнего купального сезона 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абосинский территориальный отдел, Бишевский территориаль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ежведомственном взаимодействии субъектов профилактики и органов предварительного расследования по предупреждению совершения несовершеннолетними общественно опасных деяний, а также об организации профилактической работы с такими несовершеннолетни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МВД РФ «Урмарский»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офилактической работе комиссии по делам несовершеннолетних и защите их прав направленной на предупреждение правонарушений, преступлений, наркомании и алкоголизма среди несовершеннолет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делам несовершеннолетних и защите их прав администрации Урма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е заседание с антинаркотической комиссией в Урмарском муниципальном окр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рганизации временного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 «Центр занятости населения Урмарского округа» Минтруда России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проведения профилактических медицинских осмотров врача-нарколога в образовательных организациях по итогам социально-психологического тестирования 2023-2024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 и молодежной политики администрации Урмарского муниципального округа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рганизации работы с несовершеннолетними и семьями, находящимися в социально опасном по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 «Урмарский КЦСОН» Минтруд Чуваш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мероприятий по предупреждению детского дорожно-транспортного травматизма на объектах железнодорожного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ение ГИБДД МО МВД России «Урмар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итеррористическая и противокриминальная защищенность образовательных организ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 и молодежной политики администрации Урмар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оли всероссийского проекта «Советник директора по воспитанию и взаимодействию с детскими общественными объединениями» в профилактике правонарушений среди несовершеннолет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тогах работы комиссии по делам несовершеннолетних и защите их прав в 2024 году и проекте плана работы на 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ДН и ЗП администрации Урмар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роме вышеуказанных вопросов, для рассмотрения в повестку заседаний комиссии по делам несовершеннолетних и защите их прав Урмарского муниципального округа будут включены, рекомендованные к рассмотрению Правительственной комиссии по делам несовершеннолетних и защите Чувашской Республики их прав по мере их поступления.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8:00Z</dcterms:created>
  <dc:creator>Павлова ЛМ.</dc:creator>
  <dc:description/>
  <cp:keywords/>
  <dc:language>en-US</dc:language>
  <cp:lastModifiedBy>Виссарионова Татьяна</cp:lastModifiedBy>
  <cp:lastPrinted>2022-12-30T09:13:00Z</cp:lastPrinted>
  <dcterms:modified xsi:type="dcterms:W3CDTF">2024-01-10T06:19:00Z</dcterms:modified>
  <cp:revision>8</cp:revision>
  <dc:subject/>
  <dc:title/>
</cp:coreProperties>
</file>