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086"/>
        <w:gridCol w:w="1097"/>
        <w:gridCol w:w="14"/>
        <w:gridCol w:w="4096"/>
      </w:tblGrid>
      <w:tr>
        <w:trPr>
          <w:trHeight w:val="253" w:hRule="atLeast"/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1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12.2022 1098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12.2022 № 109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5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фондов оплаты труда работников муниципальных учреждений Шумерлинского муниципального округа Чувашской Республики на 2022 год и на плановый период  2023 и 2024 годов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iCs/>
          <w:color w:val="000000"/>
        </w:rPr>
        <w:t>решением Собрания депутатов Шумерлинского муниципального округа Чувашской Республики от 10.12.2021 № 3/1 "О бюджете Шумерлинского муниципального округа Чувашской Республики на 2022 год и на плановый период 2023 и 2024 годов"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администрация Шумерлинского муниципального округа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твердить фонд оплаты труда работников казенных учреждений Шумерлинского муниципального округа Чувашской Республики в разрезе главных распорядителей средств бюджета Шумерлинского муниципального округа Чувашской Республики на 2022 год и на плановый период 2023 и 2024 годов согласно приложению № 1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2. Утвердить фонд оплаты труда работников бюджетных и автономных учреждений Шумерлин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Шумерлинского муниципального округа Чувашской Республики, в разрезе главных распорядителей средств бюджета Шумерлинского муниципального округа Чувашской Республики на 2022 год и на плановый период 2023 и 2024 годов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ио главы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Д.И. Головин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 xml:space="preserve">к постановлению администрации Шумерлин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>от 29.12.2022 № 10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ОНД ОПЛАТЫ ТРУДА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ботников казенных учреждений Шумерлинского </w:t>
      </w:r>
      <w:r>
        <w:rPr>
          <w:b/>
          <w:lang w:val="ru-RU"/>
        </w:rPr>
        <w:t xml:space="preserve">муниципального округа Чувашской Республик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 разрезе главных распорядителей средств бюджета Шумерлинского </w:t>
      </w:r>
      <w:r>
        <w:rPr>
          <w:b/>
          <w:lang w:val="ru-RU"/>
        </w:rPr>
        <w:t xml:space="preserve">муниципального округа Чувашской Республики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 2022 год и на плановый период 2023 и 2024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946"/>
        <w:gridCol w:w="1656"/>
        <w:gridCol w:w="1607"/>
        <w:gridCol w:w="1462"/>
      </w:tblGrid>
      <w:tr>
        <w:trPr>
          <w:trHeight w:val="2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, органов исполнительной власти Шумерлинского муниципального округа Чувашской Республики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нд оплаты труда работников </w:t>
              <w:br/>
              <w:t xml:space="preserve">казенных учреждений </w:t>
              <w:br/>
              <w:t xml:space="preserve">Шумерлинского муниципального округа Чувашской Республики  </w:t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 - 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09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1,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,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Шумерл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,1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7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ЗОВАНИЕ –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,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образования, спорта и молодежной политики администрации Шумерлинского </w:t>
            </w:r>
            <w:r>
              <w:rPr>
                <w:sz w:val="22"/>
                <w:szCs w:val="22"/>
                <w:lang w:val="ru-RU"/>
              </w:rPr>
              <w:t>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ЦИАЛЬНАЯ ПОЛИТИКА - 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Шумерлинского муниципального округа Чувашской Республ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</w:tbl>
    <w:p>
      <w:pPr>
        <w:pStyle w:val="Normal"/>
        <w:autoSpaceDE w:val="false"/>
        <w:ind w:left="6379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 xml:space="preserve">к постановлению администрации Шумерлин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>от 29.12.2022 № 10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ОНД ОПЛАТЫ ТРУДА 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ботников бюджетных и автономных учреждений Шумерлинского </w:t>
      </w:r>
      <w:r>
        <w:rPr>
          <w:b/>
          <w:lang w:val="ru-RU"/>
        </w:rPr>
        <w:t>муниципального округа Чувашской Республи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учтенный при расчете субсидий на финансовое обеспечение выполнения муниципального задания бюджетным и автономным учреждениям Шумерлинского </w:t>
      </w:r>
      <w:r>
        <w:rPr>
          <w:b/>
          <w:lang w:val="ru-RU"/>
        </w:rPr>
        <w:t>муниципального округа Чувашской Республи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в разрезе главных распорядителей средств бюджета Шумерлинского </w:t>
      </w:r>
      <w:r>
        <w:rPr>
          <w:b/>
          <w:lang w:val="ru-RU"/>
        </w:rPr>
        <w:t xml:space="preserve">муниципального округа Чувашской Республик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 2022 год и на плановый период 2023 и 2024 годо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946"/>
        <w:gridCol w:w="1656"/>
        <w:gridCol w:w="1607"/>
        <w:gridCol w:w="1464"/>
      </w:tblGrid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органов исполнительной власти Шумерлинского муниципального округа Чувашской Республик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Шумерлин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Шумерлинского муниципального округа Чувашской Республики  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– всег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0,6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умерлинского муниципального округа Чувашской Республ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6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ЗОВАНИЕ –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6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8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7,1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ерл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</w:tr>
      <w:tr>
        <w:trPr>
          <w:trHeight w:val="2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дел образования, спорта и молодежной политики администрации Шумерлинского </w:t>
            </w:r>
            <w:r>
              <w:rPr>
                <w:lang w:val="ru-RU"/>
              </w:rPr>
              <w:t>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7,1</w:t>
            </w:r>
          </w:p>
        </w:tc>
      </w:tr>
      <w:tr>
        <w:trPr>
          <w:trHeight w:val="8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УЛЬТУРА, КИНЕМАТОГРАФИЯ –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3,6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Шумерл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40" w:right="-1" w:hanging="0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1:00Z</dcterms:created>
  <dc:creator>stroy02</dc:creator>
  <dc:description/>
  <cp:keywords/>
  <dc:language>en-US</dc:language>
  <cp:lastModifiedBy>Татьяна Евгеньевна Круглова</cp:lastModifiedBy>
  <cp:lastPrinted>2022-12-23T08:48:00Z</cp:lastPrinted>
  <dcterms:modified xsi:type="dcterms:W3CDTF">2022-12-29T08:59:00Z</dcterms:modified>
  <cp:revision>104</cp:revision>
  <dc:subject/>
  <dc:title>проект</dc:title>
</cp:coreProperties>
</file>