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20402:1, расположенного по адресу: Чувашская Республика, Комсомольский район, Тугаевское с/пос, д.Старые Высли, ул.Ленина, д.42, в качестве правообладателя, владеющего данным объектом недвижимости на праве собственности, выявлен Шурбин Александр Васильевич, __.__._______ года рождения, место рождения: . . . . . .. . ., гражданство: Российская Федерация, паспорт . . . . . . . . . ., выданный . . . . . . . . . . , СНИЛС . . . . . . . , зарегистрированный по адресу: Чувашская Республика, Комсомольский район,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120405:23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Шурбин Александр Васильевич, __.__._______ года рождения, место рождения: . . . . . .. . ., гражданство: Российская Федерация, паспорт . . . . . . ., выданный . . . . . . . , СНИЛС . . . . . . . , зарегистрированный по адресу: Чувашская Республика, Комсомольский район,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Шурбина Александра Васильевича, на указанные в пункте 1 и 2 настоящего постановления объекты недвижимости подтверждаются Выписками из похозяйственной книги о наличии у гражданина права на земельный участок от 18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4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