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Аликовского муниципального округа Чувашской Республики от 29 мая 2023 года №753 «О внесении изменений в постановление администрации Аликовского муниципального округа Чувашской Республики от 06.04.2023 г. № 438 «Об утверждении Перечня ярмарок, планируемых к проведению на территории Аликовского муниципального округа Чувашской Республики в 2023 году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муниципальный окр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02.10.2023 – 17.10.2023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Аликовского муниципального округа Чувашской Республики от 29 мая 2023 года №753 «О внесении изменений в постановление администрации Аликовского муниципального округа Чувашской Республики от 06.04.2023 г. № 438 «Об утверждении Перечня ярмарок, планируемых к проведению на территории Аликовского муниципального округа Чувашской Республики в 2023 году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муниципального округа: </w:t>
      </w:r>
      <w:r>
        <w:rPr/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6"/>
      </w:tblGrid>
      <w:tr>
        <w:trPr>
          <w:trHeight w:val="392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района от 23.11.2018    № 1284 «</w:t>
            </w:r>
            <w:r>
              <w:rPr>
                <w:b w:val="false"/>
                <w:szCs w:val="24"/>
              </w:rPr>
              <w:t>Об утверждении Порядка проведения экспертизы нормативно-правовых актов, затрагивающих вопросы осуществления предпринимательской</w:t>
            </w:r>
            <w:r>
              <w:rPr>
                <w:b w:val="false"/>
                <w:szCs w:val="24"/>
                <w:lang w:val="ru-RU"/>
              </w:rPr>
              <w:t xml:space="preserve"> и </w:t>
            </w:r>
            <w:r>
              <w:rPr>
                <w:b w:val="false"/>
                <w:szCs w:val="24"/>
              </w:rPr>
              <w:t>инвестиционной деятельности</w:t>
            </w:r>
            <w:r>
              <w:rPr>
                <w:b w:val="false"/>
                <w:szCs w:val="24"/>
                <w:lang w:val="ru-RU" w:eastAsia="ru-RU"/>
              </w:rPr>
              <w:t xml:space="preserve">» </w:t>
            </w:r>
            <w:r>
              <w:rPr>
                <w:b w:val="false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постановлению администрации Аликовского муниципального округа Чувашской Республики от 29 мая 2023 года №753 «О внесении изменений в постановление администрации Аликовского муниципального округа Чувашской Республики от 06.04.2023г. №438 «Об утверждении Перечня ярмарок, планируемых к проведению на территории Аликовского муниципального округа Чувашской Республики в 2023 году».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7 октября 2022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10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Перечень ярмарок, планируемых к проведению на территории Аликовского муниципального округа в 2023 году?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ет ли оно, на Ваш взгляд, своих целей? Либо имеются недостатки? Какие? В чем </w:t>
            </w:r>
            <w:r>
              <w:rPr/>
              <w:t>проявляются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>
                <w:trHeight w:val="311" w:hRule="atLeast"/>
              </w:trPr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еречня ярмарок, планируемых к проведению на территории Аликовского муниципального округа в 2023 году? 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/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0"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left="0" w:right="0"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0" w:right="0"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bidi w:val="0"/>
              <w:ind w:left="0" w:right="0"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еречня ярмарок, планируемых к проведению на территории Аликовского муниципального округа в 2023 году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dc:language>en-US</dc:language>
  <cp:lastModifiedBy/>
  <cp:lastPrinted>2012-01-13T16:57:00Z</cp:lastPrinted>
  <dcterms:modified xsi:type="dcterms:W3CDTF">2023-09-28T12:29:33Z</dcterms:modified>
  <cp:revision>6</cp:revision>
  <dc:subject/>
  <dc:title>Директору Департамента</dc:title>
</cp:coreProperties>
</file>